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Reference: FOI 18-005</w:t>
      </w:r>
    </w:p>
    <w:p>
      <w:pPr>
        <w:pStyle w:val="SinglePara"/>
        <w:spacing w:before="0" w:after="12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SinglePara"/>
        <w:spacing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ttachment B - Schedule of Documents</w:t>
      </w:r>
    </w:p>
    <w:p>
      <w:pPr>
        <w:pStyle w:val="SinglePara"/>
        <w:spacing w:before="0" w:after="12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Schedule of documents released under the Freedom of Information Act 1982 </w:t>
      </w:r>
    </w:p>
    <w:tbl>
      <w:tblPr>
        <w:tblW w:w="1559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268"/>
        <w:gridCol w:w="1559"/>
        <w:gridCol w:w="7655"/>
        <w:gridCol w:w="2551"/>
      </w:tblGrid>
      <w:tr>
        <w:trPr>
          <w:tblHeader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Documen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Da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Pages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Descriptio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Decision on access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 September 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Email from Stefan Hajkowicz to Angela Wallbank and Dianah Brown regarding the proposed restructured report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Arial" w:hAnsi="Arial" w:eastAsia="Times New Roman" w:cs="Arial"/>
                <w:sz w:val="22"/>
                <w:lang w:eastAsia="en-AU"/>
              </w:rPr>
            </w:pPr>
            <w:r>
              <w:rPr>
                <w:rFonts w:eastAsia="Times New Roman" w:cs="Arial" w:ascii="Arial" w:hAnsi="Arial"/>
                <w:sz w:val="22"/>
                <w:lang w:eastAsia="en-AU"/>
              </w:rPr>
              <w:t xml:space="preserve">Partially released – </w:t>
              <w:br/>
              <w:t>s 47F Personal Privacy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 September 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-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2"/>
                <w:szCs w:val="22"/>
              </w:rPr>
              <w:t>Proposed table-of-contents, set of megatrends and scenarios for the restructured report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Arial" w:hAnsi="Arial" w:eastAsia="Times New Roman" w:cs="Arial"/>
                <w:sz w:val="22"/>
                <w:lang w:eastAsia="en-AU"/>
              </w:rPr>
            </w:pPr>
            <w:r>
              <w:rPr>
                <w:rFonts w:eastAsia="Times New Roman" w:cs="Arial" w:ascii="Arial" w:hAnsi="Arial"/>
                <w:sz w:val="22"/>
                <w:lang w:eastAsia="en-AU"/>
              </w:rPr>
              <w:t>Released in full</w:t>
            </w:r>
          </w:p>
        </w:tc>
      </w:tr>
      <w:tr>
        <w:trPr>
          <w:trHeight w:val="50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4 September 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5-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2"/>
                <w:szCs w:val="22"/>
              </w:rPr>
              <w:t>Email from Anthea Raven to Stefan Hajkowicz regarding the proposed restructured report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  <w:lang w:eastAsia="en-AU"/>
              </w:rPr>
              <w:t xml:space="preserve">Partially released – </w:t>
              <w:br/>
              <w:t>s 47F Personal Privacy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4 September 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7-9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2"/>
                <w:szCs w:val="22"/>
              </w:rPr>
              <w:t>Email from Stefan Hajkowicz to Anthea Raven regarding the proposed restructured repor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Arial" w:hAnsi="Arial" w:eastAsia="Times New Roman" w:cs="Arial"/>
                <w:sz w:val="22"/>
                <w:lang w:eastAsia="en-AU"/>
              </w:rPr>
            </w:pPr>
            <w:r>
              <w:rPr>
                <w:rFonts w:eastAsia="Times New Roman" w:cs="Arial" w:ascii="Arial" w:hAnsi="Arial"/>
                <w:sz w:val="22"/>
                <w:lang w:eastAsia="en-AU"/>
              </w:rPr>
              <w:t xml:space="preserve">Partially released – </w:t>
              <w:br/>
              <w:t>s 47F Personal Privacy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5 September 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0-1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Email from Joanna Horton to Dianah Brown regarding key resources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  <w:lang w:eastAsia="en-AU"/>
              </w:rPr>
              <w:t xml:space="preserve">Partially released – </w:t>
              <w:br/>
              <w:t>s 47F Personal Privacy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7 September 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2-1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Email from Anthea Raven to Stefan Hajkowicz regarding the proposed restructured report and time frames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Arial" w:hAnsi="Arial" w:eastAsia="Times New Roman" w:cs="Arial"/>
                <w:sz w:val="22"/>
                <w:lang w:eastAsia="en-AU"/>
              </w:rPr>
            </w:pPr>
            <w:r>
              <w:rPr>
                <w:rFonts w:eastAsia="Times New Roman" w:cs="Arial" w:ascii="Arial" w:hAnsi="Arial"/>
                <w:sz w:val="22"/>
                <w:lang w:eastAsia="en-AU"/>
              </w:rPr>
              <w:t xml:space="preserve">Partially released – </w:t>
              <w:br/>
              <w:t>s 47F Personal Privacy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7 September 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5-19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Email from Dianah Brown to Stefan Hajkowicz regarding the proposed restructured report and how workers’ compensation is different to work health and safety (WHS)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Arial" w:hAnsi="Arial" w:eastAsia="Times New Roman" w:cs="Arial"/>
                <w:sz w:val="22"/>
                <w:lang w:eastAsia="en-AU"/>
              </w:rPr>
            </w:pPr>
            <w:r>
              <w:rPr>
                <w:rFonts w:eastAsia="Times New Roman" w:cs="Arial" w:ascii="Arial" w:hAnsi="Arial"/>
                <w:sz w:val="22"/>
                <w:lang w:eastAsia="en-AU"/>
              </w:rPr>
              <w:t xml:space="preserve">Partially released – </w:t>
              <w:br/>
              <w:t>s 47F Personal Privacy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7 September 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0-2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Email from Stefan Hajkowicz to Anthea Raven regarding the proposed restructured report and time frames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Arial" w:hAnsi="Arial" w:eastAsia="Times New Roman" w:cs="Arial"/>
                <w:sz w:val="22"/>
                <w:lang w:eastAsia="en-AU"/>
              </w:rPr>
            </w:pPr>
            <w:r>
              <w:rPr>
                <w:rFonts w:eastAsia="Times New Roman" w:cs="Arial" w:ascii="Arial" w:hAnsi="Arial"/>
                <w:sz w:val="22"/>
                <w:lang w:eastAsia="en-AU"/>
              </w:rPr>
              <w:t xml:space="preserve">Partially released – </w:t>
              <w:br/>
              <w:t>s 47F Personal Privacy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7 September 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4-2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Email from Stefan Hajkowicz to Dianah Brown regarding the proposed restructured report and how workers’ compensation is different to WHS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Arial" w:hAnsi="Arial" w:eastAsia="Times New Roman" w:cs="Arial"/>
                <w:sz w:val="22"/>
                <w:lang w:eastAsia="en-AU"/>
              </w:rPr>
            </w:pPr>
            <w:r>
              <w:rPr>
                <w:rFonts w:eastAsia="Times New Roman" w:cs="Arial" w:ascii="Arial" w:hAnsi="Arial"/>
                <w:sz w:val="22"/>
                <w:lang w:eastAsia="en-AU"/>
              </w:rPr>
              <w:t xml:space="preserve">Partially released – </w:t>
              <w:br/>
              <w:t>s 47F Personal Privacy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7 September 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9-3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Email from Anthea Raven to Stefan Hajkowicz regarding the proposed restructured report and time frames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Arial" w:hAnsi="Arial" w:eastAsia="Times New Roman" w:cs="Arial"/>
                <w:sz w:val="22"/>
                <w:lang w:eastAsia="en-AU"/>
              </w:rPr>
            </w:pPr>
            <w:r>
              <w:rPr>
                <w:rFonts w:eastAsia="Times New Roman" w:cs="Arial" w:ascii="Arial" w:hAnsi="Arial"/>
                <w:sz w:val="22"/>
                <w:lang w:eastAsia="en-AU"/>
              </w:rPr>
              <w:t xml:space="preserve">Partially released – </w:t>
              <w:br/>
              <w:t>s 47F Personal Privacy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8 September 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3-3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Email from Joanna Horton to Dianah Brown regarding the proposed restructured report and the ‘Current profile’ on workers’ compensation and WHS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Arial" w:hAnsi="Arial" w:eastAsia="Times New Roman" w:cs="Arial"/>
                <w:sz w:val="22"/>
                <w:lang w:eastAsia="en-AU"/>
              </w:rPr>
            </w:pPr>
            <w:r>
              <w:rPr>
                <w:rFonts w:eastAsia="Times New Roman" w:cs="Arial" w:ascii="Arial" w:hAnsi="Arial"/>
                <w:sz w:val="22"/>
                <w:lang w:eastAsia="en-AU"/>
              </w:rPr>
              <w:t xml:space="preserve">Partially released – </w:t>
              <w:br/>
              <w:t>s 47F Personal Privacy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4 September 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9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Email from Joanna Horton to Anthea Raven regarding the first working draft of the report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Arial" w:hAnsi="Arial" w:eastAsia="Times New Roman" w:cs="Arial"/>
                <w:sz w:val="22"/>
                <w:lang w:eastAsia="en-AU"/>
              </w:rPr>
            </w:pPr>
            <w:r>
              <w:rPr>
                <w:rFonts w:eastAsia="Times New Roman" w:cs="Arial" w:ascii="Arial" w:hAnsi="Arial"/>
                <w:sz w:val="22"/>
                <w:lang w:eastAsia="en-AU"/>
              </w:rPr>
              <w:t xml:space="preserve">Partially released – </w:t>
              <w:br/>
              <w:t>s 47F Personal Privacy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4 September 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40-8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Draft report - Working on a Safer Future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Arial" w:hAnsi="Arial" w:eastAsia="Times New Roman" w:cs="Arial"/>
                <w:sz w:val="22"/>
                <w:lang w:eastAsia="en-AU"/>
              </w:rPr>
            </w:pPr>
            <w:r>
              <w:rPr>
                <w:rFonts w:eastAsia="Times New Roman" w:cs="Arial" w:ascii="Arial" w:hAnsi="Arial"/>
                <w:sz w:val="22"/>
                <w:lang w:eastAsia="en-AU"/>
              </w:rPr>
              <w:t xml:space="preserve">Partially released – </w:t>
              <w:br/>
              <w:t>s 47F Personal Privacy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5 September 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86-8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Email from Anthea Raven to Joanna Horton regarding the first working draft of the report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Arial" w:hAnsi="Arial" w:eastAsia="Times New Roman" w:cs="Arial"/>
                <w:sz w:val="22"/>
                <w:lang w:eastAsia="en-AU"/>
              </w:rPr>
            </w:pPr>
            <w:r>
              <w:rPr>
                <w:rFonts w:eastAsia="Times New Roman" w:cs="Arial" w:ascii="Arial" w:hAnsi="Arial"/>
                <w:sz w:val="22"/>
                <w:lang w:eastAsia="en-AU"/>
              </w:rPr>
              <w:t xml:space="preserve">Partially released – </w:t>
              <w:br/>
              <w:t>s 47F Personal Privacy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8 September 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88-9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Email from Joanna Horton to Dianah Brown regarding the proposed restructured report and the ‘current profile’ on workers’ compensation and WHS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 xml:space="preserve">Partially released – </w:t>
              <w:br/>
              <w:t>s 47F Personal Privacy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9 September 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93-9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Email from Dianah Brown to Joanna Horton regarding the first working draft of the report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 xml:space="preserve">Partially released – </w:t>
              <w:br/>
              <w:t>s 47F Personal Privacy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9 September 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96-14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Draft report with comments - Working on a Safer Future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Released in full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9 September 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44-14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Example glossarie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Released in full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9 September 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46-14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Email from Joanna Horton to Dianah Brown regarding the first working draft of the report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 xml:space="preserve">Partially released – </w:t>
              <w:br/>
              <w:t>s 47F Personal Privacy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0 September 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49-15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Email from Joanna Horton to Dianah Brown regarding the first working draft of the report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 xml:space="preserve">Partially released – </w:t>
              <w:br/>
              <w:t>s 47F Personal Privacy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0 September 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52-15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Email from Joanna Horton to Dianah Brown regarding the first working draft of the report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 xml:space="preserve">Partially released – </w:t>
              <w:br/>
              <w:t>s 47F Personal Privacy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1 September 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56-15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Email from Joanna Horton to Anthea Raven, Dianah Brown and others regarding the second version of the report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 xml:space="preserve">Partially released – </w:t>
              <w:br/>
              <w:t>s 47F Personal Privacy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1 September 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59-21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Draft report - Working for a Safer Future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 xml:space="preserve">Released in full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1 September 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13-22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Table of revision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Released in full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7 September 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21-22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Email from Dianah Brown to Joanna Horton regarding the second version of the report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 xml:space="preserve">Partially released – </w:t>
              <w:br/>
              <w:t>s 47F Personal Privacy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7 September 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25-27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Draft report - Working for a Safer Future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Released in full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8 September 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79-28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Email from Stefan Hajkowicz to Anthea Raven regarding a meeting to discuss next steps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 xml:space="preserve">Partially released – </w:t>
              <w:br/>
              <w:t>s 47F Personal Privacy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8 September 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84-28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Email from Anthea Raven to Stefan Hajkowicz regarding a meeting to discuss next steps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 xml:space="preserve">Partially released – </w:t>
              <w:br/>
              <w:t>s 47F Personal Privacy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8 September 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89-29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Email from Stefan Hajkowicz to Dianah Brown a regarding meeting to discuss next steps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 xml:space="preserve">Partially released – </w:t>
              <w:br/>
              <w:t>s 47F Personal Privacy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8 September 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94-29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Email from Joanna Horton to Dianah Brown regarding the final draft version of the report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 xml:space="preserve">Partially released – </w:t>
              <w:br/>
              <w:t>s 47F Personal Privacy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8 September 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99-35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Draft report - Workplace Safety Futures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Released in full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9 September 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5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Email from Joanna Horton to Dianah Brown regarding a bio for presentation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 xml:space="preserve">Partially released  – </w:t>
              <w:br/>
              <w:t>s 47F Personal Privacy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 October 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52-35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Email from Dianah Brown to Joanna Horton regarding comments on the final draft version of the report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 xml:space="preserve">Partially released  – </w:t>
              <w:br/>
              <w:t>s 47F Personal Privacy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 October 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58-409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Draft report - Workplace Safety Future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 xml:space="preserve">Partially released – </w:t>
              <w:br/>
              <w:t>s 47F Personal Privacy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4 October 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410-41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Email from Joanna Horton to Dianah Brown regarding comments on the final draft version of the report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 xml:space="preserve">Partially released  – </w:t>
              <w:br/>
              <w:t>s 47F Personal Privacy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4 October 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416-42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Email from Joanna Horton to Dianah Brown regarding the timeframe for amended version and suggested amended text for discussion of GPs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 xml:space="preserve">Partially released – </w:t>
              <w:br/>
              <w:t>s 47F Personal Privacy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4 October 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423-42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Email from Joanna Horton to Dianah Brown regarding comment about gig economy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 xml:space="preserve">Partially released – </w:t>
              <w:br/>
              <w:t>s 47F Personal Privacy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5 December 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429-43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Email from Angela Wallbank to Stefan Hajkowicz attaching report with revisions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 xml:space="preserve">Partially released </w:t>
            </w:r>
            <w:r>
              <w:rPr>
                <w:rFonts w:cs="Arial"/>
                <w:sz w:val="22"/>
              </w:rPr>
              <w:t xml:space="preserve">– </w:t>
              <w:br/>
            </w:r>
            <w:r>
              <w:rPr>
                <w:rFonts w:cs="Arial"/>
                <w:color w:val="000000"/>
                <w:sz w:val="22"/>
              </w:rPr>
              <w:t>s 47F Personal Privacy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5 December 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431-47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Draft report - Workplace Safety Future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Released in full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5 December 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479-48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Email from Stefan Hajkowicz to Angela Wallbank regarding report revisions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 xml:space="preserve">Partially released </w:t>
            </w:r>
            <w:r>
              <w:rPr>
                <w:rFonts w:cs="Arial"/>
                <w:sz w:val="22"/>
              </w:rPr>
              <w:t xml:space="preserve">– </w:t>
            </w:r>
            <w:r>
              <w:rPr>
                <w:rFonts w:cs="Arial"/>
                <w:color w:val="000000"/>
                <w:sz w:val="22"/>
              </w:rPr>
              <w:br/>
              <w:t>s 47F Personal Privacy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5 December 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482-529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Draft report - Workplace Safety Future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Released in full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5 December 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530-53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Email from Paul Salmond to Angela Wallbank regarding formatting changes to the report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 xml:space="preserve">Partially released – </w:t>
              <w:br/>
              <w:t>s 47F Personal Privacy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6 January 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53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Email from Dianah Brown to Stefan Hajkowicz and Joanna Horton regarding changes to the report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 xml:space="preserve">Partially released – </w:t>
              <w:br/>
              <w:t>s 47 Personal Privacy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6 January 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534-58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Draft report - Workplace Safety Future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Released in full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6 January 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58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Email from Joanna Horton to Dianah Brown regarding changes to report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 xml:space="preserve">Partially released – </w:t>
              <w:br/>
              <w:t>s 47F Personal Privacy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6 January 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583-58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Email from Joanna Horton to Dianah Brown regarding changes to report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 xml:space="preserve">Partially released – </w:t>
              <w:br/>
              <w:t>s 47F Personal Privacy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7 January 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585-58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Email from Stefan Hajkowicz to Dianah Brown regarding changes to report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 xml:space="preserve">Partially released – </w:t>
              <w:br/>
              <w:t>s 47F Personal Privacy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8 January 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587-58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Email from Dianah Brown to Stefan Hajkowicz and Joanna Horton regarding updates to report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 xml:space="preserve">Partially released – </w:t>
              <w:br/>
              <w:t>s 47F Personal Privacy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8 January 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589-63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Draft report - Workplace Safety Future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 xml:space="preserve">Partially released – </w:t>
              <w:br/>
              <w:t>s 47F Personal Privacy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8 January 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637-639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Email from Joanna Horton to Dianah Brown regarding updates to report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 xml:space="preserve">Partially released – </w:t>
              <w:br/>
              <w:t>s 47F Personal Privacy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8 January 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640-68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Draft report - Workplace Safety Futures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 xml:space="preserve">Partially released – </w:t>
              <w:br/>
              <w:t>s 47F Personal Privacy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8 January 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688-69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Email from Joanna Horton to Dianah Brown regarding updates to report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 xml:space="preserve">Partially released – </w:t>
              <w:br/>
              <w:t>s 47F Personal Privacy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8 January 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691-73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Draft report - Workplace Safety Futures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 xml:space="preserve">Partially released – </w:t>
              <w:br/>
              <w:t>s 47F Personal Privacy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3 February 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739-74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SWA Member’s Meeting 40 – Final minute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 xml:space="preserve">Partially released – </w:t>
              <w:br/>
              <w:t>s 47F Personal Privacy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 March 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746-74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Email from Joanna Horton to Dianah Brown regarding CSIRO’s communications plan for the report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 xml:space="preserve">Partially released – </w:t>
              <w:br/>
              <w:t>s 47F Personal Privacy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5 March 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748-749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Email from Dianah Brown to Joanna Horton and Tracey Smith concerning the final version of the report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 xml:space="preserve">Partially released – </w:t>
              <w:br/>
              <w:t>s 47F Personal Privacy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5 March 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750-79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Workplace Safety Futures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Released in full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5 March 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798-80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Email from Joanna Horton to Dianah Brown regarding communications strategy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 xml:space="preserve">Partially released – </w:t>
              <w:br/>
              <w:t>s 47F Personal Privacy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1 March 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801-80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Email from Joanna Horton to Dianah Brown regarding Communications Strategy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 xml:space="preserve">Partially released – </w:t>
              <w:br/>
              <w:t>s 47F Personal Privacy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7 March 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803-80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Email from Joanna Horton to Diana Brown and Tracey Smith regarding report feedback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 xml:space="preserve">Partially released – </w:t>
              <w:br/>
              <w:t xml:space="preserve">s 47F Personal Privacy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7 March 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806-85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Final report - Workplace Safety Future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Released in full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8 March 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858-86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Email from Dianah Brown to Joanna Horton regarding feedback on the final repor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 xml:space="preserve">Partially released – </w:t>
              <w:br/>
              <w:t>s 47F Personal Privacy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8 March 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866-87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Email from Joanna Horton to Dianah Brown concerning the provision of feedback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 xml:space="preserve">Partially released  – </w:t>
              <w:br/>
              <w:t>s 47F Personal Privacy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9 March 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87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Email from Joanna Horton to Dianah Brown attaching final version of the Workplace Safety Futures report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 xml:space="preserve">Partially released – </w:t>
              <w:br/>
              <w:t>s 47F Personal Privacy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9 March 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876-92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Final report - Workplace Safety Futures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Released in full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 April 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928-929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Email from Tracey Smith to Joanna Horton regarding proof reading and invoices for travel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 xml:space="preserve">Partially released – </w:t>
              <w:br/>
              <w:t>s 47F Personal Privacy</w:t>
            </w:r>
          </w:p>
          <w:p>
            <w:pPr>
              <w:pStyle w:val="Normal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 April 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930-93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Email from Tracey Smith to Joanna Horton regarding proof reading and invoices for travel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 xml:space="preserve">Partially released – </w:t>
              <w:br/>
              <w:t>s 47F Personal Privacy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1 April 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93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Email from Joanna Horton to Tracey Smith and Dianah Brown attaching the latest version of the report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 xml:space="preserve">Partially released – </w:t>
              <w:br/>
              <w:t>s 47F Personal Privacy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1 April 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934-98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Final report - Workplace Safety Future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Released in full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3 April 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98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Email from Tracey Smith to Joanna Horton regarding acceptance of final report of payment of invoice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 xml:space="preserve">Partially released – </w:t>
              <w:br/>
              <w:t>s 47F Personal Privacy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3 April 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98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Email from Dianah Brown to Joanna Horton regarding the SWA logo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 xml:space="preserve">Partially released – </w:t>
              <w:br/>
              <w:t>s 47F Personal Privacy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6 April 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988-99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Email from Joanna Horton to Dianah Brown attaching the report with SWA’s logo on the cover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 xml:space="preserve">Partially released – </w:t>
              <w:br/>
              <w:t>s 47F Personal Privacy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6 April 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991-104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Final report - Workplace Safety Future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Released in full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6 April 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043-104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Email from Dianah Brown to Joanna Horton regarding the SWA logo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 xml:space="preserve">Partially released – </w:t>
              <w:br/>
              <w:t>s 47F Personal Privacy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7 April 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046-104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Email from Joanna Horton to Diana Brown regarding the SWA logo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 xml:space="preserve">Partially released – </w:t>
              <w:br/>
              <w:t>s 47F Personal Privacy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7 April 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049-105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Email from Joanna Horton to Diana Brown regarding the SWA logo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 xml:space="preserve">Partially released – </w:t>
              <w:br/>
              <w:t>s 47F Personal Privacy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40" w:right="2696" w:gutter="0" w:header="680" w:top="1797" w:footer="170" w:bottom="9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yriad Pro">
    <w:altName w:val="Corbe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Arial"/>
        <w:b/>
        <w:b/>
        <w:color w:val="FFFFFF"/>
        <w:sz w:val="18"/>
        <w:szCs w:val="1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950720</wp:posOffset>
          </wp:positionH>
          <wp:positionV relativeFrom="paragraph">
            <wp:posOffset>-504190</wp:posOffset>
          </wp:positionV>
          <wp:extent cx="8458200" cy="14859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8458200" cy="148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b/>
        <w:color w:val="FFFFFF"/>
        <w:sz w:val="18"/>
        <w:szCs w:val="18"/>
      </w:rPr>
      <w:t xml:space="preserve">2 Phillip Law Street, New Acton ACT 2601 </w:t>
    </w:r>
  </w:p>
  <w:p>
    <w:pPr>
      <w:pStyle w:val="Footer"/>
      <w:rPr>
        <w:rFonts w:cs="Arial"/>
        <w:color w:val="FFFFFF"/>
        <w:sz w:val="18"/>
        <w:szCs w:val="18"/>
      </w:rPr>
    </w:pPr>
    <w:r>
      <w:rPr>
        <w:rFonts w:cs="Arial"/>
        <w:color w:val="FFFFFF"/>
        <w:sz w:val="18"/>
        <w:szCs w:val="18"/>
      </w:rPr>
      <w:t>GPO Box 641, Canberra ACT 2601</w:t>
    </w:r>
  </w:p>
  <w:p>
    <w:pPr>
      <w:pStyle w:val="Footer"/>
      <w:rPr>
        <w:rFonts w:cs="Arial"/>
        <w:b/>
        <w:b/>
        <w:color w:val="FFFFFF"/>
        <w:sz w:val="18"/>
        <w:szCs w:val="18"/>
      </w:rPr>
    </w:pPr>
    <w:r>
      <w:rPr>
        <w:rFonts w:cs="Arial"/>
        <w:color w:val="FFFFFF"/>
        <w:sz w:val="18"/>
        <w:szCs w:val="18"/>
      </w:rPr>
      <w:t>www.safeworkaustralia.gov.au</w:t>
    </w:r>
  </w:p>
  <w:p>
    <w:pPr>
      <w:pStyle w:val="Footer"/>
      <w:jc w:val="center"/>
      <w:rPr>
        <w:rFonts w:cs="Arial"/>
        <w:b/>
        <w:b/>
        <w:color w:val="FFFFFF"/>
        <w:sz w:val="18"/>
        <w:szCs w:val="18"/>
      </w:rPr>
    </w:pPr>
    <w:r>
      <w:rPr>
        <w:rFonts w:cs="Arial"/>
        <w:b/>
        <w:color w:val="FFFFFF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83895</wp:posOffset>
          </wp:positionH>
          <wp:positionV relativeFrom="paragraph">
            <wp:posOffset>-107315</wp:posOffset>
          </wp:positionV>
          <wp:extent cx="2514600" cy="50609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1" r="-12" b="-61"/>
                  <a:stretch>
                    <a:fillRect/>
                  </a:stretch>
                </pic:blipFill>
                <pic:spPr bwMode="auto">
                  <a:xfrm>
                    <a:off x="0" y="0"/>
                    <a:ext cx="2514600" cy="506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5F5F5F"/>
      <w:sz w:val="20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60" w:after="240"/>
      <w:ind w:right="100" w:hanging="0"/>
      <w:outlineLvl w:val="0"/>
    </w:pPr>
    <w:rPr>
      <w:rFonts w:ascii="Myriad Pro;Corbel" w:hAnsi="Myriad Pro;Corbe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1F497D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color w:val="5F5F5F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 text"/>
    <w:basedOn w:val="Normal"/>
    <w:qFormat/>
    <w:pPr>
      <w:spacing w:before="180" w:after="120"/>
      <w:ind w:right="100" w:hanging="0"/>
    </w:pPr>
    <w:rPr>
      <w:rFonts w:ascii="Verdana" w:hAnsi="Verdana" w:cs="Verdana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inglePara">
    <w:name w:val="Single Para"/>
    <w:basedOn w:val="Normal"/>
    <w:qFormat/>
    <w:pPr/>
    <w:rPr>
      <w:rFonts w:ascii="Times New Roman" w:hAnsi="Times New Roman" w:cs="Times New Roman"/>
      <w:color w:val="000000"/>
      <w:sz w:val="24"/>
      <w:szCs w:val="20"/>
    </w:rPr>
  </w:style>
  <w:style w:type="paragraph" w:styleId="ListParagraph">
    <w:name w:val="List Paragraph"/>
    <w:basedOn w:val="Normal"/>
    <w:qFormat/>
    <w:pPr>
      <w:spacing w:before="0" w:after="240"/>
      <w:ind w:left="720" w:hanging="0"/>
      <w:contextualSpacing/>
    </w:pPr>
    <w:rPr>
      <w:rFonts w:ascii="Calibri" w:hAnsi="Calibri" w:eastAsia="Calibri" w:cs="Times New Roman"/>
      <w:color w:val="000000"/>
      <w:sz w:val="24"/>
      <w:szCs w:val="22"/>
    </w:rPr>
  </w:style>
  <w:style w:type="paragraph" w:styleId="01bullet1">
    <w:name w:val="01 bullet 1"/>
    <w:basedOn w:val="Normal"/>
    <w:qFormat/>
    <w:pPr>
      <w:spacing w:lineRule="atLeast" w:line="290" w:before="0" w:after="200"/>
      <w:ind w:left="227" w:hanging="227"/>
    </w:pPr>
    <w:rPr>
      <w:rFonts w:ascii="Times New Roman" w:hAnsi="Times New Roman" w:eastAsia="Calibri" w:cs="Times New Roman"/>
      <w:color w:val="000000"/>
      <w:sz w:val="24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B5EB8C2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0:55:00Z</dcterms:created>
  <dc:creator/>
  <dc:description/>
  <cp:keywords/>
  <dc:language>en-US</dc:language>
  <cp:lastModifiedBy/>
  <dcterms:modified xsi:type="dcterms:W3CDTF">2018-06-05T00:56:00Z</dcterms:modified>
  <cp:revision>1</cp:revision>
  <dc:subject/>
  <dc:title/>
</cp:coreProperties>
</file>