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Health and Safety Management Systems - An Analysis of System Types and Effectiveness</w:t>
      </w:r>
    </w:p>
    <w:p>
      <w:pPr>
        <w:pStyle w:val="Normal"/>
        <w:rPr/>
      </w:pPr>
      <w:r>
        <w:rPr/>
        <w:t xml:space="preserve">EXECUTIVE SUMMARY </w:t>
      </w:r>
    </w:p>
    <w:p>
      <w:pPr>
        <w:pStyle w:val="NormalWeb"/>
        <w:rPr>
          <w:lang w:val="en"/>
        </w:rPr>
      </w:pPr>
      <w:r>
        <w:rPr>
          <w:lang w:val="en"/>
        </w:rPr>
        <w:t xml:space="preserve">1. INTRODUCTION </w:t>
      </w:r>
    </w:p>
    <w:p>
      <w:pPr>
        <w:pStyle w:val="NormalWeb"/>
        <w:rPr>
          <w:lang w:val="en"/>
        </w:rPr>
      </w:pPr>
      <w:r>
        <w:rPr>
          <w:lang w:val="en"/>
        </w:rPr>
        <w:t xml:space="preserve">2. HEALTH AND SAFETY MANAGEMENT SYSTEMS </w:t>
      </w:r>
    </w:p>
    <w:p>
      <w:pPr>
        <w:pStyle w:val="NormalWeb"/>
        <w:rPr/>
      </w:pPr>
      <w:r>
        <w:rPr>
          <w:lang w:val="en"/>
        </w:rPr>
        <w:t xml:space="preserve">3. TYPES OF HEALTH AND SAFETY MANAGEMENT SYSTEMS </w:t>
      </w:r>
    </w:p>
    <w:p>
      <w:pPr>
        <w:pStyle w:val="NormalWeb"/>
        <w:rPr/>
      </w:pPr>
      <w:r>
        <w:rPr>
          <w:lang w:val="en"/>
        </w:rPr>
        <w:t xml:space="preserve">PART ONE: LITERATURE AND FRAMEWORK FOR ASSESSMENT </w:t>
      </w:r>
    </w:p>
    <w:p>
      <w:pPr>
        <w:pStyle w:val="NormalWeb"/>
        <w:rPr/>
      </w:pPr>
      <w:r>
        <w:rPr>
          <w:lang w:val="en"/>
        </w:rPr>
        <w:t xml:space="preserve">3.1 INTRODUCTION </w:t>
      </w:r>
    </w:p>
    <w:p>
      <w:pPr>
        <w:pStyle w:val="NormalWeb"/>
        <w:rPr/>
      </w:pPr>
      <w:r>
        <w:rPr>
          <w:lang w:val="en"/>
        </w:rPr>
        <w:t xml:space="preserve">3.2 LITERATURE ON TYPES OF HEALTH AND SAFETY MANAGEMENT SYSTEMS </w:t>
      </w:r>
    </w:p>
    <w:p>
      <w:pPr>
        <w:pStyle w:val="NormalWeb"/>
        <w:rPr/>
      </w:pPr>
      <w:r>
        <w:rPr>
          <w:lang w:val="en"/>
        </w:rPr>
        <w:t xml:space="preserve">PART TWO: CASE EVIDENCE </w:t>
      </w:r>
    </w:p>
    <w:p>
      <w:pPr>
        <w:pStyle w:val="NormalWeb"/>
        <w:rPr/>
      </w:pPr>
      <w:r>
        <w:rPr>
          <w:lang w:val="en"/>
        </w:rPr>
        <w:t xml:space="preserve">3.3 SYSTEM TYPES - CASE STUDY FINDINGS </w:t>
      </w:r>
    </w:p>
    <w:p>
      <w:pPr>
        <w:pStyle w:val="NormalWeb"/>
        <w:rPr/>
      </w:pPr>
      <w:r>
        <w:rPr>
          <w:lang w:val="en"/>
        </w:rPr>
        <w:t xml:space="preserve">3.4 SUMMARY </w:t>
      </w:r>
    </w:p>
    <w:p>
      <w:pPr>
        <w:pStyle w:val="NormalWeb"/>
        <w:rPr>
          <w:lang w:val="en"/>
        </w:rPr>
      </w:pPr>
      <w:r>
        <w:rPr>
          <w:lang w:val="en"/>
        </w:rPr>
        <w:t xml:space="preserve">4. ASSESSING HEALTH AND SAFETY MANAGEMENT SYSTEM EFFECTIVENESS </w:t>
      </w:r>
    </w:p>
    <w:p>
      <w:pPr>
        <w:pStyle w:val="NormalWeb"/>
        <w:rPr>
          <w:lang w:val="en"/>
        </w:rPr>
      </w:pPr>
      <w:r>
        <w:rPr>
          <w:lang w:val="en"/>
        </w:rPr>
        <w:t xml:space="preserve">PART ONE: LITERATURE AND FRAMEWORK FOR ASSESSMENT </w:t>
      </w:r>
    </w:p>
    <w:p>
      <w:pPr>
        <w:pStyle w:val="NormalWeb"/>
        <w:rPr/>
      </w:pPr>
      <w:r>
        <w:rPr>
          <w:lang w:val="en"/>
        </w:rPr>
        <w:t xml:space="preserve">4.1 INTRODUCTION </w:t>
      </w:r>
    </w:p>
    <w:p>
      <w:pPr>
        <w:pStyle w:val="NormalWeb"/>
        <w:rPr/>
      </w:pPr>
      <w:r>
        <w:rPr>
          <w:lang w:val="en"/>
        </w:rPr>
        <w:t xml:space="preserve">4.2 LITERATURE ON EFFECTIVENESS OF HEALTH AND SAFETY MANAGEMENT SYSTEMS </w:t>
      </w:r>
    </w:p>
    <w:p>
      <w:pPr>
        <w:pStyle w:val="NormalWeb"/>
        <w:rPr>
          <w:lang w:val="en"/>
        </w:rPr>
      </w:pPr>
      <w:r>
        <w:rPr>
          <w:lang w:val="en"/>
        </w:rPr>
        <w:t xml:space="preserve">PART TWO: CASE EVIDENCE </w:t>
      </w:r>
    </w:p>
    <w:p>
      <w:pPr>
        <w:pStyle w:val="NormalWeb"/>
        <w:rPr/>
      </w:pPr>
      <w:r>
        <w:rPr>
          <w:lang w:val="en"/>
        </w:rPr>
        <w:t xml:space="preserve">4.3 THE TWENTY CASES: CONTENT AND LEVEL OF DEVELOPMENT OF HEALTH AND SAFETY MANAGEMENT SYSTEMS </w:t>
      </w:r>
    </w:p>
    <w:p>
      <w:pPr>
        <w:pStyle w:val="NormalWeb"/>
        <w:rPr/>
      </w:pPr>
      <w:r>
        <w:rPr>
          <w:lang w:val="en"/>
        </w:rPr>
        <w:t xml:space="preserve">4.4 THE TWENTY CASES: OUTCOME DATA </w:t>
      </w:r>
    </w:p>
    <w:p>
      <w:pPr>
        <w:pStyle w:val="NormalWeb"/>
        <w:rPr/>
      </w:pPr>
      <w:r>
        <w:rPr>
          <w:lang w:val="en"/>
        </w:rPr>
        <w:t xml:space="preserve">4.5 SUMMARY </w:t>
      </w:r>
    </w:p>
    <w:p>
      <w:pPr>
        <w:pStyle w:val="NormalWeb"/>
        <w:rPr>
          <w:lang w:val="en"/>
        </w:rPr>
      </w:pPr>
      <w:r>
        <w:rPr>
          <w:lang w:val="en"/>
        </w:rPr>
        <w:t xml:space="preserve">5. FACTORS SHAPING PERFORMANCE AND THE ROLE OF SYSTEM TYPE </w:t>
      </w:r>
    </w:p>
    <w:p>
      <w:pPr>
        <w:pStyle w:val="NormalWeb"/>
        <w:rPr/>
      </w:pPr>
      <w:r>
        <w:rPr>
          <w:lang w:val="en"/>
        </w:rPr>
        <w:t xml:space="preserve">5.1 INTRODUCTION </w:t>
      </w:r>
    </w:p>
    <w:p>
      <w:pPr>
        <w:pStyle w:val="NormalWeb"/>
        <w:rPr/>
      </w:pPr>
      <w:r>
        <w:rPr>
          <w:lang w:val="en"/>
        </w:rPr>
        <w:t xml:space="preserve">5.2 BASICS AND EXTRAS </w:t>
      </w:r>
    </w:p>
    <w:p>
      <w:pPr>
        <w:pStyle w:val="NormalWeb"/>
        <w:rPr/>
      </w:pPr>
      <w:r>
        <w:rPr>
          <w:lang w:val="en"/>
        </w:rPr>
        <w:t xml:space="preserve">5.3 SYSTEM-RELATED CHARACTERISTICS </w:t>
      </w:r>
    </w:p>
    <w:p>
      <w:pPr>
        <w:pStyle w:val="NormalWeb"/>
        <w:rPr/>
      </w:pPr>
      <w:r>
        <w:rPr>
          <w:lang w:val="en"/>
        </w:rPr>
        <w:t xml:space="preserve">5.4 THE ROLES OF THE KEY WORKPLACE PLAYERS </w:t>
      </w:r>
    </w:p>
    <w:p>
      <w:pPr>
        <w:pStyle w:val="NormalWeb"/>
        <w:rPr/>
      </w:pPr>
      <w:r>
        <w:rPr>
          <w:lang w:val="en"/>
        </w:rPr>
        <w:t xml:space="preserve">5.5 THE LINKAGES BETWEEN HEALTH AND SAFETY PERFORMANCE AND SYSTEM TYPE </w:t>
      </w:r>
    </w:p>
    <w:p>
      <w:pPr>
        <w:pStyle w:val="NormalWeb"/>
        <w:rPr/>
      </w:pPr>
      <w:r>
        <w:rPr>
          <w:lang w:val="en"/>
        </w:rPr>
        <w:t xml:space="preserve">5.6 SUMMARY </w:t>
      </w:r>
    </w:p>
    <w:p>
      <w:pPr>
        <w:pStyle w:val="NormalWeb"/>
        <w:rPr>
          <w:lang w:val="en"/>
        </w:rPr>
      </w:pPr>
      <w:r>
        <w:rPr>
          <w:lang w:val="en"/>
        </w:rPr>
        <w:t xml:space="preserve">6. CONCLUSIONS </w:t>
      </w:r>
    </w:p>
    <w:p>
      <w:pPr>
        <w:pStyle w:val="NormalWeb"/>
        <w:rPr>
          <w:lang w:val="en"/>
        </w:rPr>
      </w:pPr>
      <w:r>
        <w:rPr>
          <w:lang w:val="en"/>
        </w:rPr>
        <w:t xml:space="preserve">REFERENCES </w:t>
      </w:r>
    </w:p>
    <w:p>
      <w:pPr>
        <w:pStyle w:val="NormalWeb"/>
        <w:rPr>
          <w:lang w:val="en"/>
        </w:rPr>
      </w:pPr>
      <w:r>
        <w:rPr>
          <w:lang w:val="en"/>
        </w:rPr>
        <w:t xml:space="preserve">APPENDIX ONE: CASE STUDY PROTOCOL </w:t>
      </w:r>
    </w:p>
    <w:p>
      <w:pPr>
        <w:pStyle w:val="NormalWeb"/>
        <w:rPr>
          <w:lang w:val="en"/>
        </w:rPr>
      </w:pPr>
      <w:r>
        <w:rPr>
          <w:lang w:val="en"/>
        </w:rPr>
        <w:t xml:space="preserve">APPENDIX TWO: ASSESSMENT CRITERIA </w:t>
      </w:r>
    </w:p>
    <w:p>
      <w:pPr>
        <w:pStyle w:val="NormalWeb"/>
        <w:rPr>
          <w:lang w:val="en"/>
        </w:rPr>
      </w:pPr>
      <w:r>
        <w:rPr>
          <w:lang w:val="en"/>
        </w:rPr>
        <w:t xml:space="preserve">APPENDIX THREE: CASE SUMMARIES AND SYSTEM TYPES </w:t>
      </w:r>
    </w:p>
    <w:p>
      <w:pPr>
        <w:pStyle w:val="Normal"/>
        <w:rPr>
          <w:lang w:val="en"/>
        </w:rPr>
      </w:pPr>
      <w:r>
        <w:rPr>
          <w:lang w:val="en"/>
        </w:rPr>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Executive Summar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report examines planned approaches to health and safety management in the workplace. It is the result of a two-year study of enterprise-level health and safety management systems, funded by Worksafe Australia, and conducted from late 1994 to late 1996. The need for research on health and safety management systems arises from the intensive promotion of and apparent increasing interest at enterprise level in health and safety management systems. The need is underlined by limited research on the efficacy of health and safety management systems and alternative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this study, a health and safety management system is defined as a combination of the management organisational arrangements, including planning and review, the consultative arrangements, and the specific program elements that combine to improve health and safety performance. Specific program elements include hazard identification, risk assessment and control, contractor health and safety, information and recordkeeping, and train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t the heart of this research is the detailed study of health and safety management in twenty enterprises. Findings are presented on the types and performance of health and safety management systems. Three key questions are posed. What types of system can be distinguished? What are the characteristics of these types? What is their relative performance? The case study method was selected because it allows for the complex nature of health and safety management to be probed and the complex processes underlining system development and under-development to be explaine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Four approaches to health and safety management are identified from the findings of the literature on health and safety management systems and types of systems, and from the emerging case evidence. The four approaches and their characteristics are identified below: </w:t>
      </w:r>
    </w:p>
    <w:p>
      <w:pPr>
        <w:pStyle w:val="Normal"/>
        <w:numPr>
          <w:ilvl w:val="0"/>
          <w:numId w:val="4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raditional management, where health and safety is integrated into the supervisory role and the 'key persons' are the supervisor and/or any health and safety specialist; employees may be involved, but their involvement is not viewed as critical for the operation of the health and safety management system, or alternatively a traditional health and committee is in place. </w:t>
      </w:r>
    </w:p>
    <w:p>
      <w:pPr>
        <w:pStyle w:val="Normal"/>
        <w:numPr>
          <w:ilvl w:val="0"/>
          <w:numId w:val="4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Innovative management, where management have a key role in the health and safety effort; there is a high level of integration of health and safety into broader management systems and practices; and employee involvement is viewed as critical to system operation, with mechanisms in place to give effect to a high level of involvement. </w:t>
      </w:r>
    </w:p>
    <w:p>
      <w:pPr>
        <w:pStyle w:val="Normal"/>
        <w:numPr>
          <w:ilvl w:val="0"/>
          <w:numId w:val="4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safe place' control strategy, which is focused on the control of hazards at source through attention at the design stage and application of hazard identification, risk assessment and risk control principles. </w:t>
      </w:r>
    </w:p>
    <w:p>
      <w:pPr>
        <w:pStyle w:val="Normal"/>
        <w:numPr>
          <w:ilvl w:val="0"/>
          <w:numId w:val="48"/>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A 'safe person' control strategy, which is focused on the control of employee behaviour. </w:t>
      </w:r>
    </w:p>
    <w:p>
      <w:pPr>
        <w:pStyle w:val="Normal"/>
        <w:spacing w:before="280" w:after="280"/>
        <w:rPr/>
      </w:pPr>
      <w:r>
        <w:rPr/>
        <w:t>These approaches are combined into the following four types of health and safety management system.</w:t>
      </w:r>
    </w:p>
    <w:tbl>
      <w:tblPr>
        <w:tblW w:w="6160" w:type="dxa"/>
        <w:jc w:val="center"/>
        <w:tblInd w:w="0" w:type="dxa"/>
        <w:tblLayout w:type="fixed"/>
        <w:tblCellMar>
          <w:top w:w="105" w:type="dxa"/>
          <w:left w:w="105" w:type="dxa"/>
          <w:bottom w:w="105" w:type="dxa"/>
          <w:right w:w="105" w:type="dxa"/>
        </w:tblCellMar>
      </w:tblPr>
      <w:tblGrid>
        <w:gridCol w:w="3007"/>
        <w:gridCol w:w="315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eastAsia="en-AU"/>
              </w:rPr>
            </w:pPr>
            <w:r>
              <w:rPr>
                <w:rFonts w:cs="Times New Roman" w:ascii="Times New Roman" w:hAnsi="Times New Roman"/>
                <w:b/>
                <w:bCs/>
                <w:sz w:val="24"/>
                <w:lang w:eastAsia="en-AU"/>
              </w:rPr>
              <w:t>Innovative/safe person</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Sophisticated behavioura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eastAsia="en-AU"/>
              </w:rPr>
            </w:pPr>
            <w:r>
              <w:rPr>
                <w:rFonts w:cs="Times New Roman" w:ascii="Times New Roman" w:hAnsi="Times New Roman"/>
                <w:b/>
                <w:bCs/>
                <w:sz w:val="24"/>
                <w:lang w:eastAsia="en-AU"/>
              </w:rPr>
              <w:t>Innovative/safe place</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Adaptive hazard managers’</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eastAsia="en-AU"/>
              </w:rPr>
            </w:pPr>
            <w:r>
              <w:rPr>
                <w:rFonts w:cs="Times New Roman" w:ascii="Times New Roman" w:hAnsi="Times New Roman"/>
                <w:b/>
                <w:bCs/>
                <w:sz w:val="24"/>
                <w:lang w:eastAsia="en-AU"/>
              </w:rPr>
              <w:t>Traditional/safe person</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Unsafe Act minimisers’</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eastAsia="en-AU"/>
              </w:rPr>
            </w:pPr>
            <w:r>
              <w:rPr>
                <w:rFonts w:cs="Times New Roman" w:ascii="Times New Roman" w:hAnsi="Times New Roman"/>
                <w:b/>
                <w:bCs/>
                <w:sz w:val="24"/>
                <w:lang w:eastAsia="en-AU"/>
              </w:rPr>
              <w:t>Traditional/safe place</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Traditional engineering and design’</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are considered in relation to the cross-typology. The identification of the types of cases is based on an assessment of each case, including the extent and nature of health and safety integration, health and safety responsibilities statements and practical examples of how responsibilities are applied, the extent of employee involvement, the nature and operation of specific health and safety program elements and indicators of safe person and safe place control strategies. Classification of the twenty cases into four system types provides the basis for assessment of the linkages between health and safety management system type and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process evaluation model is used to analyse the performance of the twenty cases, having regard to the literature questioning the reliability of injury and ill-health outcome data and inconclusive case evidence on the contribution of health and safety management initiatives to outcome data. The assessment criteria comprise intermediate or process criteria assumed to have a defining impact on the ultimate measure of effectiveness, the incidence and severity of work-related injury and ill-health. The criteria set a high standard of achievement which few cases satisfy. Two cases only are assessed as having highly developed health and safety management systems. Six cases have developed health and safety management systems. The remaining twelve cases have under-developed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with more highly developed health and safety management systems are found to share a range of key distinguishing characteristics, including those highlighted in the studies surveyed on health and safety management system effectiveness. These cases are more likely to:</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nsure health and safety responsibilities are identified and known, including responsibilities set out in health and safety legislation.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ve senior managers taking an active role in health and safety.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ncourage supervisor involvement in health and safety.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ve health and safety representatives who are actively and broadly involved in health and safety management system activity.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ve effective health and safety committees.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ve a planned approach to hazard identification and risk assessment.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Give high priority and consistent attention to control of hazards at source. </w:t>
      </w:r>
    </w:p>
    <w:p>
      <w:pPr>
        <w:pStyle w:val="Normal"/>
        <w:numPr>
          <w:ilvl w:val="0"/>
          <w:numId w:val="1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ve a comprehensive approach to workplace inspections and incident investigations. </w:t>
      </w:r>
    </w:p>
    <w:p>
      <w:pPr>
        <w:pStyle w:val="Normal"/>
        <w:numPr>
          <w:ilvl w:val="0"/>
          <w:numId w:val="10"/>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Have developed purchasing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nalysis of cases with limited health and safety management system development reveals the following barriers to improved health and safety performance:</w:t>
      </w:r>
    </w:p>
    <w:p>
      <w:pPr>
        <w:pStyle w:val="Normal"/>
        <w:numPr>
          <w:ilvl w:val="0"/>
          <w:numId w:val="3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 lack of knowledge by senior managers of health and safety principles, legislation and management systems. </w:t>
      </w:r>
    </w:p>
    <w:p>
      <w:pPr>
        <w:pStyle w:val="Normal"/>
        <w:numPr>
          <w:ilvl w:val="0"/>
          <w:numId w:val="3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limited and reactive role for the health and safety supervisor, typically associated with limited time, resources and support to attend to health and safety, and sometimes in the context of the development of a broader role for the supervisor in relation to quality management. </w:t>
      </w:r>
    </w:p>
    <w:p>
      <w:pPr>
        <w:pStyle w:val="Normal"/>
        <w:numPr>
          <w:ilvl w:val="0"/>
          <w:numId w:val="3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Over-reliance on health and safety specialists to drive health and safety activity without sufficient management involvement and support. </w:t>
      </w:r>
    </w:p>
    <w:p>
      <w:pPr>
        <w:pStyle w:val="Normal"/>
        <w:numPr>
          <w:ilvl w:val="0"/>
          <w:numId w:val="30"/>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Site-specific characteristics, particularly cases which are separate establishments in multi-site companies; where a centralised health and safety support unit has difficulty servicing the health and safety needs of myriad smaller concerns, let alone facilitating effective self-management of health and safety; with limited health and safety consultative arrangements; and an operational culture focused strongly on productivity targets, leaving little time to attend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Examination of case evidence on the linkages between health and safety management system type and performance reveals that, with three exceptions, the majority of the cases with more developed health and safety management systems are located in the two quadrants of the cross-typology having an innovative approach to health and safety management. Two of the three exceptions are traditional/safe place cases with characteristics which overlap the innovative management quadrants. The seven cases with more developed health and safety management systems located in or overlapping the innovative quadrants are examined to test three question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1. Are there aspects of health and safety management systems which have no necessary link to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most of the health and safety management system components studied, system performance does not depend on system type. They include firstly, the health and safety planning components (general health and safety policy, other policies and procedures and health and safety planning) and secondly, with two exceptions (design and training strategy) the remaining fourteen specific health and safety program components. The management organisational arrangements (health and safety responsibilities, health and safety specialist support, supervisor activity and senior management activity) also cannot be distinguished on the basis of system type, although particular features of these components suggest a relationship warranting further investigation. In addition, the breadth, amount and quality of health and safety management system activity appear to be independent of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2. Are there other aspects of health and safety management systems which can be linked to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evidence points to a number of links between health and safety management system type and performance. They include aspects of the management organisational arrangements, the health and safety consultative arrangements, and employee involvement. They also include system purpose and the introduction of innovative programs and processes as a feature of health and safety change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ere a link is found between health and safety management system type and performance, one type features prominently, the 'adaptive hazard manager'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 Is there a qualitative difference between the two types having an innovative approach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t is concluded there is a qualitative difference between the two types having an innovative approach to health and safety management, the 'safe behaviourals' (innovative/safe person) and the 'adaptive hazard managers' (innovative/safe place). There are no health and safety management system elements or factors shaping performance which distinguish the 'sophisticated behavioural' type. The 'adaptive hazard managers', on the other hand, have twelve defining characteristics which appear to be critical factors influencing performance. They include five characteristics relating to employee consultative arrangements for health and safety, which are shared by a traditional/safe place case overlapping the 'adaptive hazard manager' type in relation to employee consultation. The five characteristics are: </w:t>
      </w:r>
    </w:p>
    <w:p>
      <w:pPr>
        <w:pStyle w:val="Normal"/>
        <w:numPr>
          <w:ilvl w:val="0"/>
          <w:numId w:val="4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ealth and safety representatives with a broad role, which extends beyond issue resolution to a broader enterprise-wide hazard management focus. </w:t>
      </w:r>
    </w:p>
    <w:p>
      <w:pPr>
        <w:pStyle w:val="Normal"/>
        <w:numPr>
          <w:ilvl w:val="0"/>
          <w:numId w:val="4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joint regulatory management style, characterised by the broad role of the health and safety representative and a high level of visible management commitment to health and safety representative activity. </w:t>
      </w:r>
    </w:p>
    <w:p>
      <w:pPr>
        <w:pStyle w:val="Normal"/>
        <w:numPr>
          <w:ilvl w:val="0"/>
          <w:numId w:val="4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ome evidence of a synergistic relationship between active senior managers and effective health and safety representatives. </w:t>
      </w:r>
    </w:p>
    <w:p>
      <w:pPr>
        <w:pStyle w:val="Normal"/>
        <w:numPr>
          <w:ilvl w:val="0"/>
          <w:numId w:val="4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ffective health and safety committees. </w:t>
      </w:r>
    </w:p>
    <w:p>
      <w:pPr>
        <w:pStyle w:val="Normal"/>
        <w:numPr>
          <w:ilvl w:val="0"/>
          <w:numId w:val="42"/>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Mechanisms for employee involvement, which are viewed as important but subordinate to and supportive of the efforts of the key players, the senior managers and the health and safety representativ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Seven further characteristics are features of the three 'adaptive hazard managers' alone. The three 'adaptive hazard managers' are more likely to have: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enior managers who drive health and safety change.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Implemented strategies aimed at transforming the role of the supervisor, to a support rather than policing role, and more broadly to a systems monitoring role which includes health and safety.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commitment to mobilise all possible resources in the pursuit of improved health and safety standards.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more comprehensive approach to the inclusion of health and safety in the design of tasks, equipment or procedures, including the involvement of employees as partners in the design process.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more comprehensive approach to planning health and safety training. </w:t>
      </w:r>
    </w:p>
    <w:p>
      <w:pPr>
        <w:pStyle w:val="Normal"/>
        <w:numPr>
          <w:ilvl w:val="0"/>
          <w:numId w:val="5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 more comprehensive approach to hazard elimination through the operation of across-hazard elimination programs as part of their focus on systematic hazard elimination. </w:t>
      </w:r>
    </w:p>
    <w:p>
      <w:pPr>
        <w:pStyle w:val="Normal"/>
        <w:numPr>
          <w:ilvl w:val="0"/>
          <w:numId w:val="58"/>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Introduced specific health and safety innovations in response to various stimuli, including the need to find solutions to identified problems, the opportunity to exceed expectations inherent in more traditional systems, and the need to find new ways to facilitate employee involvement in health and safet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Most of these characteristics are underlying factors which point to the importance of management and leadership styles. The pivotal role played by senior managers has featured consistently in studies on health and safety management and is identified in this study as a factor critical for success in health and safety. The senior managers who drive health and safety activity are more likely to deliver organisational commitment to health and safety change. They include employee representatives in health and safety decision-making and aim to involve employees at all levels in the change management process. They are able to exercise the authority and leadership, and allocate the resources, that are necessary to facilitate achievement of health and safety objectives. They are in a position to manage the integration of health and safety into broader enterprise planning and everyday enterprise activit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same time, the case evidence also highlights deficiencies in the extent of integration of health and safety management into broader workplace management systems. While the cases examined for linkages between system type and performance generally have a high level of integration, no case performs satisfactorily on what should be regarded as basic integration tests, namely the rigorous integration of health and safety into management accountability mechanisms, and audit and review mechanisms. Other health and safety management system components which are under-developed in all cases are contractor health and safety programs and communication with non-English speaking background employe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olicy implications arising from the research findings are centred upon strategies to assist the development of effective health and safety management systems. They are aimed at the various policy-makers, in government, employer associations and trade unions, and ultimately the key players in the workplace, the management representatives, health and safety representatives and committee members, and health and safety specialists. Policy considerations include the need for strategies to promote greater senior management involvement in health and safety, a high level of integration of health and safety into broader management systems, and a 'safe place' prevention strategy.</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1. Introduc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1.1 INTRODUCTION </w:t>
      </w:r>
    </w:p>
    <w:p>
      <w:pPr>
        <w:pStyle w:val="Normal"/>
        <w:spacing w:before="280" w:after="280"/>
        <w:rPr/>
      </w:pPr>
      <w:r>
        <w:rPr>
          <w:rFonts w:cs="Times New Roman" w:ascii="Times New Roman" w:hAnsi="Times New Roman"/>
          <w:b/>
          <w:bCs/>
          <w:sz w:val="24"/>
          <w:lang w:val="en" w:eastAsia="en-AU"/>
        </w:rPr>
        <w:t>1.2 RESEARCH METHOD</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1.2.1 Case Study Researc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1.2.2 Case Study Development </w:t>
      </w:r>
    </w:p>
    <w:p>
      <w:pPr>
        <w:pStyle w:val="Normal"/>
        <w:spacing w:before="280" w:after="280"/>
        <w:rPr/>
      </w:pPr>
      <w:r>
        <w:rPr>
          <w:rFonts w:cs="Times New Roman" w:ascii="Times New Roman" w:hAnsi="Times New Roman"/>
          <w:b/>
          <w:bCs/>
          <w:sz w:val="24"/>
          <w:lang w:val="en" w:eastAsia="en-AU"/>
        </w:rPr>
        <w:t>1.3 CASE STUDY PARTICIPANTS</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1.4 OVERVIEW OF REPORT</w:t>
      </w:r>
      <w:r>
        <w:rPr>
          <w:rFonts w:cs="Times New Roman" w:ascii="Times New Roman" w:hAnsi="Times New Roman"/>
          <w:sz w:val="24"/>
          <w:lang w:val="en" w:eastAsia="en-AU"/>
        </w:rPr>
        <w:t xml:space="preserve"> </w:t>
      </w:r>
    </w:p>
    <w:p>
      <w:pPr>
        <w:pStyle w:val="Normal"/>
        <w:spacing w:before="280" w:after="280"/>
        <w:rPr/>
      </w:pPr>
      <w:bookmarkStart w:id="0" w:name="1.1_INTRODUCTION"/>
      <w:r>
        <w:rPr>
          <w:rFonts w:cs="Times New Roman" w:ascii="Times New Roman" w:hAnsi="Times New Roman"/>
          <w:b/>
          <w:bCs/>
          <w:sz w:val="24"/>
          <w:lang w:val="en" w:eastAsia="en-AU"/>
        </w:rPr>
        <w:t>1.1 INTRODUCTION</w:t>
      </w:r>
      <w:r>
        <w:rPr>
          <w:rFonts w:cs="Times New Roman" w:ascii="Times New Roman" w:hAnsi="Times New Roman"/>
          <w:sz w:val="24"/>
          <w:lang w:val="en" w:eastAsia="en-AU"/>
        </w:rPr>
        <w:t xml:space="preserve"> </w:t>
      </w:r>
      <w:bookmarkEnd w:id="0"/>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study examines planned approaches to health and safety management in the workplace. It does so through a scrutiny of the health and safety management systems of twenty selected workplaces, their formal and informal systems, their organisational arrangements, and the broader workplace culture and management systems which explain the nature, operation and performance of their health and safety management strategies. The intensive focus on selected cases is used as a mechanism to facilitate the unravelling of the complex processes at work and further our knowledge of these processes. The ultimate aim is to elucidate the types of health and safety management systems. What types of system can be distinguished? What are the characteristics of these types? What is their relative performance? How health and safety management in each case is integrated into broader workplace management systems will be examined and the benefits of an integrated approach will be explor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tudy is also about health and safety 'best practice'. The discipline of health and safety has a history of adopting and adapting prevailing management theories and techniques. Best practice management is one of the latest adaptations. Best practice is 'a comprehensive and integrated approach to continuous improvement in all facets of an organisation's operations' (Australian Manufacturing Council, 1994:iv). Worksafe Australia (1995:5) has described health and safety best practice as one of the elements to be integrated into the overall continuous improvement process, in addition to a series of discrete health and safety practices or critical success factors. These factors are: </w:t>
      </w:r>
    </w:p>
    <w:p>
      <w:pPr>
        <w:pStyle w:val="Normal"/>
        <w:numPr>
          <w:ilvl w:val="0"/>
          <w:numId w:val="34"/>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Leadership from senior management </w:t>
      </w:r>
    </w:p>
    <w:p>
      <w:pPr>
        <w:pStyle w:val="Normal"/>
        <w:numPr>
          <w:ilvl w:val="0"/>
          <w:numId w:val="34"/>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mployee participation </w:t>
      </w:r>
    </w:p>
    <w:p>
      <w:pPr>
        <w:pStyle w:val="Normal"/>
        <w:numPr>
          <w:ilvl w:val="0"/>
          <w:numId w:val="34"/>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Designing better workplaces </w:t>
      </w:r>
    </w:p>
    <w:p>
      <w:pPr>
        <w:pStyle w:val="Normal"/>
        <w:numPr>
          <w:ilvl w:val="0"/>
          <w:numId w:val="34"/>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raining and communication </w:t>
      </w:r>
    </w:p>
    <w:p>
      <w:pPr>
        <w:pStyle w:val="Normal"/>
        <w:numPr>
          <w:ilvl w:val="0"/>
          <w:numId w:val="34"/>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Health and safety continuous improv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best practice is promoted also in the Worksafe publication as a lever for workplace cultural change, reflecting the emphasis on extensive cooperation between managers and employees as a key best practice principle. This study aims to further define health and safety best practice, by exploring what it means in concrete terms and how it has been pursued by a group of organisations.</w:t>
      </w:r>
    </w:p>
    <w:p>
      <w:pPr>
        <w:pStyle w:val="Normal"/>
        <w:spacing w:before="280" w:after="280"/>
        <w:rPr/>
      </w:pPr>
      <w:r>
        <w:rPr>
          <w:rFonts w:cs="Times New Roman" w:ascii="Times New Roman" w:hAnsi="Times New Roman"/>
          <w:sz w:val="24"/>
          <w:lang w:val="en" w:eastAsia="en-AU"/>
        </w:rPr>
        <w:t xml:space="preserve">At state level, the development of health and safety management systems appears to have been supported by the introduction or extension of Robens-style health and safety legislation, such as the Victorian </w:t>
      </w:r>
      <w:r>
        <w:rPr>
          <w:rFonts w:cs="Times New Roman" w:ascii="Times New Roman" w:hAnsi="Times New Roman"/>
          <w:i/>
          <w:iCs/>
          <w:sz w:val="24"/>
          <w:lang w:val="en" w:eastAsia="en-AU"/>
        </w:rPr>
        <w:t>Occupational Health and Safety Act 1985</w:t>
      </w:r>
      <w:r>
        <w:rPr>
          <w:rFonts w:cs="Times New Roman" w:ascii="Times New Roman" w:hAnsi="Times New Roman"/>
          <w:sz w:val="24"/>
          <w:lang w:val="en" w:eastAsia="en-AU"/>
        </w:rPr>
        <w:t xml:space="preserve"> and similar statutes in other states and territories. In many ways the legislation may be described as laying the groundwork for a systematic approach to health and safety management, since it:</w:t>
      </w:r>
    </w:p>
    <w:p>
      <w:pPr>
        <w:pStyle w:val="Normal"/>
        <w:numPr>
          <w:ilvl w:val="0"/>
          <w:numId w:val="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eeks to focus more responsibility for action on health and safety in the workplace and on the employer in particular. </w:t>
      </w:r>
    </w:p>
    <w:p>
      <w:pPr>
        <w:pStyle w:val="Normal"/>
        <w:numPr>
          <w:ilvl w:val="0"/>
          <w:numId w:val="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ets performance standards and a broad framework for action but leaves open the means of achieving standards. </w:t>
      </w:r>
    </w:p>
    <w:p>
      <w:pPr>
        <w:pStyle w:val="Normal"/>
        <w:numPr>
          <w:ilvl w:val="0"/>
          <w:numId w:val="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Gives strong emphasis to health and safety consultative arrangements. </w:t>
      </w:r>
    </w:p>
    <w:p>
      <w:pPr>
        <w:pStyle w:val="Normal"/>
        <w:numPr>
          <w:ilvl w:val="0"/>
          <w:numId w:val="7"/>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Provides for back-up enforcement and prosecution ac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least the first three of these characteristics are consistent with a planned approach to health and safety management. While the legislation in Victoria does not go so far as to prescribe a planned approach to health and safety management, an effective health and safety management system is consistent with the objectives of the legislation. In the Northern Territory, health and safety management systems are prescribed; in New South Wales, they provide a means of demonstrating compliance with legal responsibilities (Industry Commission, 1995:85). Health and safety legislation in Victoria and in other jurisdictions is designed to stimulate and support enterprise level activity on health and safety. Although the legislation cannot ensure effective enterprise level activity, it can support application of local insight and experience to the hazard identification, risk assessment and risk control processes. The performance-based, rather than prescriptive, nature of the legislation requires planned enterprise level activity. Health and safety consultative arrangements may further stimulate planned enterprise level activity, in response either to a genuine commitment on the part of employers to involve employees in health and safety systems management, or merely as a strategy for managing the employee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pparent increase in interest and activity in recent years in health and safety management systems, the scarcity of evaluative research studies in the area and the consequences of implementing an inappropriate health and safety management system all underline the need for this study. For much of the last decade, health and safety management systems have been promoted as the way forward, opening up an opportunity to study the nature and impact of health and safety management systems at workplace level over a period of years. Certainly a systems approach has been promoted strongly by governments. Manuals advocating a systematic approach have been produced in a number of states (some early examples are Department of Labour (Vic), 1988; WorkCover (SA), 1989). Practical examples of effective health and safety management systems have been disseminated through the Worksafe occupational health and safety best practice case studies series (Worksafe, 1992). The Victorian Government's SafetyMAP program, a health and safety management system framework and audit tool linked to quality systems, is aimed expressly at encouraging a greater uptake of systematic approaches to health and safety management (Owen and Rankin, 1995:523). Other government publications have 'sold' health and safety management systems as a strategy for control of workplace injury levels and accrual of economic gains (Occupational Health and Safety Authority, 1991; Worksafe, 1995).</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need for a systematic approach to health and safety management has been promoted, empirical studies have been few and critical evaluation of health and safety management systems has been limited. As interest in health and safety management systems has grown over the past decade, questions have been explored and concerns aired in the health and safety community, among employer, union and government representatives, and health and safety specialists and others at enterprise level. Attention has focused on the following questions: What is a health and safety management system? Will health and safety management systems make a difference in reducing workplace injury and disease levels? What does an effective health and safety management system look like? There have been other questions of a more cautious nature. Does the shift towards a systematic approach signal significant change or merely the adoption of a passing management fad? Does a focus on documented systems obscure limited action to control workplace hazards? Health and safety management systems have been the topic of much discussion and debate but empirical research studies on the efficacy of health and safety management systems and alternative systems have been fe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project is the planned second stage of a research study which found strong positive linkages between developed health and safety management systems and good health and safety performance, as measured by compensation claims incidence rates (Gallagher, 1992; Gallagher, 1994). The earlier study considered the results of a mail-out questionnaire sent to 280 establishments, matched for industry and size, but with a claims incidence rate difference of at least 2:1. Descriptive and statistical analyses were performed on the 146 respondents. Key system elements studied were management organisational arrangements, including responsibility, accountability and planning; integration of health and safety within broader workplace management systems; consultative arrangements, or the contribution of health and safety representatives and committees; and specific program elements, including health and safety rules/procedures, workplace inspections, accident/incident investigation, information and purchasing systems, and training. Primarily a correlational study, the key findings were:</w:t>
      </w:r>
    </w:p>
    <w:p>
      <w:pPr>
        <w:pStyle w:val="Normal"/>
        <w:numPr>
          <w:ilvl w:val="0"/>
          <w:numId w:val="7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More developed health and safety management systems in low claims incidence rate establishments and in higher risk industries. </w:t>
      </w:r>
    </w:p>
    <w:p>
      <w:pPr>
        <w:pStyle w:val="Normal"/>
        <w:numPr>
          <w:ilvl w:val="0"/>
          <w:numId w:val="7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xtensive linkages between senior management involvement and other system elements in better performing enterprises and an absence of such linkages among the poorer performers. </w:t>
      </w:r>
    </w:p>
    <w:p>
      <w:pPr>
        <w:pStyle w:val="Normal"/>
        <w:numPr>
          <w:ilvl w:val="0"/>
          <w:numId w:val="78"/>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A close relationship between the health and safety consultative arrangements and the other system elements in a developed health and safety management syst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was an exploratory study which has limitations common to any mail-out questionnaire survey. Firstly, the questionnaire design had reliability constraints and precluded more in-depth exploration of issues with the study participants. Secondly, respondents generally were management representatives and workplace health and safety specialists. The design could not accommodate the views of health and safety representatives, health and safety committee members and other employees. Thirdly, the questionnaire design and correlational analysis allowed for a broad overview of the relationships between the myriad system elements, but precluded evaluation of the effectiveness of health and safety management systems and analysis of cause and effect relationships. Fourthly, the study could not consider the broader workplace contextual variables, the social, financial and industrial relations issues that may contribute to the shaping of the health and safety management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were also the limitations associated with the use of compensation claims data as the measure of health and safety performance. Claims incidence rates were chosen as the measure of injury experience for a number of reasons. The incidence of injuries was regarded as the more reliable indicator, at least in the short term, of the extent to which firms had been able to manage and control hazards at work. Severity rates were excluded, because of their susceptibility to large random variations, and because of distortions arising from differing claims and rehabilitation management practices of enterprises (see Chapter Four below). Nevertheless, the relative contribution of health and safety management, claims management and rehabilitation management to claims incidence outcomes is difficult to disentangle. Other limitations include incompleteness (at the time of the study, claims less than five days were excluded from the claims statistics) and the under-representation of disease experience. In short, claims incidence rates were chosen as the most reliable indicator available of health and safety performance, but their reliability is open to ques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ach of the limitations of the earlier questionnaire study (Gallagher, 1992) have been considered in the design of the present study, which has the following specific aims:</w:t>
      </w:r>
    </w:p>
    <w:p>
      <w:pPr>
        <w:pStyle w:val="Normal"/>
        <w:numPr>
          <w:ilvl w:val="0"/>
          <w:numId w:val="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Review and analyse existing literature and research data upon the nature of health and safety management systems and their effectiveness. </w:t>
      </w:r>
    </w:p>
    <w:p>
      <w:pPr>
        <w:pStyle w:val="Normal"/>
        <w:numPr>
          <w:ilvl w:val="0"/>
          <w:numId w:val="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pply comparative case study techniques to yield richer data upon: the types of health and safety management systems, the impact of different system types on health and safety performance and their effect on general enterprise performance. </w:t>
      </w:r>
    </w:p>
    <w:p>
      <w:pPr>
        <w:pStyle w:val="Normal"/>
        <w:numPr>
          <w:ilvl w:val="0"/>
          <w:numId w:val="6"/>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Contribute to the development of instruments for auditing of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rough the identification and analysis of specific enterprise health and safety management systems, it is intended to provide practical guidance on the integration of health and safety management into workplace management systems for the use of the key workplace players, management representatives, health and safety representatives, health and safety committees, health and safety specialists and policy maker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1.2 RESEARCH METHOD</w:t>
      </w:r>
    </w:p>
    <w:p>
      <w:pPr>
        <w:pStyle w:val="Normal"/>
        <w:spacing w:before="280" w:after="280"/>
        <w:rPr/>
      </w:pPr>
      <w:bookmarkStart w:id="1" w:name="1.2.1_Case_Study_Research"/>
      <w:r>
        <w:rPr>
          <w:rFonts w:cs="Times New Roman" w:ascii="Times New Roman" w:hAnsi="Times New Roman"/>
          <w:b/>
          <w:bCs/>
          <w:sz w:val="24"/>
          <w:lang w:val="en" w:eastAsia="en-AU"/>
        </w:rPr>
        <w:t>1.2.1</w:t>
      </w:r>
      <w:r>
        <w:rPr>
          <w:rFonts w:cs="Times New Roman" w:ascii="Times New Roman" w:hAnsi="Times New Roman"/>
          <w:b/>
          <w:bCs/>
          <w:i/>
          <w:iCs/>
          <w:sz w:val="24"/>
          <w:lang w:val="en" w:eastAsia="en-AU"/>
        </w:rPr>
        <w:t xml:space="preserve"> </w:t>
      </w:r>
      <w:r>
        <w:rPr>
          <w:rFonts w:cs="Times New Roman" w:ascii="Times New Roman" w:hAnsi="Times New Roman"/>
          <w:b/>
          <w:bCs/>
          <w:sz w:val="24"/>
          <w:lang w:val="en" w:eastAsia="en-AU"/>
        </w:rPr>
        <w:t>Case Study Research</w:t>
      </w:r>
      <w:bookmarkEnd w:id="1"/>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study was selected as the most appropriate methodology for examining issues relating to the types and effectiveness of health and safety management systems. As Yin (1989:17) outlines, the 'how', the 'why' and the exploratory kind of 'what' questions are the questions suited to case study research. These questions emphasise explanation, rather than description or prediction, and the study of events at a point in time, or over time, rather than frequency or incidence. These are the types of questions at the heart of this study, in particular:</w:t>
      </w:r>
    </w:p>
    <w:p>
      <w:pPr>
        <w:pStyle w:val="Normal"/>
        <w:numPr>
          <w:ilvl w:val="0"/>
          <w:numId w:val="81"/>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ow have enterprises responded to the need to manage occupational health and safety? </w:t>
      </w:r>
    </w:p>
    <w:p>
      <w:pPr>
        <w:pStyle w:val="Normal"/>
        <w:numPr>
          <w:ilvl w:val="0"/>
          <w:numId w:val="81"/>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What types of health and safety management systems have been introduced? </w:t>
      </w:r>
    </w:p>
    <w:p>
      <w:pPr>
        <w:pStyle w:val="Normal"/>
        <w:numPr>
          <w:ilvl w:val="0"/>
          <w:numId w:val="81"/>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Why and how have these types of systems been introduced and what is their relative performance? </w:t>
      </w:r>
    </w:p>
    <w:p>
      <w:pPr>
        <w:pStyle w:val="Normal"/>
        <w:numPr>
          <w:ilvl w:val="0"/>
          <w:numId w:val="81"/>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ow does health and safety management impact on broader enterprise performance? </w:t>
      </w:r>
    </w:p>
    <w:p>
      <w:pPr>
        <w:pStyle w:val="Normal"/>
        <w:numPr>
          <w:ilvl w:val="0"/>
          <w:numId w:val="81"/>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Why do enterprises with a planned approach to health and safety management have different levels of performanc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short, the case study method will allow for detailed examination of health and safety management systems and for explanation of relevant processes and outcomes. It will support explanation of the forces driving health and safety management systems activity or inactivity, the factors that have assisted or hindered progress, and the dynamic processes underlying health and safety change or lack of chang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Like all methodologies, case study research has strengths and weaknesses. As summarised by Curtain et al (1992:45), following Stoecker (1991), the strengths of case study research are predominantly conceptual strengths, in particular the capacity to:</w:t>
      </w:r>
    </w:p>
    <w:p>
      <w:pPr>
        <w:pStyle w:val="Normal"/>
        <w:numPr>
          <w:ilvl w:val="0"/>
          <w:numId w:val="1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Explain complex processes and the cause and effect relationships between key variables. </w:t>
      </w:r>
    </w:p>
    <w:p>
      <w:pPr>
        <w:pStyle w:val="Normal"/>
        <w:numPr>
          <w:ilvl w:val="0"/>
          <w:numId w:val="1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tudy the process of change in its wider context, and hence explain some of the 'unexplained variance' of statistical research. </w:t>
      </w:r>
    </w:p>
    <w:p>
      <w:pPr>
        <w:pStyle w:val="Normal"/>
        <w:numPr>
          <w:ilvl w:val="0"/>
          <w:numId w:val="18"/>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Support in-depth analysis of problems or events, with the potential to uncover new theoretical insights and principles that might be generalise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ajor weaknesses of case study research, as identified by Curtain et al (1992), relate more to generalisability and data collection and analysis, including:</w:t>
      </w:r>
    </w:p>
    <w:p>
      <w:pPr>
        <w:pStyle w:val="Normal"/>
        <w:numPr>
          <w:ilvl w:val="0"/>
          <w:numId w:val="5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Inability to generalise from cases to the broader population, irrespective of the number of cases. </w:t>
      </w:r>
    </w:p>
    <w:p>
      <w:pPr>
        <w:pStyle w:val="Normal"/>
        <w:numPr>
          <w:ilvl w:val="0"/>
          <w:numId w:val="5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Potential for bias arising from the close association between the researcher and the case study participants. </w:t>
      </w:r>
    </w:p>
    <w:p>
      <w:pPr>
        <w:pStyle w:val="Normal"/>
        <w:numPr>
          <w:ilvl w:val="0"/>
          <w:numId w:val="52"/>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Potential for collection of data that is unwieldy and not strictly comparabl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issue of generalisability warrants further scrutiny. While case study results are not generalisable to populations, they are generalisable to theoretical propositions (Yin, 1989:21). Stoecker (1991:105) explains this as a process of building and rebuilding theory. Yin (1989:38) makes a distinction between 'analytic generalisation' and 'statistical generalisation'. In statistical generalisation an inference is made about a population on the basis of empirical data collected about a sample. In analytic generalisation, previously developed theory is used as a template with which to compare the empirical results of the case study. The results are generalised to a broader theory construction. Validity is measured not by representativeness but by the quality of the emergent theory, as Mitchell (1983:207) explains: 'in case studies statistical inference is not invoked at all. Instead the inferential process turns exclusively on the theoretically necessary linkages among the features in the case study. The validity of the extrapolation depends not on the typicality or representativeness of the case but upon the cogency of the theoretical reason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application of case study quality control procedures will minimise data collection and analysis constraints (Yin, 1991; Stoecker, 1991; Miles and Huberman, 1994). At the data collection stage, the use of a case study protocol will aid case study reliability, as will the development of a comprehensive case study database containing the case evidence and data classification system. In case study research several procedures are used to support construct validity by establishing appropriate operational measures for the concepts under study. One is the use of multiple sources of evidence, including observation, assessment of documentation and multiple interviews. While the gathering of evidence from a variety of sources is likely to enrich the resulting analysis, it also allows for a convergence of responses to specific lines of enquiry which increases the certainty of findings, the process of 'triangulation'. A second procedure used at the data collection stage is establishment of a chain of evidence, whereby the case report is supported by a case study database, which in turn reflects the protocol, that in turn is linked to the study questions. Thirdly, review of the draft case report by key case participants allows for corroboration of the facts and evidence presented, as well as providing an opportunity to gather new information. These quality control measures have been applied to the case development process, which is outlined below. </w:t>
      </w:r>
    </w:p>
    <w:p>
      <w:pPr>
        <w:pStyle w:val="Normal"/>
        <w:spacing w:before="280" w:after="280"/>
        <w:rPr>
          <w:rFonts w:ascii="Times New Roman" w:hAnsi="Times New Roman" w:cs="Times New Roman"/>
          <w:b/>
          <w:b/>
          <w:bCs/>
          <w:sz w:val="24"/>
          <w:lang w:val="en" w:eastAsia="en-AU"/>
        </w:rPr>
      </w:pPr>
      <w:bookmarkStart w:id="2" w:name="1.2.2_Case_Study_Development"/>
      <w:r>
        <w:rPr>
          <w:rFonts w:cs="Times New Roman" w:ascii="Times New Roman" w:hAnsi="Times New Roman"/>
          <w:b/>
          <w:bCs/>
          <w:sz w:val="24"/>
          <w:lang w:val="en" w:eastAsia="en-AU"/>
        </w:rPr>
        <w:t>1.2.2 Case Study Development</w:t>
      </w:r>
      <w:bookmarkEnd w:id="2"/>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enty cases were studied, the number and nature of the cases chosen to support the study of health and safety management system type and health and safety management system effectiven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is a relatively large number of cases for such a research project. The number chosen reflects the intention to investigate different types of health and safety management systems. Studying a larger number of cases offers the potential for a greater variety of systems and situations, and therefore a greater likelihood of distinguishing relevant types of systems and uncovering the factors influencing system type. It also allows for a broad industry spread of cases and balance across secondary and tertiary industry sectors. The intention here is not to study the health and safety management systems in specific industries. Rather, on the assumption that the principles and content of health and safety management systems are autonomous of industry, the intention is the development of a typology that is relevant across industry and levels of risk. As indicated in the previous section, the benefits in focusing upon a relatively large number of cases do not include a corresponding increase in 'representativeness' or capacity to generalise to industry more generall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election of cases was based on a number of criteria. In addition to industry spread, the cases chosen were required to have some form of health and safety management system or program in place. They were also required to be large enough to have a specialist health and safety or human resources manager, in other words of sufficient size and complexity to have a management structure capable of having formalised systems. While there was no upper limit placed on enterprise size, an attempt was made to study either one site or a discrete section of the larger participating enterpri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urther selection criteria were applied to yield pairs of cases of a similar size from the same industry. Where possible, the pairs of cases would have a similar corporate status, whether it be a stand alone enterprise, a separate division or business unit within a larger corporation, or one site in a multi-site enterprise. The pairing of cases provided a framework for case comparison on the basis of health and safety management system development and type, and health and safety performance. The identification of any cases with like company characteristics but with different approaches to health and safety management and different performance would support the identification of critical health and safety success factors.</w:t>
      </w:r>
    </w:p>
    <w:p>
      <w:pPr>
        <w:pStyle w:val="Normal"/>
        <w:spacing w:before="280" w:after="280"/>
        <w:rPr/>
      </w:pPr>
      <w:r>
        <w:rPr>
          <w:rFonts w:cs="Times New Roman" w:ascii="Times New Roman" w:hAnsi="Times New Roman"/>
          <w:sz w:val="24"/>
          <w:lang w:val="en" w:eastAsia="en-AU"/>
        </w:rPr>
        <w:t xml:space="preserve">In contrast to the earlier questionnaire study and as a result of the literature review on performance assessment, in most cases there was no attempt </w:t>
      </w:r>
      <w:r>
        <w:rPr>
          <w:rFonts w:cs="Times New Roman" w:ascii="Times New Roman" w:hAnsi="Times New Roman"/>
          <w:i/>
          <w:iCs/>
          <w:sz w:val="24"/>
          <w:lang w:val="en" w:eastAsia="en-AU"/>
        </w:rPr>
        <w:t>ex ante</w:t>
      </w:r>
      <w:r>
        <w:rPr>
          <w:rFonts w:cs="Times New Roman" w:ascii="Times New Roman" w:hAnsi="Times New Roman"/>
          <w:sz w:val="24"/>
          <w:lang w:val="en" w:eastAsia="en-AU"/>
        </w:rPr>
        <w:t xml:space="preserve"> to match the pairs of cases on the basis of health and safety performance. The reason was the lack of reliable performance indicators to measure performance before the development of the case studies. There were two exceptions, or two pairs of cases where performance was forecast at the outset. One was a pair of supermarkets of like size from the one retail company which had different injury frequency rates. The other was a pair of similar meat industry companies, chosen by an industry association, and endorsed by the industry union, as a better and a poorer performer on the basis of anecdotal industry evidence concerning commitment to health and safety change and injury/disease history. For the remainder of cases, the development of the case studies would include an assessment of health and safety performance on the basis of the extent of development of their health and safety management systems and available injury outcome meas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study protocol (see Appendix One) comprised the audit criteria of the SafetyMAP audit program, supplemented by additional health and safety criteria selected through a process to be described in Chapter Four, and enterprise-specific information. The protocol provided a series of key points to be addressed in interviews. These key points included:</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Enterprise data and workforce characteristics</w:t>
      </w:r>
    </w:p>
    <w:p>
      <w:pPr>
        <w:pStyle w:val="Normal"/>
        <w:numPr>
          <w:ilvl w:val="0"/>
          <w:numId w:val="4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Enterprise structure and ownership</w:t>
      </w:r>
    </w:p>
    <w:p>
      <w:pPr>
        <w:pStyle w:val="Normal"/>
        <w:numPr>
          <w:ilvl w:val="0"/>
          <w:numId w:val="4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Product and market data</w:t>
      </w:r>
    </w:p>
    <w:p>
      <w:pPr>
        <w:pStyle w:val="Normal"/>
        <w:numPr>
          <w:ilvl w:val="0"/>
          <w:numId w:val="4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Workforce size and composition</w:t>
      </w:r>
    </w:p>
    <w:p>
      <w:pPr>
        <w:pStyle w:val="Normal"/>
        <w:numPr>
          <w:ilvl w:val="0"/>
          <w:numId w:val="4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Union membership and unions represented</w:t>
      </w:r>
    </w:p>
    <w:p>
      <w:pPr>
        <w:pStyle w:val="Normal"/>
        <w:numPr>
          <w:ilvl w:val="0"/>
          <w:numId w:val="4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Hazards in the workplace</w:t>
      </w:r>
    </w:p>
    <w:p>
      <w:pPr>
        <w:pStyle w:val="Normal"/>
        <w:numPr>
          <w:ilvl w:val="0"/>
          <w:numId w:val="43"/>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Injury/disease/incident statistic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Health and safety management</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History of health and safety management</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Planning, policies and procedures</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Audit and review</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Organisational responsibilities</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Consultative arrangements and employee involvement</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Contractor health and safety systems</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zard identification and risk assessment </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Risk control</w:t>
      </w:r>
    </w:p>
    <w:p>
      <w:pPr>
        <w:pStyle w:val="Normal"/>
        <w:numPr>
          <w:ilvl w:val="0"/>
          <w:numId w:val="5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Data collection and use</w:t>
      </w:r>
    </w:p>
    <w:p>
      <w:pPr>
        <w:pStyle w:val="Normal"/>
        <w:numPr>
          <w:ilvl w:val="0"/>
          <w:numId w:val="56"/>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Training</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Broader workplace management</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Management type and structure</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Strategic and business planning</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Work organisation</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Workplace reform/enterprise bargaining</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People management</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Quality management </w:t>
      </w:r>
    </w:p>
    <w:p>
      <w:pPr>
        <w:pStyle w:val="Normal"/>
        <w:numPr>
          <w:ilvl w:val="0"/>
          <w:numId w:val="50"/>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Benchmarking</w:t>
      </w:r>
    </w:p>
    <w:p>
      <w:pPr>
        <w:pStyle w:val="Normal"/>
        <w:numPr>
          <w:ilvl w:val="0"/>
          <w:numId w:val="50"/>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Claims management and rehabilitation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roughout the protocol, indicators of the integration of health and safety into broader workplace management systems were highlighted, with particular reference to: </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Corporate goals and their evaluation</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Health and safety activity of senior managers</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Role of managers/supervisors in relation to health and safety </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Management accountability</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Consultative arrangements</w:t>
      </w:r>
    </w:p>
    <w:p>
      <w:pPr>
        <w:pStyle w:val="Normal"/>
        <w:numPr>
          <w:ilvl w:val="0"/>
          <w:numId w:val="7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Training</w:t>
      </w:r>
    </w:p>
    <w:p>
      <w:pPr>
        <w:pStyle w:val="Normal"/>
        <w:numPr>
          <w:ilvl w:val="0"/>
          <w:numId w:val="73"/>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Policies, procedures and work instruct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study data were collected in various ways, primarily through interviews with a range of workplace players, including senior managers, line managers and supervisors, health and safety representatives, health and safety committee members, health and safety specialists, and sometimes employees. Documentation was examined or collected on all aspects of health and safety management, both as a source of information and to verify the interview data. In most cases, workplace inspections assisted the verification process and sometimes provided an opportunity to speak to shop floor employees. In a number of workplaces, further information on how health and safety management works in practice was gleaned from observing health and safety committees in action. Finally, the draft case study report was returned to a nominated management and a nominated employee representative for verification of the factual content and for any further com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Data collection and documentation was undertaken from late 1994 to mid 1996.</w:t>
      </w:r>
    </w:p>
    <w:p>
      <w:pPr>
        <w:pStyle w:val="Normal"/>
        <w:spacing w:before="280" w:after="280"/>
        <w:rPr>
          <w:rFonts w:ascii="Times New Roman" w:hAnsi="Times New Roman" w:cs="Times New Roman"/>
          <w:b/>
          <w:b/>
          <w:bCs/>
          <w:sz w:val="24"/>
          <w:lang w:val="en" w:eastAsia="en-AU"/>
        </w:rPr>
      </w:pPr>
      <w:bookmarkStart w:id="3" w:name="1.3_CASE_STUDY_PARTICIPANTS"/>
      <w:r>
        <w:rPr>
          <w:rFonts w:cs="Times New Roman" w:ascii="Times New Roman" w:hAnsi="Times New Roman"/>
          <w:b/>
          <w:bCs/>
          <w:sz w:val="24"/>
          <w:lang w:val="en" w:eastAsia="en-AU"/>
        </w:rPr>
        <w:t>1.3 CASE STUDY PARTICIPANTS</w:t>
      </w:r>
      <w:bookmarkEnd w:id="3"/>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able 1.1 gives summary details on the twenty cases. Each case has been given a fictitious name to preserve anonymity, with the names chosen to indicate the industries in which the cases are locat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enty cases are distributed equally between manufacturing industries and non-manufacturing/service industries. Manufacturing industries represented include meat, vehicle, vehicle parts, carpet and chemicals. The remaining industries are retail, banking, construction, health and hospitality.</w:t>
      </w:r>
    </w:p>
    <w:p>
      <w:pPr>
        <w:pStyle w:val="Normal"/>
        <w:spacing w:before="280" w:after="280"/>
        <w:rPr/>
      </w:pPr>
      <w:r>
        <w:rPr/>
        <w:t>In the table also, summary information is provided on the type of enterprise, that is the corporate structure of the case or the section of the enterprise focused upon in the study. Four different types of enterprises are featured among the cases. The 'stand alone enterprise' is an enterprise with a single workplace, for example the two meat industry cases, Pigworks and Cattleworks, and the two hospitals, HosCare and PatientCare. A number of the cases are 'firms within a larger corporation'. They are separate establishments, and subsidiaries or branches of multinational corporations, such as the pairs of hotels, chemical companies and carpet manufacturing companies.</w:t>
      </w:r>
    </w:p>
    <w:tbl>
      <w:tblPr>
        <w:tblW w:w="6361" w:type="dxa"/>
        <w:jc w:val="left"/>
        <w:tblInd w:w="-89" w:type="dxa"/>
        <w:tblLayout w:type="fixed"/>
        <w:tblCellMar>
          <w:top w:w="30" w:type="dxa"/>
          <w:left w:w="30" w:type="dxa"/>
          <w:bottom w:w="30" w:type="dxa"/>
          <w:right w:w="30" w:type="dxa"/>
        </w:tblCellMar>
      </w:tblPr>
      <w:tblGrid>
        <w:gridCol w:w="1524"/>
        <w:gridCol w:w="1344"/>
        <w:gridCol w:w="1211"/>
        <w:gridCol w:w="1144"/>
        <w:gridCol w:w="1138"/>
      </w:tblGrid>
      <w:tr>
        <w:trPr/>
        <w:tc>
          <w:tcPr>
            <w:tcW w:w="63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b/>
                <w:bCs/>
                <w:sz w:val="24"/>
                <w:lang w:eastAsia="en-AU"/>
              </w:rPr>
              <w:t>Table 1.1: The case study participant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b/>
                <w:bCs/>
                <w:sz w:val="24"/>
                <w:lang w:eastAsia="en-AU"/>
              </w:rPr>
              <w:t>Cas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b/>
                <w:bCs/>
                <w:sz w:val="24"/>
                <w:lang w:eastAsia="en-AU"/>
              </w:rPr>
              <w:t>Industr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b/>
                <w:bCs/>
                <w:sz w:val="24"/>
                <w:lang w:eastAsia="en-AU"/>
              </w:rPr>
              <w:t>Type of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lang w:eastAsia="en-AU"/>
              </w:rPr>
            </w:pPr>
            <w:r>
              <w:rPr>
                <w:rFonts w:cs="Times New Roman" w:ascii="Times New Roman" w:hAnsi="Times New Roman"/>
                <w:b/>
                <w:bCs/>
                <w:sz w:val="24"/>
                <w:lang w:eastAsia="en-AU"/>
              </w:rPr>
              <w:t>Size of enterpris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b/>
                <w:bCs/>
                <w:sz w:val="24"/>
                <w:lang w:eastAsia="en-AU"/>
              </w:rPr>
              <w:t>Size of division of work unit studi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attlework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Mea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tand alone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4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Pigwork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Mea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tand alone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5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Manuc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Vehicle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ocus on group of 400 within a plant of 2500 employe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Autopres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Vehicle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Division of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42</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Weavework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arpet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68</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Makema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arpet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36</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 xml:space="preserve">Superstore 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Retai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ite of larger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34</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uperstore 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Retai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ite of larger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39</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Buildashop</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onstructio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ite of larger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00, including 25 company employe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onstructapar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onstructio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ite of larger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50, including 5 company employe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 xml:space="preserve">Proof On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nanc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Division of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8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Proof Two</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nanc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Division of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5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oapche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hemicals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125</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Plasche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hemicals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98</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osCar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ealt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tand alone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10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PatientCar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ealt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Stand alone enterpris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250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otel Grand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ospitalit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650, including 250 casual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 xml:space="preserve">Belle Hotel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Hospitalit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430; no casual employe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 xml:space="preserve">Vehicle Parts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Vehicle parts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Division of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40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Car Par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Vehicle parts manufactu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Firm within larger corporatio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lang w:eastAsia="en-AU"/>
              </w:rPr>
            </w:pPr>
            <w:r>
              <w:rPr>
                <w:rFonts w:cs="Times New Roman" w:ascii="Times New Roman" w:hAnsi="Times New Roman"/>
                <w:sz w:val="24"/>
                <w:lang w:eastAsia="en-AU"/>
              </w:rPr>
              <w:t>365</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classified as 'divisions of a larger corporation' are those where a particular division, branch or business unit was the subject of study. They include for example the press plant of a large vehicle manufacturing company, the two supermarkets of the one large retail chain, and the proof or data processing centres of two large financial organisations. A 'site of a larger enterprise' applies to two construction companies, where the focus of case study development was one building site, a shopping centre and apartment block respectively. Apart from the two supermarkets, the cases were independent of each oth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broad objective in selecting the cases was to select an enterprise or part of an enterprise which was sufficiently well defined but not so large as to preclude a comprehensive analysis of the operation of the health and safety management system. The objective was to focus, where possible, on a manageable case, where attention could be directed to how the health and safety management system worked in practice, is reflected in the workforce size of the cases. The table above indicates the workforce size for each case. For some of the cases this figure features the size of the unit studied and not the overall enterprise size. Overall, the cases were divided equally between those with more than five hundred employees and those less than five hundred employe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part from one case the participating enterprises were located in Victoria, sixteen in metropolitan Melbourne and three in a provincial city. The exception was Pigworks, a meatworks located in a provincial city in New South Wales.</w:t>
      </w:r>
    </w:p>
    <w:p>
      <w:pPr>
        <w:pStyle w:val="Normal"/>
        <w:spacing w:before="280" w:after="280"/>
        <w:rPr>
          <w:rFonts w:ascii="Times New Roman" w:hAnsi="Times New Roman" w:cs="Times New Roman"/>
          <w:b/>
          <w:b/>
          <w:bCs/>
          <w:sz w:val="24"/>
          <w:lang w:val="en" w:eastAsia="en-AU"/>
        </w:rPr>
      </w:pPr>
      <w:bookmarkStart w:id="4" w:name="1.4_OVERVIEW_OF_REPORT"/>
      <w:r>
        <w:rPr>
          <w:rFonts w:cs="Times New Roman" w:ascii="Times New Roman" w:hAnsi="Times New Roman"/>
          <w:b/>
          <w:bCs/>
          <w:sz w:val="24"/>
          <w:lang w:val="en" w:eastAsia="en-AU"/>
        </w:rPr>
        <w:t>1.4 OVERVIEW OF REPORT</w:t>
      </w:r>
      <w:bookmarkEnd w:id="4"/>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growing interest in and promotion of health and safety management systems over the past decade suggests that health and safety management systems represent a key new prevention strategy. Chapter Two examines what is meant by a health and safety management system and places the development of planned approaches to health and safety management in a historical context. It is argued that the mid-1980s saw a resurgence of interest in a systematic approach to health and safety management, stimulated by two factors. First, the Bhopal disaster was a powerful incentive for the process industries to ensure the operation of effective health and safety management systems. A second factor influencing the adoption of health and safety management systems across industry was the renewed focus on innovative management practices aimed at transforming business performance. Throughout the history of the development of planned approaches to health and safety management, the adoption or adaption of broader management concepts and practices is evident. Key milestones were the introduction of quality assurance, and business and personnel management techniques in the 1960s, and the earlier influence on health and safety management of scientific management and associated practices arising from industrial psychology research.</w:t>
      </w:r>
    </w:p>
    <w:p>
      <w:pPr>
        <w:pStyle w:val="Normal"/>
        <w:spacing w:before="280" w:after="280"/>
        <w:rPr/>
      </w:pPr>
      <w:r>
        <w:rPr>
          <w:rFonts w:cs="Times New Roman" w:ascii="Times New Roman" w:hAnsi="Times New Roman"/>
          <w:sz w:val="24"/>
          <w:lang w:val="en" w:eastAsia="en-AU"/>
        </w:rPr>
        <w:t xml:space="preserve">Chapter Two discusses a seminal work by H.W. Heinrich (1959), first published in 1931 and entitled </w:t>
      </w:r>
      <w:r>
        <w:rPr>
          <w:rFonts w:cs="Times New Roman" w:ascii="Times New Roman" w:hAnsi="Times New Roman"/>
          <w:i/>
          <w:iCs/>
          <w:sz w:val="24"/>
          <w:lang w:val="en" w:eastAsia="en-AU"/>
        </w:rPr>
        <w:t>Industrial Accident Prevention: A Scientific Approach</w:t>
      </w:r>
      <w:r>
        <w:rPr>
          <w:rFonts w:cs="Times New Roman" w:ascii="Times New Roman" w:hAnsi="Times New Roman"/>
          <w:sz w:val="24"/>
          <w:lang w:val="en" w:eastAsia="en-AU"/>
        </w:rPr>
        <w:t>. Heinrich is shown as having a formative influence on health and safety management. The safety management techniques and basic health and safety program elements advocated by Heinrich persist to the present day. While current health and safety management systems or programs may include innovative adaptations of the older safety management techniques, both may be defined as a combination of the management organisational arrangements, including planning and review, consultative arrangements and specific program elements that work together to improve health and safety performance. A further and equally important legacy of Heinrich's work is the persistence of a focus on the individual as the primary cause of incidents leading to employee injury and ill-health. The emphasis on the individual, commonly known as the 'safe person' approach, may be contrasted with the 'safe place' approach which focuses on the hazards and their removal at source as the primary prevention principle. The discussion in Chapter Two suggests four themes be explored as the basis for categorising health and safety management system type, namely traditional and innovative approaches to health and safety management and the safe person and safe place control strategi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Three examines the literature and case evidence on types of health and safety management systems. While the literature on system type is scant, it reflects the four themes identified in Chapter Two. The use of the safe person and safe place dichotomy as an element of system type is reinforced also by the findings of the early cases studied, where a strong safe person philosophy was apparent, including cases with more traditional and more innovative approaches to health and safety management. The chapter considers the literature on each of the four themes and confirms the early case evidence on the overlap between them. The four themes are brought together in a cross-typology which distinguishes four types of health and safety management systems. In turn, the cross-typology provides a framework to operationalise the case data on system type. In the second part of this chapter, the twenty cases are introduced and the case evidence on system type is examined. The fit between the four proposed system types and the case data is canvassed and is found to provide a useful categorisation of the differences in the health and safety management systems across the cases. Other factors are explored also, which may assist an understanding of system type, including different approaches to health and safety management and employee involvement, the rationale or purpose of the health and safety management systems, and the motivations underlying decisions to improve health and safety management at enterprise leve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Four deals with the literature and case evidence on health and safety management system performance. In part one of the chapter, literature is surveyed on health and safety management system effectiveness, featuring studies which have investigated the links between health and safety management effort and injury outcome data. These studies point firstly to the critical role played by senior managers in successful health and safety management systems, and secondly to the importance of communication, employee involvement and consultation. They also highlight the difficulty in measuring health and safety performance. One difficulty concerns the usefulness of injury outcome data as the measure of effectiveness, given the reliability and consistency limitations identified in the literature on these traditional performance measures. Literature on alternative performance measurement is surveyed also, which informs the development of a process evaluation framework for assessment of health and safety management performance in the twenty cases. Part two of this chapter outlines findings on the extent of case compliance with the assessment criteria and initial observations on the distinguishing features of the better performe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Five has two objectives, to examine in more detail the factors shaping performance and any linkages between health and safety management system type and performance. It identifies barriers to improved performance in the cases with under-developed systems. The search for apparent critical success factors in cases with highly developed and developed health and safety management systems is approached from three directions. First, the features distinguishing the few cases with highly developed systems are extracted from the findings of Chapter Four. Second, the cases are examined for evidence on distinguishing system-related characteristics, namely system purpose, the extent and quality of health and safety management system activity, and innovative approaches to systems development. Third, the human element is examined in more detail, to gain a better understanding of the relative strength and contribution of the key workplace players. This chapter also re-examines the case data from the perspective of health and safety management system type, in order to identify linkages between system type and performance. Attention is focused on the cases with more developed health and safety management systems. The chapter identifies aspects of health and safety management systems that are independent of system type in the cases studied. It also finds other system elements and underlying factors where linkages between health and safety management system type and performance are appar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ncluding chapter draws together the findings of the report and identifies a number of policy and research implications.</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2. Health and Safe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2.1 INTRODUCTION </w:t>
      </w:r>
    </w:p>
    <w:p>
      <w:pPr>
        <w:pStyle w:val="Normal"/>
        <w:spacing w:before="280" w:after="280"/>
        <w:rPr/>
      </w:pPr>
      <w:r>
        <w:rPr>
          <w:rFonts w:cs="Times New Roman" w:ascii="Times New Roman" w:hAnsi="Times New Roman"/>
          <w:b/>
          <w:bCs/>
          <w:sz w:val="24"/>
          <w:lang w:val="en" w:eastAsia="en-AU"/>
        </w:rPr>
        <w:t xml:space="preserve">2.2 THE ORIGINS OF HEALTH AND SAFETY MANAGEMENT SYSTEMS </w:t>
      </w:r>
      <w:r>
        <w:rPr>
          <w:rFonts w:cs="Times New Roman" w:ascii="Times New Roman" w:hAnsi="Times New Roman"/>
          <w:sz w:val="24"/>
          <w:lang w:val="en" w:eastAsia="en-AU"/>
        </w:rPr>
        <w: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1 Formative Influences on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2 The Influence of Heinric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3 Support for Emphasis on the Individual in Early Industrial Psychology Researc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4 The Influence of Scientific Management on the Origins of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5 Health and Safety Management: A Voluntarist Approac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2.6 Two Independent Approaches </w:t>
      </w:r>
    </w:p>
    <w:p>
      <w:pPr>
        <w:pStyle w:val="Normal"/>
        <w:spacing w:before="280" w:after="280"/>
        <w:rPr/>
      </w:pPr>
      <w:r>
        <w:rPr>
          <w:rFonts w:cs="Times New Roman" w:ascii="Times New Roman" w:hAnsi="Times New Roman"/>
          <w:b/>
          <w:bCs/>
          <w:sz w:val="24"/>
          <w:lang w:val="en" w:eastAsia="en-AU"/>
        </w:rPr>
        <w:t>2.3 ELEMENTS OF A HEALTH AND SAFETY MANAGEMENT SYSTEM</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 xml:space="preserve">2.4 INTEGRATION OF HEALTH AND SAFETY MANAGEMENT INTO BROADER WORKPLACE MANAGEMENT SYSTEM </w:t>
      </w:r>
      <w:r>
        <w:rPr>
          <w:rFonts w:cs="Times New Roman" w:ascii="Times New Roman" w:hAnsi="Times New Roman"/>
          <w:sz w:val="24"/>
          <w:lang w:val="en" w:eastAsia="en-AU"/>
        </w:rPr>
        <w: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4.1 The Concept of Health and Safety Integr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2.4.2 Health and Safety and Quali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2.5 SUMMARY </w:t>
      </w:r>
    </w:p>
    <w:p>
      <w:pPr>
        <w:pStyle w:val="Normal"/>
        <w:spacing w:before="280" w:after="280"/>
        <w:rPr/>
      </w:pPr>
      <w:bookmarkStart w:id="5" w:name="2.1"/>
      <w:r>
        <w:rPr>
          <w:rFonts w:cs="Times New Roman" w:ascii="Times New Roman" w:hAnsi="Times New Roman"/>
          <w:b/>
          <w:bCs/>
          <w:sz w:val="24"/>
          <w:lang w:val="en" w:eastAsia="en-AU"/>
        </w:rPr>
        <w:t xml:space="preserve">2.1 </w:t>
      </w:r>
      <w:bookmarkEnd w:id="5"/>
      <w:r>
        <w:rPr>
          <w:rFonts w:cs="Times New Roman" w:ascii="Times New Roman" w:hAnsi="Times New Roman"/>
          <w:b/>
          <w:bCs/>
          <w:sz w:val="24"/>
          <w:lang w:val="en" w:eastAsia="en-AU"/>
        </w:rPr>
        <w:t>INTRODUCTION</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at is a health and safety management system? What is an integrated health and safety management system? Does the recent upsurge in interest in health and safety management systems represent a new phenomenon or is it a continuation of past practices? These are the questions around which this chapter is structured. Specifically, the chapter has four objectives. First, to outline some aspects of the history of health and safety management, which may assist in illuminating present management approaches. The second objective is to identify what is meant by a health and safety management system, and this will be done by noting the elements of the health and safety management systems identified in key texts and manuals. The third objective is to examine the concept of integration of health and safety management into broader workplace management systems. The final objective is to identify issues and themes to assist the subsequent categorisation of the types of health and safe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is chapter and throughout this report, the phrases 'health and safety management system' and 'health and safety program' are used interchangeably, as they are more generally in the health and safety literature. It is not possible here nor is it necessary to examine in depth the vast literature on systems thinking in the field of operations research (see for example Checkland, (1981); Flood and Jackson, (1991); and Emery, (1969). The need here is to identify what is meant by a health and safety management system and identify the parameters of systems that might assist the analysis of the ca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ide from the systems approach in operational research, there is a popular concept of 'system' in everyday usage, reflected for example in the definition in the Macquarie Dictionary, where a system is 'an assemblage or combination of things or parts forming a complex or unitary whole'. In the health and safety literature, systems are referred to frequently as composed of humans, machines and the environment, which interact in order to achieve a defined goal (Sanders and McCormick, 1993:14) and have the following characteristics:</w:t>
      </w:r>
    </w:p>
    <w:p>
      <w:pPr>
        <w:pStyle w:val="Normal"/>
        <w:numPr>
          <w:ilvl w:val="0"/>
          <w:numId w:val="8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ystems are purposive; </w:t>
      </w:r>
    </w:p>
    <w:p>
      <w:pPr>
        <w:pStyle w:val="Normal"/>
        <w:numPr>
          <w:ilvl w:val="0"/>
          <w:numId w:val="8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y can be hierarchical, that is considered to be parts of larger systems; or a 'nesting of systems' within a set system boundary; </w:t>
      </w:r>
    </w:p>
    <w:p>
      <w:pPr>
        <w:pStyle w:val="Normal"/>
        <w:numPr>
          <w:ilvl w:val="0"/>
          <w:numId w:val="8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y operate in an environment; </w:t>
      </w:r>
    </w:p>
    <w:p>
      <w:pPr>
        <w:pStyle w:val="Normal"/>
        <w:numPr>
          <w:ilvl w:val="0"/>
          <w:numId w:val="8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systems components serve functions - information receiving, information storage, information processing and decision, and action; </w:t>
      </w:r>
    </w:p>
    <w:p>
      <w:pPr>
        <w:pStyle w:val="Normal"/>
        <w:numPr>
          <w:ilvl w:val="0"/>
          <w:numId w:val="82"/>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 components of a system interact; and </w:t>
      </w:r>
    </w:p>
    <w:p>
      <w:pPr>
        <w:pStyle w:val="Normal"/>
        <w:numPr>
          <w:ilvl w:val="0"/>
          <w:numId w:val="82"/>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systems, subsystems and components have inputs and output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finitions and characteristics can apply equally to a health and safety program as to a health and safety management system, as will be evident in the following section which explores the origins of health and safety management systems.</w:t>
      </w:r>
    </w:p>
    <w:p>
      <w:pPr>
        <w:pStyle w:val="Normal"/>
        <w:spacing w:before="280" w:after="280"/>
        <w:rPr>
          <w:rFonts w:ascii="Times New Roman" w:hAnsi="Times New Roman" w:cs="Times New Roman"/>
          <w:b/>
          <w:b/>
          <w:bCs/>
          <w:sz w:val="24"/>
          <w:lang w:val="en" w:eastAsia="en-AU"/>
        </w:rPr>
      </w:pPr>
      <w:bookmarkStart w:id="6" w:name="2.2"/>
      <w:r>
        <w:rPr>
          <w:rFonts w:cs="Times New Roman" w:ascii="Times New Roman" w:hAnsi="Times New Roman"/>
          <w:b/>
          <w:bCs/>
          <w:sz w:val="24"/>
          <w:lang w:val="en" w:eastAsia="en-AU"/>
        </w:rPr>
        <w:t>2.2</w:t>
      </w:r>
      <w:bookmarkEnd w:id="6"/>
      <w:r>
        <w:rPr>
          <w:rFonts w:cs="Times New Roman" w:ascii="Times New Roman" w:hAnsi="Times New Roman"/>
          <w:b/>
          <w:bCs/>
          <w:sz w:val="24"/>
          <w:lang w:val="en" w:eastAsia="en-AU"/>
        </w:rPr>
        <w:t xml:space="preserve"> THE ORIGINS OF HEALTH AND SAFETY MANAGEMENT SYSTEMS </w:t>
      </w:r>
    </w:p>
    <w:p>
      <w:pPr>
        <w:pStyle w:val="Normal"/>
        <w:spacing w:before="280" w:after="280"/>
        <w:rPr>
          <w:rFonts w:ascii="Times New Roman" w:hAnsi="Times New Roman" w:cs="Times New Roman"/>
          <w:b/>
          <w:b/>
          <w:bCs/>
          <w:sz w:val="24"/>
          <w:lang w:val="en" w:eastAsia="en-AU"/>
        </w:rPr>
      </w:pPr>
      <w:bookmarkStart w:id="7" w:name="2.2.1"/>
      <w:r>
        <w:rPr>
          <w:rFonts w:cs="Times New Roman" w:ascii="Times New Roman" w:hAnsi="Times New Roman"/>
          <w:b/>
          <w:bCs/>
          <w:sz w:val="24"/>
          <w:lang w:val="en" w:eastAsia="en-AU"/>
        </w:rPr>
        <w:t>2.2.1</w:t>
      </w:r>
      <w:bookmarkEnd w:id="7"/>
      <w:r>
        <w:rPr>
          <w:rFonts w:cs="Times New Roman" w:ascii="Times New Roman" w:hAnsi="Times New Roman"/>
          <w:b/>
          <w:bCs/>
          <w:sz w:val="24"/>
          <w:lang w:val="en" w:eastAsia="en-AU"/>
        </w:rPr>
        <w:t xml:space="preserve"> Formative Influences on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management systems emerged as a key prevention strategy in the mid-1980s. The Bhopal disaster is credited as the catalyst for attention to management systems in the process industries (Sweeney, 1992:89), although the concept of a systems approach had been evident since the 1960s (Lees, 1980:71). An estimated 2500 people were killed and ten times as many injured by leaking methyl isocyanate at Bhopal in December 1984. Issues identified as contributing to the disaster were inadequate attention to design of plant and process, maintenance and testing of plant and protective equipment, training and emergency planning, as well as the failure to implement safety audit recommendations and a lack of attention to the broader planning issues associated with the location of hazardous plants in residential areas (Kletz, 1985:198). Following the Bhopal disaster, many enterprises in the high risk process industries extended the focus of health and safety activity beyond the traditional emphasis on process technology and technical safeguards towards management practices, procedures and methods, while attention was directed at industry level to models for system development and performance measurement (Sweeney, 1992).</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mid-1980s also saw the appearance of health and safety management systems beyond the process industries. In Australia, manuals on health and safety management systems were published by consultancy companies, employer organisations and governments (Chisholm 1987, Confederation of Australian Industry, 1988, Department of Labour (Vic), 1988, WorkCover (SA), 1989). However, while the 'systems' terminology in these manuals was new, the system elements were consistent with the health and safety programs of previous years. Just how similar or different the new approach to health and safety was in relation to its antecedents might be tested by tracing the development of health and safety management systems and exploring the influences which have shaped th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United States literature places the formative period for health and safety management programs as the 1950s and the 1960s. At this time the concept of health and safety was presented as being as much a part of the discipline of management as of engineering (Smith and Larson, 1991:903, Pope, 1981:62). Indeed, Petersen (1988:4) refers to the 1950s and 1960s as the 'safety management era', characterised by the incorporation of concepts and techniques from a number of other disciplines. Management and personnel techniques included policy setting, definition of responsibilities, and employee selection and placement. Statistical techniques used in the quality control field were introduced. Ergonomics, or human factors engineering, was incorporated also into the role of the health and safety professional, alongside new responsibilities relating to fleet safety, property damage control and off-the-job safety. Occupational hygiene duties had already filtered into the role of the health and safety professional following changes in workers compensation law defining compensable industrial diseases (Petersen, 1988:4).</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velopments in health and safety management outlined above are only part of the story. The changes described may have broadened the role of the health and safety professional, but at a deeper level there appears to have been little change in the basic elements of a health and safety program. The genesis of health and safety programs in the workplace is placed earlier in the century as a response to the need for health and safety organisation following the introduction of workers compensation legislation (Grimaldi and Simonds, 1989:16). The three organising principles of the early health and safety programs, engineering, education and enforcement of rules (Colling, 1990:5) provided the framework for a seminal work on safety management by H. W. Heinrich (1959) first published in 1931.</w:t>
      </w:r>
    </w:p>
    <w:p>
      <w:pPr>
        <w:pStyle w:val="Normal"/>
        <w:spacing w:before="280" w:after="280"/>
        <w:rPr>
          <w:rFonts w:ascii="Times New Roman" w:hAnsi="Times New Roman" w:cs="Times New Roman"/>
          <w:b/>
          <w:b/>
          <w:bCs/>
          <w:sz w:val="24"/>
          <w:lang w:val="en" w:eastAsia="en-AU"/>
        </w:rPr>
      </w:pPr>
      <w:bookmarkStart w:id="8" w:name="2.2.2"/>
      <w:r>
        <w:rPr>
          <w:rFonts w:cs="Times New Roman" w:ascii="Times New Roman" w:hAnsi="Times New Roman"/>
          <w:b/>
          <w:bCs/>
          <w:sz w:val="24"/>
          <w:lang w:val="en" w:eastAsia="en-AU"/>
        </w:rPr>
        <w:t>2.2.2</w:t>
      </w:r>
      <w:bookmarkEnd w:id="8"/>
      <w:r>
        <w:rPr>
          <w:rFonts w:cs="Times New Roman" w:ascii="Times New Roman" w:hAnsi="Times New Roman"/>
          <w:b/>
          <w:bCs/>
          <w:sz w:val="24"/>
          <w:lang w:val="en" w:eastAsia="en-AU"/>
        </w:rPr>
        <w:t xml:space="preserve"> The Influence of Heinrich </w:t>
      </w:r>
    </w:p>
    <w:p>
      <w:pPr>
        <w:pStyle w:val="Normal"/>
        <w:spacing w:before="280" w:after="280"/>
        <w:rPr/>
      </w:pPr>
      <w:r>
        <w:rPr>
          <w:rFonts w:cs="Times New Roman" w:ascii="Times New Roman" w:hAnsi="Times New Roman"/>
          <w:sz w:val="24"/>
          <w:lang w:val="en" w:eastAsia="en-AU"/>
        </w:rPr>
        <w:t xml:space="preserve">Heinrich had a formative influence on health and safety practice and his safety program elements have endured to the present day as the foundation of management techniques in health and safety. Heinrich's highly influential work </w:t>
      </w:r>
      <w:r>
        <w:rPr>
          <w:rFonts w:cs="Times New Roman" w:ascii="Times New Roman" w:hAnsi="Times New Roman"/>
          <w:i/>
          <w:iCs/>
          <w:sz w:val="24"/>
          <w:lang w:val="en" w:eastAsia="en-AU"/>
        </w:rPr>
        <w:t>Industrial Accident Prevention: A Scientific Approach</w:t>
      </w:r>
      <w:r>
        <w:rPr>
          <w:rFonts w:cs="Times New Roman" w:ascii="Times New Roman" w:hAnsi="Times New Roman"/>
          <w:sz w:val="24"/>
          <w:lang w:val="en" w:eastAsia="en-AU"/>
        </w:rPr>
        <w:t xml:space="preserve"> documented the prevailing approach to health and safety preventative programs, within a philosophical framework which saw individual employees rather than working conditions as the primary cause of accidents in the workpla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inrich's theories and techniques on safety management were supported by research he conducted while employed as an engineer for an insurance company. His major research study concerned the causes of accidents and comprised a subjective assessment of the accident cause in 75,000 accident insurance cases. He concluded that 88 per cent of accidents resulted from 'unsafe acts' and 10 per cent from 'unsafe conditions', making a total of 98 per cent judged to be preventable, with the remaining 2 per cent judged as unpreventable. Heinrich advocated a multi-disciplinary approach to safety, focused upon engineering, psychology, management and 'salesmanship' (Pope, 1981:62). The emphasis on psychology supported his theory that accidents were caused primarily by the 'unsafe acts' of employees. The minimisation of technical fault supported the concept of the culpability of the injured person in accident compensation cases (Hale and Glendon, 1987:31).</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echniques for health and safety management advocated by Heinrich in 1931 are evident today in health and safety programs and systems. Techniques for safety management proposed by Heinrich include close supervision; safety rules; employee education through training, posters and films; hazard identification through analysis of past experience, survey and inspection; accident investigation; job analysis; methods safety analysis; production of accident analysis sheets; approval processes for new construction, installation of new equipment, and changes in work procedures or processes; establishment of safety committees and arrangements for emergency and first aid. Heinrich presented lost time injury frequency rates as the best available measure of effectiveness, complete with the qualification of statistical limitations still common today. Also reminiscent of current approaches is the parallel drawn between the controls in safety and the control of the quality, cost and quantity of production. The causes of accidents and production faults Heinrich viewed as similar and the control methods as equivalent. Safety, he argued, should be managed like any other business func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inrich's theories of accident causation similarly have continued impact. Perhaps the most enduring legacy of Heinrich is the dichotomy between 'unsafe acts' and 'unsafe conditions', or the influence of unsafe behaviour versus hazards/technical deficiencies as the cause of accidents. At the heart of Heinrich's prevention philosophy was the axiom that the unsafe acts of persons are responsible for a majority of accidents. The axiom was central to Heinrich's domino model of accident causation, which depicted five dominoes ready to fall in sequence, portraying five inter-connected factors in an accident sequence. Unsafe acts/conditions were placed in the central position, preceded by inherited or acquired personal faults, and followed by an accident and injury. The removal of the unsafe act/condition was expected to interrupt the sequence. The expected result was prevention of the accident and possible injury. Control of the individual behaviour of employees was the key.</w:t>
      </w:r>
    </w:p>
    <w:p>
      <w:pPr>
        <w:pStyle w:val="Normal"/>
        <w:spacing w:before="280" w:after="280"/>
        <w:rPr>
          <w:rFonts w:ascii="Times New Roman" w:hAnsi="Times New Roman" w:cs="Times New Roman"/>
          <w:b/>
          <w:b/>
          <w:bCs/>
          <w:sz w:val="24"/>
          <w:lang w:val="en" w:eastAsia="en-AU"/>
        </w:rPr>
      </w:pPr>
      <w:bookmarkStart w:id="9" w:name="2.2.3"/>
      <w:r>
        <w:rPr>
          <w:rFonts w:cs="Times New Roman" w:ascii="Times New Roman" w:hAnsi="Times New Roman"/>
          <w:b/>
          <w:bCs/>
          <w:sz w:val="24"/>
          <w:lang w:val="en" w:eastAsia="en-AU"/>
        </w:rPr>
        <w:t>2.2.3</w:t>
      </w:r>
      <w:bookmarkEnd w:id="9"/>
      <w:r>
        <w:rPr>
          <w:rFonts w:cs="Times New Roman" w:ascii="Times New Roman" w:hAnsi="Times New Roman"/>
          <w:b/>
          <w:bCs/>
          <w:sz w:val="24"/>
          <w:lang w:val="en" w:eastAsia="en-AU"/>
        </w:rPr>
        <w:t xml:space="preserve"> Support for Emphasis on the Individual in Early Industrial Psychology Researc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inrich's research on the role of the individual in accident causation was supported by a burgeoning literature in the then new field of industrial psychology. High accident rates in manufacturing industry had provided the context for the early research in industrial psychology, which featured competing theories of accident causation, on the one hand the role of environmental factors beyond the control of the individual and on the other, the particular characteristics of injured individuals (Hale and Glendon, 1987:28). This early research found individual differences to be significant, but without seeking to disprove the significance of environmental factors (Hale and Glendon, 1987:28). Subsequently, the study of 'accident proneness' evolved as a central priority in industrial psychology research, a position maintained for some decades until challenged on methodological grounds (Hale and Glendon, 1987:29).</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nfluence of industrial psychology extended into the workplace in the early decades of this century, through the introduction of aptitude tests to predetermine the suitability of employees for particular jobs by assessing their 'accident proneness', as well as their 'intelligence', 'manual dexterity' and the degree to which they matched the desired 'profile' of management (Weindling, 1985:18; Braverman, 1974:144). With the objective of enhancing efficiency and productivity, these techniques sat comfortably alongside the scientific management techniques introduced by Taylor, Ford and others (Weindling, 1985:18).</w:t>
      </w:r>
    </w:p>
    <w:p>
      <w:pPr>
        <w:pStyle w:val="Normal"/>
        <w:spacing w:before="280" w:after="280"/>
        <w:rPr>
          <w:rFonts w:ascii="Times New Roman" w:hAnsi="Times New Roman" w:cs="Times New Roman"/>
          <w:b/>
          <w:b/>
          <w:bCs/>
          <w:sz w:val="24"/>
          <w:lang w:val="en" w:eastAsia="en-AU"/>
        </w:rPr>
      </w:pPr>
      <w:bookmarkStart w:id="10" w:name="2.2.4"/>
      <w:r>
        <w:rPr>
          <w:rFonts w:cs="Times New Roman" w:ascii="Times New Roman" w:hAnsi="Times New Roman"/>
          <w:b/>
          <w:bCs/>
          <w:sz w:val="24"/>
          <w:lang w:val="en" w:eastAsia="en-AU"/>
        </w:rPr>
        <w:t>2.2.4</w:t>
      </w:r>
      <w:bookmarkEnd w:id="10"/>
      <w:r>
        <w:rPr>
          <w:rFonts w:cs="Times New Roman" w:ascii="Times New Roman" w:hAnsi="Times New Roman"/>
          <w:b/>
          <w:bCs/>
          <w:sz w:val="24"/>
          <w:lang w:val="en" w:eastAsia="en-AU"/>
        </w:rPr>
        <w:t xml:space="preserve"> The Influence of Scientific Management on the Origins of Health and Safety Management </w:t>
      </w:r>
    </w:p>
    <w:p>
      <w:pPr>
        <w:pStyle w:val="Normal"/>
        <w:spacing w:before="280" w:after="280"/>
        <w:rPr/>
      </w:pPr>
      <w:r>
        <w:rPr/>
        <w:t xml:space="preserve">Although health and safety improvement would seem to fit logically with the efficiency objective of scientific management, Frederick Taylor, the founder of scientific management, showed little concern for issues relating to employee health (Bohle, 1993:93). Nevertheless, the relationship between scientific management and health and safety is relevant to the origins of modern health and safety management systems. There are two aspects to the relationship. First, practitioners of scientific management did identify health and safety as a relevant issue, albeit in a limited way. Ford, for example, spoke of the social benefits of healthy and safe working conditions as having a positive impact on productivity: </w:t>
      </w:r>
    </w:p>
    <w:tbl>
      <w:tblPr>
        <w:tblW w:w="7785" w:type="dxa"/>
        <w:jc w:val="center"/>
        <w:tblInd w:w="0" w:type="dxa"/>
        <w:tblLayout w:type="fixed"/>
        <w:tblCellMar>
          <w:top w:w="105" w:type="dxa"/>
          <w:left w:w="105" w:type="dxa"/>
          <w:bottom w:w="105" w:type="dxa"/>
          <w:right w:w="105" w:type="dxa"/>
        </w:tblCellMar>
      </w:tblPr>
      <w:tblGrid>
        <w:gridCol w:w="7785"/>
      </w:tblGrid>
      <w:tr>
        <w:trPr/>
        <w:tc>
          <w:tcPr>
            <w:tcW w:w="7785"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ne point that is absolutely essential to high capacity as well as to humane production, is a clean, well-lighted and well-ventilated factory (quoted in Willson, 1985:251)</w:t>
            </w:r>
          </w:p>
        </w:tc>
      </w:tr>
    </w:tbl>
    <w:p>
      <w:pPr>
        <w:pStyle w:val="Normal"/>
        <w:spacing w:before="280" w:after="280"/>
        <w:jc w:val="center"/>
        <w:rPr>
          <w:rFonts w:ascii="Times New Roman" w:hAnsi="Times New Roman" w:cs="Times New Roman"/>
          <w:sz w:val="24"/>
          <w:lang w:val="en" w:eastAsia="en-AU"/>
        </w:rPr>
      </w:pPr>
      <w:r>
        <w:rPr>
          <w:rFonts w:cs="Times New Roman" w:ascii="Times New Roman" w:hAnsi="Times New Roman"/>
          <w:sz w:val="24"/>
          <w:lang w:val="en" w:eastAsia="en-AU"/>
        </w:rPr>
        <w:t>The second aspect of the relationship is the impact of scientific management on health and safety outcomes and the development of health and safety programs. Willson (1985:242) details four new hazard areas created through the operation of scientific management, work simplification which resulted in repetitive and often boring work; the hazards relating to new technology; the new work processes and the pace of their introduction which posed unknown hazards; and the hazards associated with techniques such a piecework and a faster production rate, particularly where they were introduced selectively without complete factory reorganisation. Jones (1985:223) notes that one response in the inter-war years in Britain was considerable research on changes to the labour process by industrial psychology and occupational health research institutes, stimulated by the spread of scientific management techniques and an increase in employer interest in health and safety as an aspect of labour management. Quinlan and Bohle (1991:51) link the origins of industrial psychology to the objective to moderate the negative impact of Taylorist techniques on work and the workforce.</w:t>
      </w:r>
    </w:p>
    <w:p>
      <w:pPr>
        <w:pStyle w:val="Normal"/>
        <w:spacing w:before="280" w:after="280"/>
        <w:jc w:val="center"/>
        <w:rPr/>
      </w:pPr>
      <w:r>
        <w:rPr/>
        <w:t xml:space="preserve">There are few examples in the literature of early health and safety programs in the workplace. An exception is Willson's (1985) case study of the company Magneti Marelli in the inter-war period in Italy. The case is an interesting one in light of the previous discussion, for it explores the links between health and safety, scientific management, and industrial psychology, the nature of the health and safety program and the competing approaches to accident prevention. Magneti Marelli was a manufacturer of electrical parts and radios for various forms of transport vehicles. Founded in 1919, the company had begun to introduce scientific management techniques by 1924. A health and safety program was introduced in 1927, to operate through a safety committee, the first such committee to be established in Italy and an innovation in health and safety management imported from the United States. Company records reveal management perceptions of strong links between health and safety and productivity and health and safety and scientific management, including the potential for the health and safety program to alleviate the negative effects of Taylorism. One of the directors wrote: </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faster work tempo imposed by modern rationally organised production only worsens the [health and safety] situation, since the nervous tension and increased physical effort required undermines the worker's resistance unless we also introduce appropriate preventative measures (Willson, 1985:252)</w:t>
            </w:r>
          </w:p>
        </w:tc>
      </w:tr>
    </w:tbl>
    <w:p>
      <w:pPr>
        <w:pStyle w:val="Normal"/>
        <w:spacing w:before="280" w:after="280"/>
        <w:jc w:val="center"/>
        <w:rPr>
          <w:rFonts w:ascii="Times New Roman" w:hAnsi="Times New Roman" w:cs="Times New Roman"/>
          <w:sz w:val="24"/>
          <w:lang w:val="en" w:eastAsia="en-AU"/>
        </w:rPr>
      </w:pPr>
      <w:r>
        <w:rPr>
          <w:rFonts w:cs="Times New Roman" w:ascii="Times New Roman" w:hAnsi="Times New Roman"/>
          <w:sz w:val="24"/>
          <w:lang w:val="en" w:eastAsia="en-AU"/>
        </w:rPr>
        <w:t>The safety committee at Magneti Marelli addressed the hazards arising out of the application of scientific management, usually in response to an accident investigation. Proposed control measures included changes to particular aspects of the work process and modification of machinery and the environment, as well as personal protective equipment. In addition, the committee established health and safety record-keeping procedures to collect diagnostic information for preventative purposes and provided information on health and safety to the workforce. Health and safety was viewed by the safety committee as covering technical, organisational, environmental and human factor issues.</w:t>
      </w:r>
    </w:p>
    <w:p>
      <w:pPr>
        <w:pStyle w:val="Normal"/>
        <w:spacing w:before="280" w:after="280"/>
        <w:jc w:val="center"/>
        <w:rPr>
          <w:rFonts w:ascii="Times New Roman" w:hAnsi="Times New Roman" w:cs="Times New Roman"/>
          <w:sz w:val="24"/>
          <w:lang w:val="en" w:eastAsia="en-AU"/>
        </w:rPr>
      </w:pPr>
      <w:r>
        <w:rPr>
          <w:rFonts w:cs="Times New Roman" w:ascii="Times New Roman" w:hAnsi="Times New Roman"/>
          <w:sz w:val="24"/>
          <w:lang w:val="en" w:eastAsia="en-AU"/>
        </w:rPr>
        <w:t>At Magneti Marelli, environment and human factor issues were also the province of another management innovation imported from the United States, the Industrial Psychology Department. This department had the charter to apply 'scientific' techniques to personnel management. At the heart of its activities was a testing program based in part on a study of potential long term health hazards which was used for 'rational' employee selection and placement. Measurement of qualities such as quickness, tiredness and physical strength were aimed at recruitment or retention of fast and efficient employees who were judged as less likely to have accidents. Willson (1985:248) notes the contradictions in the approach of the Industrial Psychology Department with its emphasis on fitting the employee to the job and that of the safety committee with its emphasis on control of hazards at source. While the long term impact of the programs cannot be evaluated, in the first two years for which records were kept the company achieved significant reductions in both the accident rate and accompanying cost rate. The company policy on health and safety expenditure is instructive; it reflected the influence of scientific management in viewing health and safety as a self-financing measure rather than as a cost. The positive financial impact on productivity of a reduction in injury and ill health was recognised and was matched by a reluctance to spend more on health and safety improvements than was gained through a reduction in accidents.</w:t>
      </w:r>
    </w:p>
    <w:p>
      <w:pPr>
        <w:pStyle w:val="Normal"/>
        <w:spacing w:before="280" w:after="280"/>
        <w:jc w:val="center"/>
        <w:rPr>
          <w:rFonts w:ascii="Times New Roman" w:hAnsi="Times New Roman" w:cs="Times New Roman"/>
          <w:sz w:val="24"/>
          <w:lang w:val="en" w:eastAsia="en-AU"/>
        </w:rPr>
      </w:pPr>
      <w:bookmarkStart w:id="11" w:name="2.2.5"/>
      <w:r>
        <w:rPr>
          <w:rFonts w:cs="Times New Roman" w:ascii="Times New Roman" w:hAnsi="Times New Roman"/>
          <w:b/>
          <w:bCs/>
          <w:sz w:val="24"/>
          <w:lang w:val="en" w:eastAsia="en-AU"/>
        </w:rPr>
        <w:t>2.2.5</w:t>
      </w:r>
      <w:bookmarkEnd w:id="11"/>
      <w:r>
        <w:rPr>
          <w:rFonts w:cs="Times New Roman" w:ascii="Times New Roman" w:hAnsi="Times New Roman"/>
          <w:b/>
          <w:bCs/>
          <w:sz w:val="24"/>
          <w:lang w:val="en" w:eastAsia="en-AU"/>
        </w:rPr>
        <w:t xml:space="preserve"> Health and Safety Management: A Voluntarist Approach </w:t>
      </w:r>
    </w:p>
    <w:p>
      <w:pPr>
        <w:pStyle w:val="Normal"/>
        <w:spacing w:before="280" w:after="280"/>
        <w:jc w:val="center"/>
        <w:rPr>
          <w:rFonts w:ascii="Times New Roman" w:hAnsi="Times New Roman" w:cs="Times New Roman"/>
          <w:sz w:val="24"/>
          <w:lang w:val="en" w:eastAsia="en-AU"/>
        </w:rPr>
      </w:pPr>
      <w:r>
        <w:rPr>
          <w:rFonts w:cs="Times New Roman" w:ascii="Times New Roman" w:hAnsi="Times New Roman"/>
          <w:sz w:val="24"/>
          <w:lang w:val="en" w:eastAsia="en-AU"/>
        </w:rPr>
        <w:t>Health and safety programs historically have been voluntarist in nature (Jones, 1985:223), a fact which needs to be viewed in the light of developments in health and safety legislation and enforc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From the outset, health and safety legislation was focused upon working conditions and the engineering out of machinery hazards, the major cause of injury in nineteenth century factories. The first Australian factory laws, introduced in Victoria in 1885, regulated the working hours of children and women in factories, the fencing of machinery and restrictions on cleaning of moving machines, made provision for adequate airspace, ventilation and cleanliness, and introduced a factory inspectorate to administer the legislation (Gunningham, 1984:68). This basic legislative framework persisted in Victoria and nationally until the introduction of Robens-style legislation in the past two decades (see Chapter One for a brief description of Robens-style legislation). While health and safety programs were not prescribed by legislation, they nevertheless were promoted by government through the factory inspectorate. The shift early in the history of the factory inspectorate in Britain, and emulated in Australia, away from an enforcement role towards a persuasive/educative role (Gunningham, 1984:56-62,267) underlined the promotion of broad-based health and safety programs in addition to a strong focus on working conditions and engineering measures to the control machinery hazards (Jones, 1985:229; Prior, 1985: 55-56).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same time, the inspectorate was influenced by Heinrich's theories on the 'unsafe acts' of employees, which appears to have constrained attention to engineering out of hazards and is likely to have influenced their promotion of health and safety programs. Hale and Glendon (1987:31) note the acceptance by the inspectorate of the primacy of unsafe acts in injury causation. In their view, the inspectorate's emphasis on the role of employees in causing accidents supported a position whereby only a small minority of incidents could be prevented through engineering means (Hale and Glendon, 1987:31). Jones (1985:235) suggests that in doing so, the inspectorate reflected rather than challenged the dominant ideology that saw accident causation as centred on individual behaviour and accident control as deriving from individual. It would appear the legislation (the theory) focused on hazards/'unsafe conditions'; while the inspectorate (the practice) focused on the importance of 'unsafe acts'.</w:t>
      </w:r>
    </w:p>
    <w:p>
      <w:pPr>
        <w:pStyle w:val="Normal"/>
        <w:spacing w:before="280" w:after="280"/>
        <w:rPr>
          <w:rFonts w:ascii="Times New Roman" w:hAnsi="Times New Roman" w:cs="Times New Roman"/>
          <w:sz w:val="24"/>
          <w:lang w:val="en" w:eastAsia="en-AU"/>
        </w:rPr>
      </w:pPr>
      <w:bookmarkStart w:id="12" w:name="2.2.6"/>
      <w:r>
        <w:rPr>
          <w:rFonts w:cs="Times New Roman" w:ascii="Times New Roman" w:hAnsi="Times New Roman"/>
          <w:b/>
          <w:bCs/>
          <w:sz w:val="24"/>
          <w:lang w:val="en" w:eastAsia="en-AU"/>
        </w:rPr>
        <w:t xml:space="preserve">2.2.6 </w:t>
      </w:r>
      <w:bookmarkEnd w:id="12"/>
      <w:r>
        <w:rPr>
          <w:rFonts w:cs="Times New Roman" w:ascii="Times New Roman" w:hAnsi="Times New Roman"/>
          <w:b/>
          <w:bCs/>
          <w:sz w:val="24"/>
          <w:lang w:val="en" w:eastAsia="en-AU"/>
        </w:rPr>
        <w:t xml:space="preserve">Two Independent Approaches </w:t>
      </w:r>
    </w:p>
    <w:p>
      <w:pPr>
        <w:pStyle w:val="Normal"/>
        <w:spacing w:before="280" w:after="280"/>
        <w:rPr/>
      </w:pPr>
      <w:r>
        <w:rPr/>
        <w:t>Over time the proponents of the behavioural and legislated-engineering approaches have adopted a dismissive and sometimes hostile stance towards each other. Criticisms of the behavioural approach emphasise employees' limited control and capacity to influence factors underlying injury and ill-health (Bohle, 1993:109). Mathews (1985:8) argues 'the very fact of intervention by the law to set a minimum standard of safety is a recognition of the point that safety lies in the system of work rather than in the behaviour of any worker'. On the other hand, Denton (1982:6), in seeking to establish the difficulty in changing employee behaviour, dismisses the tasks of hazard identification and control as relatively easy. It might be noted that Heinrich did not ignore control at source as a control solution. He placed the safeguarding of mechanical equipment as the first remedial method and saw it as "the very first common sense step" (1959:22). But his conception of the limited role of the 'unsafe condition' in accident causation relative to the 'unsafe act' made it a lower priority with an incidental status:</w:t>
      </w:r>
    </w:p>
    <w:tbl>
      <w:tblPr>
        <w:tblW w:w="7650" w:type="dxa"/>
        <w:jc w:val="center"/>
        <w:tblInd w:w="0" w:type="dxa"/>
        <w:tblLayout w:type="fixed"/>
        <w:tblCellMar>
          <w:top w:w="105" w:type="dxa"/>
          <w:left w:w="105" w:type="dxa"/>
          <w:bottom w:w="105" w:type="dxa"/>
          <w:right w:w="105" w:type="dxa"/>
        </w:tblCellMar>
      </w:tblPr>
      <w:tblGrid>
        <w:gridCol w:w="7650"/>
      </w:tblGrid>
      <w:tr>
        <w:trPr/>
        <w:tc>
          <w:tcPr>
            <w:tcW w:w="7650"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ally, guarding and other action of an 'engineering revision' nature often provide an immediate remedy even for accidents caused chiefly by man failure (1959:34).</w:t>
            </w:r>
          </w:p>
        </w:tc>
      </w:tr>
    </w:tbl>
    <w:p>
      <w:pPr>
        <w:pStyle w:val="Normal"/>
        <w:spacing w:before="280" w:after="280"/>
        <w:rPr/>
      </w:pPr>
      <w:r>
        <w:rPr>
          <w:rFonts w:cs="Times New Roman" w:ascii="Times New Roman" w:hAnsi="Times New Roman"/>
          <w:sz w:val="24"/>
          <w:lang w:val="en" w:eastAsia="en-AU"/>
        </w:rPr>
        <w:t xml:space="preserve">Petersen (1988:6), another proponent of the behavioural approach, views the traditional legislative emphasis on physical hazards and technical controls as curtailing the opportunities to develop the behaviourist perspective in the United States. He believes the stage was set for the introduction of a 'psychology of safety management era', which would extend Heinrich's principles into new methods for influencing the behaviour of people, but the initiative was delayed by the introduction of the </w:t>
      </w:r>
      <w:r>
        <w:rPr>
          <w:rFonts w:cs="Times New Roman" w:ascii="Times New Roman" w:hAnsi="Times New Roman"/>
          <w:i/>
          <w:iCs/>
          <w:sz w:val="24"/>
          <w:lang w:val="en" w:eastAsia="en-AU"/>
        </w:rPr>
        <w:t>Occupational Safety and Health Act</w:t>
      </w:r>
      <w:r>
        <w:rPr>
          <w:rFonts w:cs="Times New Roman" w:ascii="Times New Roman" w:hAnsi="Times New Roman"/>
          <w:sz w:val="24"/>
          <w:lang w:val="en" w:eastAsia="en-AU"/>
        </w:rPr>
        <w:t xml:space="preserve"> </w:t>
      </w:r>
      <w:r>
        <w:rPr>
          <w:rFonts w:cs="Times New Roman" w:ascii="Times New Roman" w:hAnsi="Times New Roman"/>
          <w:i/>
          <w:iCs/>
          <w:sz w:val="24"/>
          <w:lang w:val="en" w:eastAsia="en-AU"/>
        </w:rPr>
        <w:t>1970</w:t>
      </w:r>
      <w:r>
        <w:rPr>
          <w:rFonts w:cs="Times New Roman" w:ascii="Times New Roman" w:hAnsi="Times New Roman"/>
          <w:sz w:val="24"/>
          <w:lang w:val="en" w:eastAsia="en-AU"/>
        </w:rPr>
        <w:t>, which he terms the 'OSHA era'. Petersen comments disparagingly on the resulting emphasis on legislated management responsibility to control physical working conditions, and the new focus on compliance with legislation and documentation for government inspection. He deplores the withdrawal of emphasis on people control.</w:t>
      </w:r>
    </w:p>
    <w:p>
      <w:pPr>
        <w:pStyle w:val="Normal"/>
        <w:spacing w:before="280" w:after="280"/>
        <w:rPr/>
      </w:pPr>
      <w:r>
        <w:rPr>
          <w:rFonts w:cs="Times New Roman" w:ascii="Times New Roman" w:hAnsi="Times New Roman"/>
          <w:sz w:val="24"/>
          <w:lang w:val="en" w:eastAsia="en-AU"/>
        </w:rPr>
        <w:t xml:space="preserve">In this section the dominant role played by Heinrich in shaping health and safety management has been highlighted. Petersen and Roos, in their revision of the Heinrich's </w:t>
      </w:r>
      <w:r>
        <w:rPr>
          <w:rFonts w:cs="Times New Roman" w:ascii="Times New Roman" w:hAnsi="Times New Roman"/>
          <w:i/>
          <w:iCs/>
          <w:sz w:val="24"/>
          <w:lang w:val="en" w:eastAsia="en-AU"/>
        </w:rPr>
        <w:t>Industrial Accident Prevention</w:t>
      </w:r>
      <w:r>
        <w:rPr>
          <w:rFonts w:cs="Times New Roman" w:ascii="Times New Roman" w:hAnsi="Times New Roman"/>
          <w:sz w:val="24"/>
          <w:lang w:val="en" w:eastAsia="en-AU"/>
        </w:rPr>
        <w:t xml:space="preserve"> (Heinrich, Petersen and Roos 1980:viii), state the book 'was and still is the basis for almost everything that has been done in industrial safety programming from the date it was written until today'. The safety management techniques advocated by Heinrich continue to underline current health and safety programs and systems. Heinrich's dichotomy of 'unsafe acts' and 'unsafe conditions' has persisted in health and safety textbooks (for example Denton, 1982:36; Anton, 1979:13; Petersen, 1988:15; DeReamer, 1980:63; Colvin, 1992:13; Grimaldi and Simonds, 1989:20) as has the concept of a ratio between them. Anton (1979:265), for example, states that almost 90 per cent of all work-related accidents are due to negligence on the part of the injured employee. An influential proprietorial health and safety program states that over 90 per cent of on-the-job injuries are caused by the unsafe acts of people (Du Pont 1988). DeReamer (1980:64) finds the concept satisfactory but suggests the figure is more like 50:50. </w:t>
      </w:r>
    </w:p>
    <w:p>
      <w:pPr>
        <w:pStyle w:val="Normal"/>
        <w:spacing w:before="280" w:after="280"/>
        <w:rPr>
          <w:rFonts w:ascii="Times New Roman" w:hAnsi="Times New Roman" w:cs="Times New Roman"/>
          <w:sz w:val="24"/>
          <w:lang w:val="en" w:eastAsia="en-AU"/>
        </w:rPr>
      </w:pPr>
      <w:bookmarkStart w:id="13" w:name="2.3"/>
      <w:r>
        <w:rPr>
          <w:rFonts w:cs="Times New Roman" w:ascii="Times New Roman" w:hAnsi="Times New Roman"/>
          <w:b/>
          <w:bCs/>
          <w:sz w:val="24"/>
          <w:lang w:val="en" w:eastAsia="en-AU"/>
        </w:rPr>
        <w:t xml:space="preserve">2.3 </w:t>
      </w:r>
      <w:bookmarkEnd w:id="13"/>
      <w:r>
        <w:rPr>
          <w:rFonts w:cs="Times New Roman" w:ascii="Times New Roman" w:hAnsi="Times New Roman"/>
          <w:b/>
          <w:bCs/>
          <w:sz w:val="24"/>
          <w:lang w:val="en" w:eastAsia="en-AU"/>
        </w:rPr>
        <w:t xml:space="preserve">ELEMENTS OF A HEALTH AND SAFETY MANAGEMENT SYSTEM </w:t>
      </w:r>
    </w:p>
    <w:p>
      <w:pPr>
        <w:pStyle w:val="Normal"/>
        <w:spacing w:before="280" w:after="280"/>
        <w:rPr/>
      </w:pPr>
      <w:r>
        <w:rPr>
          <w:rFonts w:cs="Times New Roman" w:ascii="Times New Roman" w:hAnsi="Times New Roman"/>
          <w:sz w:val="24"/>
          <w:lang w:val="en" w:eastAsia="en-AU"/>
        </w:rPr>
        <w:t>What does a health and safety management system look like? Table 2.1</w:t>
      </w:r>
      <w:r>
        <w:rPr>
          <w:rFonts w:cs="Times New Roman" w:ascii="Times New Roman" w:hAnsi="Times New Roman"/>
          <w:b/>
          <w:bCs/>
          <w:sz w:val="24"/>
          <w:lang w:val="en" w:eastAsia="en-AU"/>
        </w:rPr>
        <w:t xml:space="preserve"> </w:t>
      </w:r>
      <w:r>
        <w:rPr>
          <w:rFonts w:cs="Times New Roman" w:ascii="Times New Roman" w:hAnsi="Times New Roman"/>
          <w:sz w:val="24"/>
          <w:lang w:val="en" w:eastAsia="en-AU"/>
        </w:rPr>
        <w:t>shows the basic elements of health and safety systems or programs in guidance documents and key safety management tex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considerable accord across these North American, British and Australian sources concerning the major system elements. A health and safety management system will be planned, and have a general policy statement focused upon relevant objectives, roles and responsibiliti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visible involvement and commitment of senior management is regarded as a critical element of all system proposals, accompanied by a key role to clearly assign responsibilities and monitor performance at the various management levels. Each of the guidance documents and texts places some emphasis on employee consultative arrangements, through the work of health and safety representatives or joint health and safety committees, or through more direct employee involvement mechanisms. Common specific program elements include the identification and monitoring of hazards through workplace inspections; the reporting and investigation of incidents; and the collection and analysis of data to assist the prevention effort. Health and safety policies and procedures will be formulated and a health and safety training program will be targetted to managers, supervisors and other employees. Consideration of health and safety will be planned into design and purchasing arrangements. Further, first aid arrangements will be organised, as will the provision of medical facilities and health monitoring appropriate to the health risks at the workplace. Finally, health and safety management system monitoring and evaluation mechanisms will be in pla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ore recent sources, such as the Victorian Government's SafetyMAP program and the UK Health and Safety Executive guide, also emphasise the integration of health and safety management into broader workplace management systems. The concept of integration will be explored further in the next section.</w:t>
      </w:r>
    </w:p>
    <w:p>
      <w:pPr>
        <w:pStyle w:val="Normal"/>
        <w:spacing w:before="280" w:after="280"/>
        <w:rPr/>
      </w:pPr>
      <w:r>
        <w:rPr>
          <w:rFonts w:cs="Times New Roman" w:ascii="Times New Roman" w:hAnsi="Times New Roman"/>
          <w:b/>
          <w:bCs/>
          <w:sz w:val="24"/>
          <w:lang w:val="en" w:eastAsia="en-AU"/>
        </w:rPr>
        <w:t>Table 2.1 : Health and Safety Management Systems : Key Basic Elements in Government Guides and Selected Reference Texts</w:t>
      </w:r>
      <w:r>
        <w:rPr/>
        <w:t xml:space="preserve"> </w:t>
      </w:r>
    </w:p>
    <w:tbl>
      <w:tblPr>
        <w:tblW w:w="5000" w:type="pct"/>
        <w:jc w:val="left"/>
        <w:tblInd w:w="-75" w:type="dxa"/>
        <w:tblLayout w:type="fixed"/>
        <w:tblCellMar>
          <w:top w:w="30" w:type="dxa"/>
          <w:left w:w="30" w:type="dxa"/>
          <w:bottom w:w="30" w:type="dxa"/>
          <w:right w:w="30" w:type="dxa"/>
        </w:tblCellMar>
      </w:tblPr>
      <w:tblGrid>
        <w:gridCol w:w="1689"/>
        <w:gridCol w:w="561"/>
        <w:gridCol w:w="630"/>
        <w:gridCol w:w="960"/>
        <w:gridCol w:w="852"/>
        <w:gridCol w:w="794"/>
        <w:gridCol w:w="795"/>
        <w:gridCol w:w="610"/>
        <w:gridCol w:w="756"/>
        <w:gridCol w:w="659"/>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 </w:t>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overnment Guides - Vic &amp; SA</w:t>
            </w:r>
          </w:p>
        </w:tc>
        <w:tc>
          <w:tcPr>
            <w:tcW w:w="2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Government Guides - UK, US &amp; Canada</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Selected Texts</w:t>
            </w:r>
          </w:p>
        </w:tc>
      </w:tr>
      <w:tr>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PROGRAM ELEMEN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Safety Map OHSA (199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Dept. of Labour Vic (19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WorkCover SA (1989)</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OSHA 1989 (Stanevich 198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Health &amp; Safety Executive (19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Canadian Centre - (198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Denton (198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Grimaldi &amp; Simonds, (198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Dawson (1988)</w:t>
            </w:r>
          </w:p>
        </w:tc>
      </w:tr>
      <w:tr>
        <w:trPr>
          <w:trHeight w:val="85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ORGANISATION, RESPONSIBILITY, ACCOUNTABILITY</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Senior manager/involvemen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57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Line Manager/supervisor duti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Specialist personnel</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85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Management accountability and performance measuremen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Company OHS policy</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42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b/>
                <w:bCs/>
                <w:sz w:val="24"/>
                <w:lang w:eastAsia="en-AU"/>
              </w:rPr>
              <w:t>CONSULTATIVE ARRANGEMENT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85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Health &amp; safety representatives - a system resource</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61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Issue resolution - HSR and employer representativ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Joint OHS committe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Broad employee participatio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85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b/>
                <w:bCs/>
                <w:sz w:val="24"/>
                <w:lang w:eastAsia="en-AU"/>
              </w:rPr>
              <w:t>SPECIFIC PROGRAM ELEMENTS &amp; PRINCIPL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57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Health and safety rules and procedur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Training program</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Workplace inspection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40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Incident reporting &amp; investigatio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Statement of principles for hazard prevention and control</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57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Data collection and analysis/record keeping</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û</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57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OHS promotion and information provisio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Purchasing and desig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Emergency procedur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Medical and first aid</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570"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aling with specific hazards and work organisation issues</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lang w:eastAsia="en-AU"/>
              </w:rPr>
            </w:pPr>
            <w:r>
              <w:rPr>
                <w:rFonts w:cs="Times New Roman" w:ascii="Times New Roman" w:hAnsi="Times New Roman"/>
                <w:sz w:val="24"/>
                <w:lang w:eastAsia="en-AU"/>
              </w:rPr>
              <w:t>Monitoring and evaluation</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lang w:eastAsia="en-AU"/>
              </w:rPr>
            </w:pPr>
            <w:r>
              <w:rPr>
                <w:rFonts w:cs="Times New Roman" w:ascii="Times New Roman" w:hAnsi="Times New Roman"/>
                <w:b/>
                <w:bCs/>
                <w:sz w:val="24"/>
                <w:lang w:eastAsia="en-AU"/>
              </w:rPr>
              <w:t>x</w:t>
            </w:r>
          </w:p>
        </w:tc>
      </w:tr>
    </w:tbl>
    <w:p>
      <w:pPr>
        <w:pStyle w:val="Normal"/>
        <w:spacing w:before="280" w:after="280"/>
        <w:jc w:val="center"/>
        <w:rPr>
          <w:rFonts w:ascii="Times New Roman" w:hAnsi="Times New Roman" w:cs="Times New Roman"/>
          <w:sz w:val="24"/>
          <w:lang w:val="en" w:eastAsia="en-AU"/>
        </w:rPr>
      </w:pPr>
      <w:r>
        <w:rPr>
          <w:rFonts w:cs="Times New Roman" w:ascii="Times New Roman" w:hAnsi="Times New Roman"/>
          <w:sz w:val="24"/>
          <w:lang w:val="en" w:eastAsia="en-AU"/>
        </w:rPr>
        <w:t> </w:t>
      </w:r>
    </w:p>
    <w:p>
      <w:pPr>
        <w:pStyle w:val="Normal"/>
        <w:spacing w:before="280" w:after="280"/>
        <w:rPr>
          <w:rFonts w:ascii="Times New Roman" w:hAnsi="Times New Roman" w:cs="Times New Roman"/>
          <w:sz w:val="24"/>
          <w:lang w:val="en" w:eastAsia="en-AU"/>
        </w:rPr>
      </w:pPr>
      <w:bookmarkStart w:id="14" w:name="2.4"/>
      <w:r>
        <w:rPr>
          <w:rFonts w:cs="Times New Roman" w:ascii="Times New Roman" w:hAnsi="Times New Roman"/>
          <w:b/>
          <w:bCs/>
          <w:sz w:val="24"/>
          <w:lang w:val="en" w:eastAsia="en-AU"/>
        </w:rPr>
        <w:t>2.4</w:t>
      </w:r>
      <w:bookmarkEnd w:id="14"/>
      <w:r>
        <w:rPr>
          <w:rFonts w:cs="Times New Roman" w:ascii="Times New Roman" w:hAnsi="Times New Roman"/>
          <w:b/>
          <w:bCs/>
          <w:sz w:val="24"/>
          <w:lang w:val="en" w:eastAsia="en-AU"/>
        </w:rPr>
        <w:t xml:space="preserve"> INTEGRATION OF HEALTH AND SAFETY MANAGEMENT INTO BROADER WORKPLACE MANAGEMENT SYSTEMS</w:t>
      </w:r>
    </w:p>
    <w:p>
      <w:pPr>
        <w:pStyle w:val="Normal"/>
        <w:spacing w:before="280" w:after="280"/>
        <w:rPr/>
      </w:pPr>
      <w:bookmarkStart w:id="15" w:name="2.4.1"/>
      <w:r>
        <w:rPr>
          <w:rFonts w:cs="Times New Roman" w:ascii="Times New Roman" w:hAnsi="Times New Roman"/>
          <w:b/>
          <w:bCs/>
          <w:sz w:val="24"/>
          <w:lang w:val="en" w:eastAsia="en-AU"/>
        </w:rPr>
        <w:t>2.4.1</w:t>
      </w:r>
      <w:bookmarkEnd w:id="15"/>
      <w:r>
        <w:rPr>
          <w:rFonts w:cs="Times New Roman" w:ascii="Times New Roman" w:hAnsi="Times New Roman"/>
          <w:b/>
          <w:bCs/>
          <w:sz w:val="24"/>
          <w:lang w:val="en" w:eastAsia="en-AU"/>
        </w:rPr>
        <w:t xml:space="preserve"> The Concept of Health and Safety Integration</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ursuit of 'integrated health and safety management systems' has become something of a catch phrase in recent years. Integration activity is proposed as critical to the mainstreaming of health and safety as part of normal business practice. The meaning of an integrated health and safety management system and the various strategies and techniques used to integrate health and safety will be examined in this sec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has been little analysis of the concept of integration in the health and safety literature, but there are diverse definitions and interpretations, which emphasise health and safety as a central aspect of management, on a par with other organisational functions, or of critical importance. Quinlan and Bohle (1991:400) point to the need for health and safety management to be a central, rather than 'add-on', organisational objective, and an integral part of the management and production process. Phillis (1990) has taken a similar position with respect to the integration of health and safety into strategic planning and into everyone's 'normal work'. He suggests that the development of separate safety programs, standing on a pedestal and managed differently to the rest of the organisation, had been fostered by health and safety professionals to the detriment of health and safety objectives. Rahimi (1995:85), similarly, has focused on the integration of health and safety into the organisation's overall mission and objectives, and has stressed the need for a closer integration between 'top down' and 'bottom up' management styles. Resta (1994:13) emphasises parity, contending health and safety must be managed with the same sound management principles and techniques as other aspects of an organisation's management system. For Barnes (1993:532), the 'proven safety and health principles and practices' are not at issue so much as the need for their full integration 'into the management functions of planning, organising, leading and controlling as a routine practic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Some authors emphasise the integration of health and safety into broader organisational structures and functions. Reichle (1992:12) examines the interdependence of health and safety and other human resources issues such as employee turnover and stress, while Bridge (1979:260) identifies the interactions between occupational hygiene and the range of production, engineering, legal, environmental, human resources and other functions, and depicts these interactions at the stages of hazard identification, risk assessment and control. Within the discipline of ergonomics, a 'Total Ergonomic Quality' program has been advanced to integrate ergonomic quality within design, production and marketing (Gross, 1991). From a human resource management perspective, the Health and Safety Executive (1991:6) calls for health and safety policies to be aligned with other human resource policies aimed at securing the commitment, involvement and well-being of employees. A common element across the various perspectives is the key concept of the integration of health and safety into senior management, line management and supervisor responsibilities (Dawson et al, 1988:161; Petersen, 1988:67).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Underlying the diverse definitional statements, there is broad agreement in the literature that integration is an essential objective. The identified benefits include the opportunity to compete on an equal footing for organisational resources (Phillis, 1990), the potential for health and safety to be a full-time responsibility for personnel across the organisation rather than a time-permitting activity (Gregory, 1991:29) and the potential for health and safety objectives to be accorded equal importance with other business aims (Health and Safety Executive, 1991:18). Broader organisational benefits are identified also, such as the potential for health and safety to enhance broader change management strategies and its potential as a springboard for organisational change (HSE, 1991; Blewett, 1994).</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ll for integrated health and safety management is not new. In 1931, Heinrich (1959:14) argued that safety should be managed like any other business function, and drew parallels between the control of safety and control of the quality, cost and quantity of production. Safety, efficiency and productivity he portrayed as interlinked. Heinrich mapped out a role for senior management, albeit with a focus more on the enforcement of safety rules than on oversighting an integrated health and safety system. However, the senior management role was more symbolic than real, as the status of 'key man' (1959:47), was given to the supervisor, the position judged most able to influence employee behaviour. At the same time, Heinrich's domino theory and accident prevention methods accorded the health and safety professional a key position, which in practice may have worked against an integrated approach. Indeed, it has been suggested the long term failure of organisations to effectively integrate health and safety into their broader systems had much to do with Heinrich's domino theory and its focus on safety as a technician's job far removed from consideration in management strategy (Weaver, 1980:35; Adams, 1976:28).</w:t>
      </w:r>
    </w:p>
    <w:p>
      <w:pPr>
        <w:pStyle w:val="Normal"/>
        <w:spacing w:before="280" w:after="280"/>
        <w:rPr/>
      </w:pPr>
      <w:r>
        <w:rPr>
          <w:rFonts w:cs="Times New Roman" w:ascii="Times New Roman" w:hAnsi="Times New Roman"/>
          <w:sz w:val="24"/>
          <w:lang w:val="en" w:eastAsia="en-AU"/>
        </w:rPr>
        <w:t xml:space="preserve">The issue of integration was re-introduced in the early 1960s by Pope and Creswell (cited in Pope, 1981:63) who sought to refine Heinrich's theories, by de-emphasising the role of supervisor as 'key man' and emphasising appropriate action throughout the management hierarchy, with a systems evaluation role for the health and safety professional. Petersen also has long argued in favour of an integrated approach, as reflected in his comment that "we do not want production and a safety </w:t>
      </w:r>
      <w:r>
        <w:rPr>
          <w:rFonts w:cs="Times New Roman" w:ascii="Times New Roman" w:hAnsi="Times New Roman"/>
          <w:i/>
          <w:iCs/>
          <w:sz w:val="24"/>
          <w:lang w:val="en" w:eastAsia="en-AU"/>
        </w:rPr>
        <w:t>program</w:t>
      </w:r>
      <w:r>
        <w:rPr>
          <w:rFonts w:cs="Times New Roman" w:ascii="Times New Roman" w:hAnsi="Times New Roman"/>
          <w:sz w:val="24"/>
          <w:lang w:val="en" w:eastAsia="en-AU"/>
        </w:rPr>
        <w:t xml:space="preserve">, or production </w:t>
      </w:r>
      <w:r>
        <w:rPr>
          <w:rFonts w:cs="Times New Roman" w:ascii="Times New Roman" w:hAnsi="Times New Roman"/>
          <w:i/>
          <w:iCs/>
          <w:sz w:val="24"/>
          <w:lang w:val="en" w:eastAsia="en-AU"/>
        </w:rPr>
        <w:t>and</w:t>
      </w:r>
      <w:r>
        <w:rPr>
          <w:rFonts w:cs="Times New Roman" w:ascii="Times New Roman" w:hAnsi="Times New Roman"/>
          <w:sz w:val="24"/>
          <w:lang w:val="en" w:eastAsia="en-AU"/>
        </w:rPr>
        <w:t xml:space="preserve"> safety, or production </w:t>
      </w:r>
      <w:r>
        <w:rPr>
          <w:rFonts w:cs="Times New Roman" w:ascii="Times New Roman" w:hAnsi="Times New Roman"/>
          <w:i/>
          <w:iCs/>
          <w:sz w:val="24"/>
          <w:lang w:val="en" w:eastAsia="en-AU"/>
        </w:rPr>
        <w:t>with</w:t>
      </w:r>
      <w:r>
        <w:rPr>
          <w:rFonts w:cs="Times New Roman" w:ascii="Times New Roman" w:hAnsi="Times New Roman"/>
          <w:sz w:val="24"/>
          <w:lang w:val="en" w:eastAsia="en-AU"/>
        </w:rPr>
        <w:t xml:space="preserve"> safety - but rather, we want </w:t>
      </w:r>
      <w:r>
        <w:rPr>
          <w:rFonts w:cs="Times New Roman" w:ascii="Times New Roman" w:hAnsi="Times New Roman"/>
          <w:i/>
          <w:iCs/>
          <w:sz w:val="24"/>
          <w:lang w:val="en" w:eastAsia="en-AU"/>
        </w:rPr>
        <w:t>safe production</w:t>
      </w:r>
      <w:r>
        <w:rPr>
          <w:rFonts w:cs="Times New Roman" w:ascii="Times New Roman" w:hAnsi="Times New Roman"/>
          <w:sz w:val="24"/>
          <w:lang w:val="en" w:eastAsia="en-AU"/>
        </w:rPr>
        <w:t xml:space="preserve">" (Petersen, 1978:27).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further reference to an integrated approach in the 1970s concerns the 'integrated safety concept' elaborated in the French experience with employee participation, associated with sociotechnical systems (Walker, 1979:17). As described by Walker, the goal of prevention of work-related injury and disease was viewed as dependent upon health and safety being an integral part of production and a feature of daily operations, and upon the involvement of employees at all levels in improving health and safety conditions through team-based work organis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re recently the renewed emphasis on Quality Assurance and on Total Quality Management has refocused attention on integration. There appear to be two forces at work here. Historically health and safety practitioners have drawn upon and incorporated developments in management theory and practice. In this particular instance, the exercise of exploring the links between health and safety and Total Quality Management in itself draws attention to the concept of integration, given its importance as an organising principle within Total Quality Management and human resources management (Gardner and Palmer, 1992:206; Wilkinson et al, 1992:2).</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n examination of the techniques and practices advanced for the integration of health and safety into broader management systems not only supports the claim that integration may be achieved in many ways (Blewett, 1994:2), but also points to considerable diversity in the practice of integration. Five approaches to integration are identified. First, there are the accounts which focus on specific opportunities for the integration of health and safety into aspects of business operation. These opportunities include Phillis' (1990) proposal that the starting point is integration of health and safety into an organisation's business plan, and may also include the incorporation of health and safety into position descriptions, operational procedures, production meetings, periodic production and quality reports, and so on (Gregory, 1991:29; Crutchfield, 1981:227). A Worksafe guide to health and safety management (1995:10) identifies almost fifty integration opportunities. A second approach also locates health and safety as an integral organisational objective, but proposes discrete health and safety objectives and strategy plans developed through health and safety committees that are appropriately resourced and located at the heart of organisational decision-making (Quinlan and Bohle, 1991:415). A third approach is centred upon more innovative integration opportunities such as the holistic approach to the integration of health and safety into quality management systems and recent innovative or best practice management techniques (Clapp and Phillis, 1988; Rahimi 1995; Blewett and Shaw, 1995a, 1995b). The fourth approach is consistent with a traditional safety engineering approach and focuses on the integration of health and safety into the design of equipment and productive processes, and its inclusion in contractual agreements and quality assurance initiatives (Grimaldi and Simonds, 1989:20; Lowery et al, 1988:13; Wood, 1981:248). Finally a behavioural approach can be identified, where integration is focused on infusing health and safety into the corporate culture in order to raise employees' awareness of the risks they face and their responsibility to behave safely (Minter, 1991:20).</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tudy of issues relating to health and safety integration remains at an early stage, as reflected in the diversity of approaches in the literature and limited empirical research. The literature highlights the diversity in definition of health and safety integration; however, two key aspects of integration have emerged. First, there is the issue of the appropriate fit with business strategy and second, the incorporation of health and safety into the functions and activities of personnel at all levels in the organisation. Beyond that, the strategies, forms and practices diverge. Moreover, there is little discussion in the literature and limited research evidence regarding any disadvantages or contradictions of integration, other than the isolated references to the potential negative impact on employee health and safety of modern management systems such as lean production (Klein), and conclusions on the effectiveness of particular integration strategies such as enterprise bargaining (Blewett and Shaw, 1995b:144; Heiler, 1996). While the 'safety first' concept is criticised as inviting choices to be made between profits and safety, which safety cannot win (Pope, 1981:63; Petersen, 1988:124), there is a curious absence of discussion of any such trade-off or contradiction in circumstances where health and safety is integrated within organisation planning and production. The experience in other disciplines may prove instructive here. A central contradiction identified in the broader human resource management literature (Gardner and Palmer, 1992:469; Legge, 1989:29), where parallel integration strategies are advocated, concerns the potential for conflict and choice between business strategy and policies aimed at employee commitment and involvement. Moreover, the human resources function within which health and safety may be located, itself may be a downstream activity that is not integrated adequately into broader business operations (Frick, 1996:11).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discussion above has pointed to diverse approaches to integration, and to different approaches to health and safety management and employee involvement. The level of diversity suggests there are issues here that may assist the development of a health and safety management system typology. In particular, Total Quality Management is worthy of detailed consideration as it is a key integration strategy in contemporary health and safety management systems. In addition, the review of health and safety and Total Quality Management links provides an opportunity to further differentiate and explore the different approaches to health and safety management and employee involvement. </w:t>
      </w:r>
    </w:p>
    <w:p>
      <w:pPr>
        <w:pStyle w:val="Normal"/>
        <w:spacing w:before="280" w:after="280"/>
        <w:rPr>
          <w:rFonts w:ascii="Times New Roman" w:hAnsi="Times New Roman" w:cs="Times New Roman"/>
          <w:sz w:val="24"/>
          <w:lang w:val="en" w:eastAsia="en-AU"/>
        </w:rPr>
      </w:pPr>
      <w:bookmarkStart w:id="16" w:name="2.4.2"/>
      <w:r>
        <w:rPr>
          <w:rFonts w:cs="Times New Roman" w:ascii="Times New Roman" w:hAnsi="Times New Roman"/>
          <w:b/>
          <w:bCs/>
          <w:sz w:val="24"/>
          <w:lang w:val="en" w:eastAsia="en-AU"/>
        </w:rPr>
        <w:t>2.4.2</w:t>
      </w:r>
      <w:bookmarkEnd w:id="16"/>
      <w:r>
        <w:rPr>
          <w:rFonts w:cs="Times New Roman" w:ascii="Times New Roman" w:hAnsi="Times New Roman"/>
          <w:b/>
          <w:bCs/>
          <w:sz w:val="24"/>
          <w:lang w:val="en" w:eastAsia="en-AU"/>
        </w:rPr>
        <w:t xml:space="preserve"> Health and Safety and Quali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otal Quality Management has been described as 'a customer-focused, strategic and systematic approach to continuous performance improvement' (Vincoli, 1991:28). It is an all-embracing management philosophy concerned with changing the corporate culture. The parallels between health and safety and quality management have featured strongly in the health and safety literature in recent years. The literature has focused on the synergies between the two (for example Watkins, 1993:32) and on the direct application of the quality principles and/or techniques to the field of health and safety (Fisher, 1991; Smith, 1993; Clapp and Phillis, 1988; Salazar, 1989; Vincoli, 1991; Motzko, 1989). Drawing on the works of the major quality management theorists, particularly Deming and Crosby, they point to convergence or the need for convergence between quality and health and safety in relation to:</w:t>
      </w:r>
    </w:p>
    <w:p>
      <w:pPr>
        <w:pStyle w:val="Normal"/>
        <w:numPr>
          <w:ilvl w:val="0"/>
          <w:numId w:val="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 renewed emphasis on the importance of management, and the key role of senior management, in order to control the elimination of obvious and latent failures and given Deming's finding that 90 per cent of quality problems are caused by the system. </w:t>
      </w:r>
    </w:p>
    <w:p>
      <w:pPr>
        <w:pStyle w:val="Normal"/>
        <w:numPr>
          <w:ilvl w:val="0"/>
          <w:numId w:val="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The emphasis on prevention and continuous improvement as opposed to the 'inspecting in' of quality or safety at the end of the process, accompanied by an emphasis on ongoing performance measurement, which in turn requires an understanding of (natural and negative) variation, the use of statistical data and analytical techniques, and the use of measures reflecting system performance rather than the end results. </w:t>
      </w:r>
    </w:p>
    <w:p>
      <w:pPr>
        <w:pStyle w:val="Normal"/>
        <w:numPr>
          <w:ilvl w:val="0"/>
          <w:numId w:val="8"/>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involvement of employees, where proposals for action range from employees being provided the opportunity to contribute ideas given their role as internal customers with a stake in the process, through to the extensive use of improvement teams and self-managed work tea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Deming's 'fourteen points' on quality management are outlined in the box belo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t might be noted that occasionally the link between quality and health and safety appears to be little more than the use of the new terminology to introduce a very basic programmed approach to health and safety. Pardy (1991), for example, draws upon Deming's proposed elimination of posters and slogans as a starting point, a point not at the top of Deming's principles, although perhaps still widespread within industry. The approach of Ray et al (1993:114) locates both safety management and quality management as merely employee motivational programs. Deming's proposal to 'drive out fear' has been refined in other behavioural models into the concept of not placing blame on employees for accidents, with systems development centred on the control of upstream safety-related behaviours in a model where behaviour remains the root cause of accidents (Krause and Finley, 1993), a concept to be examined further in the next chapter. </w:t>
      </w:r>
    </w:p>
    <w:p>
      <w:pPr>
        <w:pStyle w:val="Normal"/>
        <w:spacing w:before="280" w:after="280"/>
        <w:rPr/>
      </w:pPr>
      <w:r>
        <w:rPr/>
        <w:t>The interpretations of Deming's points invites a closer definition of Total Quality Management.</w:t>
      </w:r>
    </w:p>
    <w:tbl>
      <w:tblPr>
        <w:tblW w:w="7935" w:type="dxa"/>
        <w:jc w:val="left"/>
        <w:tblInd w:w="-164" w:type="dxa"/>
        <w:tblLayout w:type="fixed"/>
        <w:tblCellMar>
          <w:top w:w="105" w:type="dxa"/>
          <w:left w:w="105" w:type="dxa"/>
          <w:bottom w:w="105" w:type="dxa"/>
          <w:right w:w="105" w:type="dxa"/>
        </w:tblCellMar>
      </w:tblPr>
      <w:tblGrid>
        <w:gridCol w:w="7935"/>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lang w:eastAsia="en-AU"/>
              </w:rPr>
              <w:t>Deming’s 14 Points</w:t>
            </w:r>
            <w:r>
              <w:rPr>
                <w:rFonts w:cs="Times New Roman" w:ascii="Times New Roman" w:hAnsi="Times New Roman"/>
                <w:sz w:val="24"/>
                <w:lang w:eastAsia="en-AU"/>
              </w:rPr>
              <w:t xml:space="preserve">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Create constancy of purpose toward improvement of product and service, with the aim to become competitive, stay in business, and provide jobs.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Adopt the new philosophy. We are in a new economic age. We can no longer live with commonly accepted levels of delays, mistakes, defective materials, and defective workmanship.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Cease dependence on mass inspection. Require, instead, statistical evidence that quality is built into the product in the first place, eliminating the need for mass inspection.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End the practice of awarding business on the basis of a price tag. Depend on meaningful measures of quality, along with the price. Eliminate suppliers that cannot qualify with statistical evidence of quality.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mprove constantly and forever the system of production and service, to improve quality and productivity, and thus constantly decrease costs.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stitute modern methods of training on the job.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stitute leadership. The aim of leader should be to help people, machines and gadgets to do a better job. Supervision of management is in need of overhaul, as well as supervision of production workers.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Drive out fear, so that everyone may work effectively for the company.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Break down barriers between departments. People in research, design, sales and production must work as a team to foresee problems of production and in use that may be encountered with the product or service.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Eliminate numerical goals, posters, and slogans for the workforce, asking for new levels of productivity without providing methods. Such exhortations and targets only create adversarial relationships. The bulk of the causes of low quality and low productivity belong to the system, and thus lie beyond the power of the work force.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Eliminate work standards (quotas) on the factory floor. Substitute leadership. Eliminate management by objective. Eliminate management by numbers, numerical goals. Substitute leadership.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Remove barriers that stand between the hourly worker and his right to pride in workmanship. The responsibility of the supervisor must be changed from sheer numbers to that of quality. (Eliminate annual rating system.) </w:t>
            </w:r>
          </w:p>
          <w:p>
            <w:pPr>
              <w:pStyle w:val="Normal"/>
              <w:numPr>
                <w:ilvl w:val="0"/>
                <w:numId w:val="46"/>
              </w:numPr>
              <w:spacing w:before="0" w:after="280"/>
              <w:rPr>
                <w:rFonts w:ascii="Times New Roman" w:hAnsi="Times New Roman" w:cs="Times New Roman"/>
                <w:sz w:val="24"/>
                <w:lang w:eastAsia="en-AU"/>
              </w:rPr>
            </w:pPr>
            <w:r>
              <w:rPr>
                <w:rFonts w:cs="Times New Roman" w:ascii="Times New Roman" w:hAnsi="Times New Roman"/>
                <w:sz w:val="24"/>
                <w:lang w:eastAsia="en-AU"/>
              </w:rPr>
              <w:t xml:space="preserve">Institute a vigorous program of education, retraining and self-improvement. </w:t>
            </w:r>
          </w:p>
          <w:p>
            <w:pPr>
              <w:pStyle w:val="Normal"/>
              <w:numPr>
                <w:ilvl w:val="0"/>
                <w:numId w:val="4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Create a structure in top management that will push every day on the above thirteen points. The transformation is everyone’s job. </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ource: Salazar (1989)</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owever, as with the broader concept of integration, it is difficult to pin down an accepted and accurate description of Total Quality Management (Wilkinson et al, 1992:2). These authors note the British Quality Association has presented three alternative definitions. The first encompasses the 'soft' qualitative characteristics, the emphasis on the customer, culture of excellence, removal of performance barriers, teamwork, training, employee participation and competitive edge. The 'hard' characteristics are emphasised in the second definition, or the tools and systems required to systematically measure and control work, set standards of performance and use statistical procedures to assess quality. The third definition is the 'mixed' approach, featuring an obsession with quality, the need for a scientific approach and the view that all employees are part of the te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ccording to Wilkinson and associates, most British proponents of Total Quality Management adopt the 'hard' or 'mixed' approach (1992:3), a trend evident also in the literature cited linking quality and health and safe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y conclude the emphasis on the 'hard' statistical and operational aspects of quality 'may lead to a lack of attention to the underlying values and consequent behaviour of employees resulting in a failure to achieve the necessary culture change' (1992:18).</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oft' characteristics feature in Rahimi's (1995) prescription for 'strategic safety management', a framework for integrating safety, health and environmental issues into long-range planning, and for developing a continuous improvement culture built upon the principles of empowerment, leadership and self-managed work teams, 'a journey to deeply ingrained participative safety management' (1995:91). Rahimi advocates the top-down infusion of safety management principles and the bottom-up infusion of safety engineering principles into policy, planning and work organisation. The approach can accommodate both the more innovative and the more traditional safety and management techniques. The functions of self-managed teams are listed as safety, health, environment, quality, ergonomics, industrial hygiene, production planning and material selection. Following Tyler (1992), four levels of involvement are identified for the teams, the employee leadership teams which steer program development and evaluation, problem solving teams, education teams and finally, audit teams, incorporating the upstream unsafe act auditing advocated by Krause and Finley (1993:20).</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contrast to the health and safety literature on integration, there has been discussion of problems and contradictions relating to quality in the quality management literature, which may be applicable to the health and safety field. A key finding in a study by Wilkinson et al (1992:14) of company case studies in quality management was a lack of sustainability through time, which the authors found to be associated with four sets of problems. First, in practice and in contrast to the theory, Total Quality Management appeared to be 'bolted-on' rather than integrated into key management policies. Second, they identified problems concerning middle managers, including the potential for quality management to become the focus of conflict between competing interest groups rather than a source of unity at management level, and the constraints on the degree of 'intrapreneurship' possible in highly centralised environments. Third, the authors noted the industrial relations implications are considered rarely by employers prior to the introduction of Total Quality Management. Fourth, they commented on the potential for contradictions between Total Quality Management and employee involvement. One contradiction is the promise of employee involvement in theory and limited involvement in practice that was confined to the production process. Another contradiction may arise between increased employee involvement and moves to reinforce management control. The authors note the shift in Total Quality Management away from scientific management which reduces the need for formal rules, and a greater emphasis on monitoring and control. They also note instances where Total Quality Management has resulted in more rules, often superimposed on those already in existence, which has reinforced a management style rooted in scientific management. Some employees may see themselves merely as being asked to take on further responsibility, with Total Quality Management simply used as a motivational device. On the other hand there is the potential for Total Quality Management to empower employees to improve systems from the bottom up, provided managers are willing to relinquish pow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xplicit consideration of health and safety in the quality literature is uncommon. An exception is Wickens (1993) who includes employee involvement in health and safety as part of the resolution to what he terms 'the paradox of production', or the need to achieve both the commitment of the workforce and control of the production process, given alienation of the workforce associated with scientific management techniques. The resolution he proposes is giving ownership to the person doing the job, to improve it in terms of productivity, safety and ease of working, through continuous improvement. Wickens maintains the objective of change must move beyond efficiency, quality and short term results to include safety, in order to ensure control of the process rather than control by the process. Wickens (1993:88) also singles out as the greatest area of neglect the long-term failure to apply ergonomic principles to the design of the produc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general, quality management is more likely to feature in the health and safety literature than health and safety is likely to feature in the quality and broader management literature. Other instances of health and safety being considered have been identified in the quality literature. Linkow (1989:68) reviewed the implementation of total quality in twenty companies and included safety as one of seven suggested core quality values. A study by Smith and Larson (1991) found strong positive links between health and safety and quality in a small manufacturing firm. The links favoured quality, with one third of the manager and employee survey respondents indicating the quality program does not positively serve the safety program. In a further study by Buchanan and Preston (1992:56), health and safety was accorded marginal importance. This was a case study of team-based work organisation in a 'manufacturing systems engineering' environment, where health and safety was not included in the lengthy list of functions of supervision and team members. Despite the subsequent finding in questionnaire results that health and safety was a source of dissatisfaction among team members, the issue was not identified by the authors as one worthy of particular consideration. The neglect of health and safety in the quality literature is a subset of a deficiency in the wider management literature. Lamm (1994) found health and safety management references to be neglected in the management texts. Sass (1986:569) describes this omission as a 'blindspot' in the broader management literature. </w:t>
      </w:r>
    </w:p>
    <w:p>
      <w:pPr>
        <w:pStyle w:val="Normal"/>
        <w:spacing w:before="280" w:after="280"/>
        <w:rPr>
          <w:rFonts w:ascii="Times New Roman" w:hAnsi="Times New Roman" w:cs="Times New Roman"/>
          <w:b/>
          <w:b/>
          <w:bCs/>
          <w:sz w:val="24"/>
          <w:lang w:val="en" w:eastAsia="en-AU"/>
        </w:rPr>
      </w:pPr>
      <w:bookmarkStart w:id="17" w:name="2.5"/>
      <w:r>
        <w:rPr>
          <w:rFonts w:cs="Times New Roman" w:ascii="Times New Roman" w:hAnsi="Times New Roman"/>
          <w:b/>
          <w:bCs/>
          <w:sz w:val="24"/>
          <w:lang w:val="en" w:eastAsia="en-AU"/>
        </w:rPr>
        <w:t>2.5</w:t>
      </w:r>
      <w:bookmarkEnd w:id="17"/>
      <w:r>
        <w:rPr>
          <w:rFonts w:cs="Times New Roman" w:ascii="Times New Roman" w:hAnsi="Times New Roman"/>
          <w:b/>
          <w:bCs/>
          <w:sz w:val="24"/>
          <w:lang w:val="en" w:eastAsia="en-AU"/>
        </w:rPr>
        <w:t xml:space="preserve"> SUMMARY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This chapter has explored the meaning of the concept of a health and safety management system. A health and safety management system has been depicted as a combination of the planning and review, management organisational arrangements, the consultative arrangements and the specific program elements that work together to improve health and safety performance. The historical overview of health and safety management systems suggests the recent focus on health and safety management systems is not a new phenomenon but a renewed focus on the need for a managed approach to health and safety evident through much of this century. This is expressed most vividly in the persistence of the techniques advocated by Heinrich in the early 1930s. Many of Heinrich's techniques remain evident in the organisational arrangements and specific program elements in current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key influence of Heinrich identified in this chapter was the introduction of the dichotomy between unsafe acts and unsafe conditions and his assessment that the great majority of injuries were a direct result of unsafe acts by employees. This focus on the individual as the primary cause of workplace incidents may be contrasted with the emphasis in legislation on removing the hazard at source. The differences between the emphasis on individual behaviour in incident causation, commonly known as the 'safe person' approach and the emphasis on hazard control, known as the 'safe place' approach has surfaced repeatedly in literature on the origins of health and safety management and the integration of health and safety into broader enterprise management. The safe person and safe place dichotomy has emerged as a priority theme of this stud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also posed the question 'what is an integrated health and safety management system' in the context of widespread promotion of integrated systems in recent years. The literature on this issue identified considerable diversity in strategies, forms and practices. Two observations are appropriate. First, the relatively recent advocacy of the concept of integrated systems may explain the diversity. Second, given the voluntaristic nature of health and safety management systems, diversity may find its reflection in the range of approaches adopted by individual enterprises to meet their perceived needs. At the same time, it is possible to discern what might be termed 'higher' levels of integration, for example where health and safety integration gains a position at the heart of business strategy, to 'lower' forms of integration which focus upon specific operational integration objectives. One manifestation of the former approach is the innovative integration of health and safety into quality management. The difference between innovative and more traditional health and safety management systems is a theme which may assist the categorisation of system types. These themes will be taken up in Chapter Three which aims to identify types of health and safety management systems.</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3. Types of Health and Safety Management Systems</w:t>
      </w:r>
    </w:p>
    <w:p>
      <w:pPr>
        <w:pStyle w:val="Normal"/>
        <w:spacing w:before="280" w:after="280"/>
        <w:rPr/>
      </w:pPr>
      <w:r>
        <w:rPr>
          <w:rFonts w:cs="Times New Roman" w:ascii="Times New Roman" w:hAnsi="Times New Roman"/>
          <w:b/>
          <w:bCs/>
          <w:sz w:val="24"/>
          <w:lang w:val="en" w:eastAsia="en-AU"/>
        </w:rPr>
        <w:t>PART ONE: LITERATURE AND FRAMEWORK FOR ASSESSMENT</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1 INTRODUC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 LITERATURE ON TYPES OF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1 Health and Safety Management Systems Typologi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2 The Safe Person Perspe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3 A Safe Place Perspe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4 Traditional Approach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5 Innovative Approach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6 Discussion: A Framework for Assessing System Type </w:t>
      </w:r>
    </w:p>
    <w:p>
      <w:pPr>
        <w:pStyle w:val="Normal"/>
        <w:spacing w:before="280" w:after="280"/>
        <w:rPr/>
      </w:pPr>
      <w:r>
        <w:rPr>
          <w:rFonts w:cs="Times New Roman" w:ascii="Times New Roman" w:hAnsi="Times New Roman"/>
          <w:b/>
          <w:bCs/>
          <w:sz w:val="24"/>
          <w:lang w:val="en" w:eastAsia="en-AU"/>
        </w:rPr>
        <w:t>PART TWO: CASE EVIDENCE</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 SYSTEM TYPES - CASE STUDY FINDING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1 The Four Typ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2 System Types and Reasons for Change in Health and Safety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3 System Types and the Purpose of the Syst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4 System Types: Different Approaches to Employee Involv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3.5 The Safe Person Perspe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4 SUMMARY </w:t>
      </w:r>
    </w:p>
    <w:p>
      <w:pPr>
        <w:pStyle w:val="Normal"/>
        <w:spacing w:before="280" w:after="280"/>
        <w:rPr/>
      </w:pPr>
      <w:r>
        <w:rPr>
          <w:rFonts w:cs="Times New Roman" w:ascii="Times New Roman" w:hAnsi="Times New Roman"/>
          <w:b/>
          <w:bCs/>
          <w:sz w:val="24"/>
          <w:lang w:val="en" w:eastAsia="en-AU"/>
        </w:rPr>
        <w:t>PART ONE: LITERATURE AND FRAMEWORK FOR ASSESSMENT</w:t>
      </w:r>
      <w:r>
        <w:rPr>
          <w:rFonts w:cs="Times New Roman" w:ascii="Times New Roman" w:hAnsi="Times New Roman"/>
          <w:sz w:val="24"/>
          <w:lang w:val="en" w:eastAsia="en-AU"/>
        </w:rPr>
        <w:t xml:space="preserve"> </w:t>
      </w:r>
    </w:p>
    <w:p>
      <w:pPr>
        <w:pStyle w:val="Normal"/>
        <w:spacing w:before="280" w:after="280"/>
        <w:rPr/>
      </w:pPr>
      <w:bookmarkStart w:id="18" w:name="3.1_INTRODUCTION"/>
      <w:r>
        <w:rPr>
          <w:rFonts w:cs="Times New Roman" w:ascii="Times New Roman" w:hAnsi="Times New Roman"/>
          <w:b/>
          <w:bCs/>
          <w:sz w:val="24"/>
          <w:lang w:val="en" w:eastAsia="en-AU"/>
        </w:rPr>
        <w:t>3.1 INTRODUCTION</w:t>
      </w:r>
      <w:r>
        <w:rPr>
          <w:rFonts w:cs="Times New Roman" w:ascii="Times New Roman" w:hAnsi="Times New Roman"/>
          <w:sz w:val="24"/>
          <w:lang w:val="en" w:eastAsia="en-AU"/>
        </w:rPr>
        <w:t xml:space="preserve"> </w:t>
      </w:r>
      <w:bookmarkEnd w:id="18"/>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review of literature in Chapter Two on integrated health and safety management systems, two themes emerged which are relevant to consideration of system types. The first was the existence of innovative and traditional approaches to health and safety management and the integration of health and safety within broader workplace systems. The second was the distinction between safe person strategies, focused on behaviour modification, and safe place strategies, focused on hazard control. These distinctions provide a starting point for the further consideration of system types in this sec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will consider the literature relevant to system types and develop a framework for assessment, before examining the case evidence on system type.</w:t>
      </w:r>
    </w:p>
    <w:p>
      <w:pPr>
        <w:pStyle w:val="Normal"/>
        <w:spacing w:before="280" w:after="280"/>
        <w:rPr>
          <w:rFonts w:ascii="Times New Roman" w:hAnsi="Times New Roman" w:cs="Times New Roman"/>
          <w:sz w:val="24"/>
          <w:lang w:val="en" w:eastAsia="en-AU"/>
        </w:rPr>
      </w:pPr>
      <w:bookmarkStart w:id="19" w:name="3.2"/>
      <w:r>
        <w:rPr>
          <w:rFonts w:cs="Times New Roman" w:ascii="Times New Roman" w:hAnsi="Times New Roman"/>
          <w:b/>
          <w:bCs/>
          <w:sz w:val="24"/>
          <w:lang w:val="en" w:eastAsia="en-AU"/>
        </w:rPr>
        <w:t xml:space="preserve">3.2 LITERATURE ON TYPES OF HEALTH AND SAFETY MANAGEMENT SYSTEMS </w:t>
      </w:r>
      <w:bookmarkEnd w:id="19"/>
    </w:p>
    <w:p>
      <w:pPr>
        <w:pStyle w:val="Normal"/>
        <w:spacing w:before="280" w:after="280"/>
        <w:rPr/>
      </w:pPr>
      <w:bookmarkStart w:id="20" w:name="3.2.1_Health_and_Safety_Management_Syste"/>
      <w:r>
        <w:rPr>
          <w:rFonts w:cs="Times New Roman" w:ascii="Times New Roman" w:hAnsi="Times New Roman"/>
          <w:b/>
          <w:bCs/>
          <w:sz w:val="24"/>
          <w:lang w:val="en" w:eastAsia="en-AU"/>
        </w:rPr>
        <w:t>3.2.1 Health and Safety Management Systems Typologies</w:t>
      </w:r>
      <w:r>
        <w:rPr>
          <w:rFonts w:cs="Times New Roman" w:ascii="Times New Roman" w:hAnsi="Times New Roman"/>
          <w:sz w:val="24"/>
          <w:lang w:val="en" w:eastAsia="en-AU"/>
        </w:rPr>
        <w:t xml:space="preserve"> </w:t>
      </w:r>
      <w:bookmarkEnd w:id="20"/>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has been little explicit description or analysis of the types of health and safety management systems. One typology by Denton (1982:3) revolves around safe person versus safe place strategies. Written from an industrial psychology perspective, Denton’s typology distinguishes between a work-engineer-centred viewpoint and an employee-people-centred viewpoint, having twelve key points of difference as identified in Table 3.1. Denton equates the work-centred approach with Taylorist management strategies, the close monitoring of safety activities, and autocratic control of acceptable safe methods. Hazard control is centred on design and the engineering out of hazards. Emphasis also is placed on formal communication and on job training to ensure expectations are understood. The employee-centred approach, on the other hand, focuses on employee behaviour and the management of behaviour. Attention is directed to ‘people problems’, such as poor attitudes and lack of fulfillment of employee needs. Informal bottom-up communication is favoured as a mechanism for the successful utilisation of people and ensuring employee needs are considered in the course of policy decisions. Denton points to the determining factor in the choice of approaches as the organisation’s view on the causes of negative safety outcomes.</w:t>
      </w:r>
    </w:p>
    <w:p>
      <w:pPr>
        <w:pStyle w:val="Normal"/>
        <w:spacing w:before="280" w:after="280"/>
        <w:rPr/>
      </w:pPr>
      <w:r>
        <w:rPr>
          <w:rFonts w:cs="Times New Roman" w:ascii="Times New Roman" w:hAnsi="Times New Roman"/>
          <w:b/>
          <w:bCs/>
          <w:sz w:val="24"/>
          <w:lang w:val="en" w:eastAsia="en-AU"/>
        </w:rPr>
        <w:t>Table 3.1: Denton’s Typology: Work-Engineer-Centred and Employee-People-Centred Approaches</w:t>
      </w:r>
      <w:r>
        <w:rPr/>
        <w:t xml:space="preserve"> </w:t>
      </w:r>
    </w:p>
    <w:tbl>
      <w:tblPr>
        <w:tblW w:w="8614" w:type="dxa"/>
        <w:jc w:val="left"/>
        <w:tblInd w:w="-164" w:type="dxa"/>
        <w:tblLayout w:type="fixed"/>
        <w:tblCellMar>
          <w:top w:w="120" w:type="dxa"/>
          <w:left w:w="120" w:type="dxa"/>
          <w:bottom w:w="120" w:type="dxa"/>
          <w:right w:w="120" w:type="dxa"/>
        </w:tblCellMar>
      </w:tblPr>
      <w:tblGrid>
        <w:gridCol w:w="4347"/>
        <w:gridCol w:w="4267"/>
      </w:tblGrid>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ork-centred viewpoint</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Employee-centred viewpoint</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sign hazards out of job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mprove safety performance of people</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Job specification and health standard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Job performance standards</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iew poor safety as engineering problem</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iew poor safety as people problem</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in cause of accidents is unsafe condition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in cause of accidents is unsafe acts</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imarily concerned with machine, tool and space problem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imarily concerned with attitudes, desires, morale problems</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Scientific and autocratic management </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Behavioural and democratic management </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st consciousnes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oral obligation</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hysical conditions of work</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sychological conditions of work</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pecialisation/automation</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Task work/enrichment of work </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liance with legislative standards</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otivation and education of employees</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op-down communication</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ottom-up communication</w:t>
            </w:r>
          </w:p>
        </w:tc>
      </w:tr>
      <w:tr>
        <w:trPr/>
        <w:tc>
          <w:tcPr>
            <w:tcW w:w="434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work because they have to</w:t>
            </w:r>
          </w:p>
        </w:tc>
        <w:tc>
          <w:tcPr>
            <w:tcW w:w="426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want to be involved in work</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are other studies which provide insights into system types. One is a study by Veltri (1991) on organisational health and safety strategies. Veltri found the vast majority of the one hundred safety professional respondents to a survey on intended strategies viewed their strategy as giving effect to the intention to comply with legislative standards, while a small group (7 per cent) of progressive organisations sought ‘world class’ recognition by introducing safety value enhancements, and the strategic approach of an intermediate group (16 per cent) was to ‘catch up’ to progressive industry leaders by implementing selective safety program measures. The range of specific intended measures was not elaborated upon but may include one or a combination of ‘creative technical approaches to hazard control; modern management/supervision practices; and techniques for behaviour modification (Veltri, 1991:150).</w:t>
      </w:r>
    </w:p>
    <w:p>
      <w:pPr>
        <w:pStyle w:val="Normal"/>
        <w:spacing w:before="280" w:after="280"/>
        <w:rPr/>
      </w:pPr>
      <w:r>
        <w:rPr/>
        <w:t>There is also the categorisation of health and safety management into new and old, or traditional and innovative approaches. One example is Mitchell’s (1993:42) comparison of Old and New Paradigms:</w:t>
      </w:r>
    </w:p>
    <w:tbl>
      <w:tblPr>
        <w:tblW w:w="8584" w:type="dxa"/>
        <w:jc w:val="left"/>
        <w:tblInd w:w="-149" w:type="dxa"/>
        <w:tblLayout w:type="fixed"/>
        <w:tblCellMar>
          <w:top w:w="105" w:type="dxa"/>
          <w:left w:w="105" w:type="dxa"/>
          <w:bottom w:w="105" w:type="dxa"/>
          <w:right w:w="105" w:type="dxa"/>
        </w:tblCellMar>
      </w:tblPr>
      <w:tblGrid>
        <w:gridCol w:w="3961"/>
        <w:gridCol w:w="4623"/>
      </w:tblGrid>
      <w:tr>
        <w:trPr>
          <w:trHeight w:val="285"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New Paradigm</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Old Paradigm</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ment improvement</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ident prevention</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ault the systems</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ault the employee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ll managers the key to safety</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visors the key to safety</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ystems failure</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unsafe acts and unsafe condition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ng range planning</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hort range planning</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strategic management </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risis management</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perational safety</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echnical safety</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quality procedures </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afety rule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project teams </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afety committee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safety program </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afety proces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tinuous improvement</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afety audit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tatistical process control</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ident rates</w:t>
            </w:r>
          </w:p>
        </w:tc>
      </w:tr>
      <w:tr>
        <w:trPr>
          <w:trHeight w:val="270" w:hRule="atLeast"/>
        </w:trPr>
        <w:tc>
          <w:tcPr>
            <w:tcW w:w="39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QM systems</w:t>
            </w:r>
          </w:p>
        </w:tc>
        <w:tc>
          <w:tcPr>
            <w:tcW w:w="46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ve star program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example of the categorisation of management strategies into traditional and innovative is the Worksafe (1992) overview of health and safety best practice which also categorises health and safety management practices on the basis of new and old approaches, featuring the ‘hard’ and ‘soft’ management variables of strategy, structure, systems, style, staff and skills. The new approach to health and safety management is presented by Worksafe as preventive in strategy (linked to quality and best practice management), flexible in structure (devolved and team-based), with systems inclusive and integrated, staff empowered, skills centred on problem-solving, and a committed and open management style (consultative and participative, senior management leadership, accountability, role of workforce and union valued). The old approach is categorised as reactive (focus on legislation, personal protective clothing, and ‘blame the victim’), with systems non-integrated and marginal, a directive command and control management style, employees excluded, and narrow functional skills confined to health and safety specialis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various categorisations of health and safety management approaches point to the difficulty in developing valid discrete indicators of strategy types. The Denton and Worksafe models in particular have ambivalent categories. The Worksafe model suggests that some of Denton’s categories, such as bottom-up communication and employee involvement may apply to a work-centred safe place enterprise. Similarly, some of the characteristics ascribed in the Worksafe model to the ‘new’ or innovative approach may apply to the ‘old’ or traditional approach and vice versa. For example, it is difficult to categorise the range of more traditional, non best practice enterprises having health and safety as a low priority activity, with ‘reliance only on personal protective equipment’. Further, ‘new’ characteristics are known to exist in companies that have not integrated health and safety into best practice management strategies such as benchmarking and quality, as in Cohen and Cleveland’s (1983) study of record-holding plants in the United States. On the other hand, the ‘old’ focus on employee behaviour as the primary cause of injury/illness is central to certain current innovative integrated safety/quality management theories (Rahimi, 1995; Veltri, 1991). Nevertheless, the categorisations do assist the definition of system types, while highlighting the complexities in categorisation and raising questions about the dividing line between innovative and more traditional approaches to health and safety management, and the safe place and safe person perspectives. As these four perspectives have emerged as pivotal concepts in the development of health and safety systems, it will be useful to consider them in greater detail. The literature on the safe person and the safe place perspectives, and the traditional and innovative approaches is surveyed belo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tarting point is the safe person perspective. As Denton (1982:2) commented, the adoption of a safe person or safe place perspective will depend on the position taken on accident causation, that is whether the cause is seen to relate primarily to employee behaviour or to poor design and lack of appropriate hazard control. The concern here is to further explore the human-centred versus hazard-centred approaches as they inform the subject of system type, rather than to examine the range of accident causation theories (see for example Kjellan and Larsson, 1981) or the extensive literature on individual differences relating to causation and on accident behaviour (Sheehey and Chapman, 1987).</w:t>
      </w:r>
    </w:p>
    <w:p>
      <w:pPr>
        <w:pStyle w:val="Normal"/>
        <w:spacing w:before="280" w:after="280"/>
        <w:rPr>
          <w:rFonts w:ascii="Times New Roman" w:hAnsi="Times New Roman" w:cs="Times New Roman"/>
          <w:sz w:val="24"/>
          <w:lang w:val="en" w:eastAsia="en-AU"/>
        </w:rPr>
      </w:pPr>
      <w:bookmarkStart w:id="21" w:name="3.2.2_The_Safe_Person_Perspective"/>
      <w:r>
        <w:rPr>
          <w:rFonts w:cs="Times New Roman" w:ascii="Times New Roman" w:hAnsi="Times New Roman"/>
          <w:b/>
          <w:bCs/>
          <w:sz w:val="24"/>
          <w:lang w:val="en" w:eastAsia="en-AU"/>
        </w:rPr>
        <w:t>3.2.2 The Safe Person Perspective</w:t>
      </w:r>
      <w:bookmarkEnd w:id="21"/>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afe person perspective was introduced in Chapter Two, as central to the discussion of Heinrich’s domino theory and his conception of the importance of ‘unsafe acts’ in accident causation, and an aspect of the accident proneness research which thrived during the first half of this century before its demise in the face of inconclusive results and criticism on methodological grounds. Accident proneness became associated with carelessness and stimulated industrial conflict between employers and organised labour in relation to ‘blaming the victim’ (Sass and Crook, 1981:186; Lamm, 1994). Despite rejection of the accident proneness theory, the concept of employee action as a primary cause of accidents survived. Indeed, as Hale and Glendon (1987:29) so graphically put it, ‘the underlying model of accidents implied in the whole approach had taken on a life of its own and refused to die’. </w:t>
      </w:r>
    </w:p>
    <w:p>
      <w:pPr>
        <w:pStyle w:val="Normal"/>
        <w:spacing w:before="280" w:after="280"/>
        <w:rPr/>
      </w:pPr>
      <w:r>
        <w:rPr/>
        <w:t>The impact of the ‘unsafe act’ theory of accident causation has been described by Lamm (1994) as having widespread acceptance among human resource managers, and by Sass (1986:570) as having become ingrained in management ideology. DeJoy (1985:66) cites research findings to support the hypothesis that supervisors perceive accidents to be caused by factors internal to the worker. DeJoy (1985:68) also offers an explanation for the common senior management view of the supervisor as responsible for health and safety as a response to a widespread management belief ‘that safety is a worker-oriented problem and that the first-line supervisor is responsible for good and bad performance’ of employees. The concept of unsafe acts as the primary cause of accidents continues to thrive in the health and safety textbooks, in recent years incorporated for example in ‘human error’ and ‘human reliability’ theories (Sanders and McCormick, 1993:655), while refinements of Heinrich’s original theory include multiple causation theory, multiple sources of human error and the concept of unsafe acts signalling failure in the management system (Petersen, 1988). More recent refinements have incorporated quality management principles, including the concept of ‘no employee blame’, which is supported by research on responsibility allocation showing employees as more likely to assume health and safety responsibility in an environment where responsibility is not linked to culpability in the event of an accident (Sheehey and Chapman, 1987:215). Krause and Finley (1993) provide an example of this approach in their outline of a ‘behaviour-based safety management process’ built upon quality and continuous improvement principles. Challenging the traditional preoccupation with downstream accidents and injury rates, Krause and Finley make a case for measurement of ‘upstream’ predictors. While the exposures preceding an accident may include unsafe conditions, like Heinrich their focus is fixed upon employee behaviour as the major upstream indicator:</w:t>
      </w:r>
    </w:p>
    <w:tbl>
      <w:tblPr>
        <w:tblW w:w="7935" w:type="dxa"/>
        <w:jc w:val="left"/>
        <w:tblInd w:w="-135" w:type="dxa"/>
        <w:tblLayout w:type="fixed"/>
        <w:tblCellMar>
          <w:top w:w="105" w:type="dxa"/>
          <w:left w:w="105" w:type="dxa"/>
          <w:bottom w:w="105" w:type="dxa"/>
          <w:right w:w="105" w:type="dxa"/>
        </w:tblCellMar>
      </w:tblPr>
      <w:tblGrid>
        <w:gridCol w:w="7935"/>
      </w:tblGrid>
      <w:tr>
        <w:trPr/>
        <w:tc>
          <w:tcPr>
            <w:tcW w:w="793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ident prevention relies ...on sampling the sheer mass of safety-related behaviours which lie upstream and which may precede any incident. This basic fact about safety bears repeating. A great deal of exposure has already occurred before any incident occurs. Each particular incident is precipitated out of a mass of preceding at-risk behaviours. (p 20)</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Krause and Finley (1993:21) caution against placing blame to avoid employee resentment and resistance. Their focus on an accident as a management system breakdown is consistent with their behavioural approach, for it is centred in management inaction over previous at-risk behaviours. When compared to a safe place perspective, their approach may be likened to managing out the unsafe act rather than eliminating or engineering out the hazard. Indeed, the example they give of an employee injured when reaching into moving machinery, does not include reference to the hazard or appropriate control methods, but instead prompts the question ‘what systems influence this behaviour?’ (1993:21). As explained elsewhere (Krause et al, 1993:58), this behavioural perspective is consistent with a collaborative continuous improvement approach, where supervision fosters team work and communication and employees may be involved in the safety effort, for example through safety suggestion schem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emphasis on employee behaviour has been criticised by Hale and Glendon (1987) from their perspective as engineering psychologists. Their work on ‘individual behaviour in the control of danger’ begins with an expression of concern at the ‘deadening and damaging effects’ on health and safety research and practice of the primary focus on the role of the individual in accident causation, spawning ‘fruitless’ research on accident proneness and focusing practice on employee selection, psychological tests, an obsession with safety posters and personal protective equipment, and an effort to design employees out of jobs and out of direct contact with hazards. The implication drawn is that employees are able to choose other behaviour which can be achieved through a focus on the individual and not the broader systems. They reject the more recent focus on human error theories as implying blame (1987:8), while the focus on human reliability they reject as invalid in the context of the range of possible errors and hence an inappropriate adaptation of the reliability analysis techniques (such as fault tree analysis) from which it is derived (1987:33). </w:t>
      </w:r>
    </w:p>
    <w:p>
      <w:pPr>
        <w:pStyle w:val="Normal"/>
        <w:spacing w:before="280" w:after="280"/>
        <w:rPr>
          <w:rFonts w:ascii="Times New Roman" w:hAnsi="Times New Roman" w:cs="Times New Roman"/>
          <w:sz w:val="24"/>
          <w:lang w:val="en" w:eastAsia="en-AU"/>
        </w:rPr>
      </w:pPr>
      <w:bookmarkStart w:id="22" w:name="3.2.3_A_Safe_Place_Perspective"/>
      <w:r>
        <w:rPr>
          <w:rFonts w:cs="Times New Roman" w:ascii="Times New Roman" w:hAnsi="Times New Roman"/>
          <w:b/>
          <w:bCs/>
          <w:sz w:val="24"/>
          <w:lang w:val="en" w:eastAsia="en-AU"/>
        </w:rPr>
        <w:t>3.2.3 A Safe Place Perspective</w:t>
      </w:r>
      <w:bookmarkEnd w:id="22"/>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Safe place theorists reject the primacy of ‘unsafe acts’ as postulated by Heinrich. Although critiques of Heinrich are rare, some authors have challenged Heinrich’s basic concepts and their value in accident prevention. Viner (1991:7,24) points to the subjective nature of the identification of causes and of the terms ‘safe’ and ‘unsafe’, and argues the collection of judgmental data about unsafe acts does not prove an unsafe act exists. He suggests a strong societal attitude which ascribes blame to the victim of accidental injury may have hampered the application of the scientific method to the field of accident causation. Kletz (1985), as cited in Viner (1991:25) comments that the emphasis on human failing is not so much untrue as unhelpful, as it removes attention from management responsibility and does not lead to constructive ac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afe place perspective focuses primarily on the hazard through the elimination of hazards at source or the containment of hazards through a hierarchy of preventative measures with a view to mitigating accident consequences (Dawson et al, 1987:791). Just as the safe person perspective allowed for some consideration of unsafe conditions, the safe place theorists do not discount the role of the individual in accident causation, but place emphasis on appropriate prior prevention measures (Mathews, 1985:8). Hence Hale and Glendon (1987:8), in their study of individual behaviour in the face of danger, start from the premise that error is not a necessary or a sufficient condition for harm to occur. Kletz (1985:46-52) reconstructs a number of accidents ascribed to human error and notes the potential and the need for changes in design or work method or for improved training. The safe place perspective historically has been the focus of health and safety legislation, as noted in Chapter Two, and is the focus of current legislation in Australia (Else, 1994:21). It provides the underpinning for auditing systems such as the National Safety Council’s 5-Star program (Chisholm, 1987:35) and the Victorian Government’s SafetyMAP program built upon quality management standards (Victorian OHS Authority, 1994). The safe person and safe place perspectives are evident in the divide between traditional and innovative approaches explored below.</w:t>
      </w:r>
    </w:p>
    <w:p>
      <w:pPr>
        <w:pStyle w:val="Normal"/>
        <w:spacing w:before="280" w:after="280"/>
        <w:rPr>
          <w:rFonts w:ascii="Times New Roman" w:hAnsi="Times New Roman" w:cs="Times New Roman"/>
          <w:sz w:val="24"/>
          <w:lang w:val="en" w:eastAsia="en-AU"/>
        </w:rPr>
      </w:pPr>
      <w:bookmarkStart w:id="23" w:name="3.2.4_Traditional_Approach_to_Health_and"/>
      <w:r>
        <w:rPr>
          <w:rFonts w:cs="Times New Roman" w:ascii="Times New Roman" w:hAnsi="Times New Roman"/>
          <w:b/>
          <w:bCs/>
          <w:sz w:val="24"/>
          <w:lang w:val="en" w:eastAsia="en-AU"/>
        </w:rPr>
        <w:t>3.2.4 Traditional Approach to Health and Safety Management</w:t>
      </w:r>
      <w:bookmarkEnd w:id="23"/>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traditional approach to health and safety management has been seen as epitomised by Heinrich and focused on the presence of sufficient training, employee selection and supervision to ensure the control of ‘unsafe acts’ (Ray, 1993:193). Rahimi (1995:85) notes the traditional approach is rooted in Taylorist organisational structures, and in practices (safety rules, safety committees, banners and posters, and accident investigations) unaffected by modern management techniques. He describes the traditional approach as reactive, with little attention given to the systematic elimination of hazardous conditions. Management concern is perceived to be limited to compliance with minimum legislative standards. Veltri (1991:150) also emphasises the focus on legislative compliance as integral to a traditional approach. The traditional approach to health and safety management, according to Dawson et al (1987) lies in technical control systems, where an emphasis on the technical requirements of hazard identification and control have eclipsed the management/people systems. Dawson and colleagues seek to remedy this imbalance by developing the concept of ‘motivational controls’, defined as the ‘organisational structures and processes designed to motivate individuals towards and facilitate the achievement of technical controls’ (Dawson et al 1987:36). Focusing on line management in particular, they see motivation as arising from concrete actions or obligations, including established definitions of responsibility and accountability, a match between expectations of line managers and organisation policies and priorities, the visible commitment of senior management, and legislative obligations (1988:160).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tivation theories also underline another strand of the traditional approach to health and safety management. The concept of motivation underpinning the theories of Dawson et al sits outside of the long and chequered history of motivation theories in the field of industrial psychology (Hale and Glendon, 1987:270). The focus on ‘unsafe acts’ and employee irresponsibility or laziness in Heinrich and others may have been a product of the motivational theories of FW Taylor, who portrayed the employee as motivated by money and uninterested or incapable of planning and decision-making (Hale and Glendon, 1987:269). More recent, broader views on motivation are evident in the behaviour modification school of research, which has focused in particular on the potential for employees to improve their safety behaviour through positive feedback techniques (Ray, 1993:194; Hale and Glendon, 1987:227). One example of a behavioural safety program founded on positive feedback theory is Denton’s (1982) ‘Positive Safety Management’ (PSM) progr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Denton’s proposed PSM program has a focus on the management of employee behaviour, with the aim to avoid negative aspects of health and safety and to increase the positive. Hence negative disciplinary motivators are rejected and positive rewards are instituted, including financial or recognition rewards for safety suggestions, job safety commendations, and other devices designed to maintain employee interest. Employee participation initiatives may follow a human relations method or human resources method, the former geared towards improving employee morale and lessening resistance to policies and decisions, and the latter directed toward employee participation in order to improve organisational decision making. Techniques are safety suggestion schemes and safety committees. Supervisor commendations provide the motivational strategy for sustaining the interest of the supervisor, labelled the most important link in an effective safety program. Other traditional program aspects are incorporated into the PSM framework. There are safety policies and plans, with an emphasis on employee behaviour, health and safety training, and accident investigations, accompanied by the proviso that negative fear or disciplinary tactics not predominate. Control is centred not in the elimination of hazards but in management of employees and in the practices of accident investigation, hazard inspections, off-job analysis and statistical performance evaluation. The safety specialist is central to the PSM progr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afe person-centred behavioural safety program may be contrasted with the safe place-centred approach. An example is the classic safety management text by Grimaldi and Simonds (1989), first published in 1956. At the centre of Grimaldi and Simonds’ view of health and safety management is the elimination or reduction of hazards, which revolves around the ‘identification of hazards, determination of their significance, evaluation of the available correctives, and selection of the optimal remedies’ (1989:16). Their work highlights two aspects of safety management: engineering with its focus on design and ongoing hazard control, and management with its focus on ensuring the application and durability of control principles. While hazard control, management responsibility and compliance with legislation are emphasised, there is also a focus on the unsafe acts and unsafe conditions dichotomy initiated by Heinrich. Grimaldi and Simonds take the view that normally both are relevant to each workplace accident. However, they place the onus on the engineer to foresee the hazard and on management to ensure action is taken. Employees are viewed as capable of making errors, but are not at the centre of hazard control, nor are they viewed as the primary cause of accidents. Their propensity for unsafe acts should be minimised by appropriate selection, placement and training. In this scenario, the supervisor is the key person in maintaining day-to-day the controls instituted by engineers and health and safety specialist staff and ensuring employee compliance to safety rules. Senior management is not absent from the equation but is seen to figure more as a mechanism for manager motivation than as direct players. The account taken of integration is confined to identifying the health and safety responsibilities across functions, including production, personnel and finance, maintenance and purchasing functions, and the need for health and safety to be given equal status to production and quality requirements. Employee involvement is encouraged through a tiered approach to safety committees, comprising a top level policy committee and an operational committee, neither of which include employees, and an employees committee. Traditional program elements include health and safety policy, planning, and evaluation, including independent audits, inspections, investigations, injury data recording, and train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se two versions of the traditional health and safety program differ in their safe place and the safe person orientations, the former focused on design and ongoing hazard control and the latter on the control of human behaviour. They also have two elements in common. They both emphasise the role of the supervisor and the health and safety specialist as critical to effective health and safety management. They both also include employee involvement in the program, but in neither is the employee central to health and safety management, being a factor to be managed in the safe person approach, and of marginal importance to the safe place approach. </w:t>
      </w:r>
    </w:p>
    <w:p>
      <w:pPr>
        <w:pStyle w:val="Normal"/>
        <w:spacing w:before="280" w:after="280"/>
        <w:rPr>
          <w:rFonts w:ascii="Times New Roman" w:hAnsi="Times New Roman" w:cs="Times New Roman"/>
          <w:sz w:val="24"/>
          <w:lang w:val="en" w:eastAsia="en-AU"/>
        </w:rPr>
      </w:pPr>
      <w:bookmarkStart w:id="24" w:name="3.2.5_Innovative_Approach_to_Health_and_"/>
      <w:r>
        <w:rPr>
          <w:rFonts w:cs="Times New Roman" w:ascii="Times New Roman" w:hAnsi="Times New Roman"/>
          <w:b/>
          <w:bCs/>
          <w:sz w:val="24"/>
          <w:lang w:val="en" w:eastAsia="en-AU"/>
        </w:rPr>
        <w:t>3.2.5 Innovative Approach to Health and Safety Management</w:t>
      </w:r>
      <w:bookmarkEnd w:id="24"/>
    </w:p>
    <w:p>
      <w:pPr>
        <w:pStyle w:val="Normal"/>
        <w:spacing w:before="280" w:after="280"/>
        <w:rPr/>
      </w:pPr>
      <w:r>
        <w:rPr>
          <w:rFonts w:cs="Times New Roman" w:ascii="Times New Roman" w:hAnsi="Times New Roman"/>
          <w:sz w:val="24"/>
          <w:lang w:val="en" w:eastAsia="en-AU"/>
        </w:rPr>
        <w:t>Innovative health and safety management is defined as the outcome of a conscious strategy to integrate health and safety into broader management systems and practices such as Total Quality Management systems and other best practice management methods. (Best practice management is summarised in the</w:t>
      </w:r>
      <w:r>
        <w:rPr>
          <w:rFonts w:cs="Times New Roman" w:ascii="Times New Roman" w:hAnsi="Times New Roman"/>
          <w:b/>
          <w:bCs/>
          <w:sz w:val="24"/>
          <w:lang w:val="en" w:eastAsia="en-AU"/>
        </w:rPr>
        <w:t xml:space="preserve"> </w:t>
      </w:r>
      <w:r>
        <w:rPr/>
        <w:t>box below).</w:t>
      </w:r>
    </w:p>
    <w:tbl>
      <w:tblPr>
        <w:tblW w:w="8220" w:type="dxa"/>
        <w:jc w:val="left"/>
        <w:tblInd w:w="-149" w:type="dxa"/>
        <w:tblLayout w:type="fixed"/>
        <w:tblCellMar>
          <w:top w:w="105" w:type="dxa"/>
          <w:left w:w="105" w:type="dxa"/>
          <w:bottom w:w="105" w:type="dxa"/>
          <w:right w:w="105" w:type="dxa"/>
        </w:tblCellMar>
      </w:tblPr>
      <w:tblGrid>
        <w:gridCol w:w="839"/>
        <w:gridCol w:w="7381"/>
      </w:tblGrid>
      <w:tr>
        <w:trPr/>
        <w:tc>
          <w:tcPr>
            <w:tcW w:w="8220"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hat is Best Practice?</w:t>
            </w:r>
          </w:p>
        </w:tc>
      </w:tr>
      <w:tr>
        <w:trPr/>
        <w:tc>
          <w:tcPr>
            <w:tcW w:w="8220"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essential ingredients of Best Practice are :</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trong commitment and leadership by CEOs in identifying and implementing comprehensive and integrated change in their organisations in a co-operative and consultative manner.</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i)</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vision and business strategy that are clearly understood and actively pursued by all managers and employees.</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ii)</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gressive and innovative Human Resource Management (HRM) philosophies, policies and processes, including a proactive and collaborative approach to industrial relations.</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v)</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rganisational structures that create open, two-way communication channels to enable employees to have a greater say in the way they work.</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pursuit of continuous improvement in all elements of business operations, requiring the development and use of Key Performance Indicators (KPIs), Benchmarking, and Total Quality Management (TQM).</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i)</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ing effective networks between the business and its customers, suppliers and other organisations, to improve performance and develop competitive advantage.</w:t>
            </w:r>
          </w:p>
        </w:tc>
      </w:tr>
      <w:tr>
        <w:trPr/>
        <w:tc>
          <w:tcPr>
            <w:tcW w:w="8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ii)</w:t>
            </w:r>
          </w:p>
        </w:tc>
        <w:tc>
          <w:tcPr>
            <w:tcW w:w="73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mproving technological processes, products and the environmental impact of business operation.</w:t>
            </w:r>
          </w:p>
        </w:tc>
      </w:tr>
      <w:tr>
        <w:trPr/>
        <w:tc>
          <w:tcPr>
            <w:tcW w:w="8220"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urce : Mansfield (1994)</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approaches seek a fundamental shift in management, away from traditional top-down autocratic decision-making, towards flexible, adaptive, learning organisations. Integration, as noted, is a key concept in modern management thinking. Senge’s (1990:12,73) ‘learning organisation’, for example, is concerned with systems thinking and the integration of disciplines, focused on ‘seeing interrelationships rather than linear cause-effect chains, and seeing processes of change rather than snapshots’. A commitment to learning and to the transfer and application of new knowledge is regarded as essential for effective continuous improvement of operations.</w:t>
      </w:r>
    </w:p>
    <w:p>
      <w:pPr>
        <w:pStyle w:val="Normal"/>
        <w:spacing w:before="280" w:after="280"/>
        <w:rPr/>
      </w:pPr>
      <w:r>
        <w:rPr/>
        <w:t>As in the traditional health and safety management system, safe person and safe place perspectives can be identified in innovative approaches to health and safety management. Else (1994:21), for example, writing from a safe place perspective, focuses attention on health and safety and the learning organisation. He proposes that the integration of health and safety into the learning organisation be informed by three consistent principles for improvement, namely:</w:t>
      </w:r>
    </w:p>
    <w:tbl>
      <w:tblPr>
        <w:tblW w:w="3250" w:type="pct"/>
        <w:jc w:val="left"/>
        <w:tblInd w:w="-45" w:type="dxa"/>
        <w:tblLayout w:type="fixed"/>
        <w:tblCellMar>
          <w:top w:w="15" w:type="dxa"/>
          <w:left w:w="15" w:type="dxa"/>
          <w:bottom w:w="15" w:type="dxa"/>
          <w:right w:w="15" w:type="dxa"/>
        </w:tblCellMar>
      </w:tblPr>
      <w:tblGrid>
        <w:gridCol w:w="2061"/>
        <w:gridCol w:w="3337"/>
      </w:tblGrid>
      <w:tr>
        <w:trPr/>
        <w:tc>
          <w:tcPr>
            <w:tcW w:w="2061"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evention</w:t>
            </w:r>
          </w:p>
        </w:tc>
        <w:tc>
          <w:tcPr>
            <w:tcW w:w="3337" w:type="dxa"/>
            <w:tcBorders/>
          </w:tcPr>
          <w:p>
            <w:pPr>
              <w:pStyle w:val="Normal"/>
              <w:numPr>
                <w:ilvl w:val="0"/>
                <w:numId w:val="24"/>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dentification, assessment and control </w:t>
            </w:r>
          </w:p>
          <w:p>
            <w:pPr>
              <w:pStyle w:val="Normal"/>
              <w:numPr>
                <w:ilvl w:val="0"/>
                <w:numId w:val="24"/>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hierarchy of preferred control options</w:t>
            </w:r>
          </w:p>
        </w:tc>
      </w:tr>
      <w:tr>
        <w:trPr/>
        <w:tc>
          <w:tcPr>
            <w:tcW w:w="2061"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ultation</w:t>
            </w:r>
          </w:p>
        </w:tc>
        <w:tc>
          <w:tcPr>
            <w:tcW w:w="3337" w:type="dxa"/>
            <w:tcBorders/>
          </w:tcPr>
          <w:p>
            <w:pPr>
              <w:pStyle w:val="Normal"/>
              <w:numPr>
                <w:ilvl w:val="0"/>
                <w:numId w:val="84"/>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consultation at the design, planning and purchase stages consultative problem solving for tackling existing hazards </w:t>
            </w:r>
          </w:p>
        </w:tc>
      </w:tr>
      <w:tr>
        <w:trPr/>
        <w:tc>
          <w:tcPr>
            <w:tcW w:w="2061"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tegration</w:t>
            </w:r>
          </w:p>
        </w:tc>
        <w:tc>
          <w:tcPr>
            <w:tcW w:w="3337" w:type="dxa"/>
            <w:tcBorders/>
          </w:tcPr>
          <w:p>
            <w:pPr>
              <w:pStyle w:val="Normal"/>
              <w:numPr>
                <w:ilvl w:val="0"/>
                <w:numId w:val="64"/>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tegration of health and safety into management systems </w:t>
            </w:r>
          </w:p>
          <w:p>
            <w:pPr>
              <w:pStyle w:val="Normal"/>
              <w:numPr>
                <w:ilvl w:val="0"/>
                <w:numId w:val="64"/>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questioning and auditing the robustness of system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lse’s focus on prevention is consistent with the safe place perspective, while integration and consultation are the distinguishing features of the innovative approach to health and safety management. The emphasis here on consultation and employee involvement is very different from that applying in the traditional health and safety programs outlined, for it implies a far greater degree of involvement in all aspects of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Rahimi’s (1995) proposals provide an example of an innovative approach to health and safety management that reflects the safe person perspective. Rahimi proposes the adoption of ‘Strategic Safety Management’, a strategy for merging safety management with quality management. This ‘total’ safety management approach requires both top-down management influence and bottom-up employee influence in a continuous improvement culture. The key focus of Rahimi’s proposal concerns self-managed work teams, with safety either as a separate team activity or integrated into a quality or work team. Either way, the objective is ‘quality improvement in safety’, a process involving specification of standards, continuous measurement and monitoring of work activities, and feedback systems. While Rahimi proposes extensive and meaningful employee involvement, team activities are proposed which incorporate a view of unsafe behaviour as a root cause of workplace injuries. An example is a team-based approach to unsafe act audit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o approaches to innovative health and safety management stress the integration of health and safety into broader management systems. As we have seen in Chapter Two, integration may take different forms and be more or less extensive. In order to categorise the level of integration of the cases, higher level and lower level indicators of integration have been included in the assessment criteria (Appendix Two). Higher level indicators are those which connect health and safety to enterprise planning or the quality/best practice management initiatives. Lower level indicators may connect health and safety to particular sub-systems, functions or tasks, but are not linked directly to mainstream planning activities. Examples may include inter-functional communication and activity, integration of health and safety into design procedures, or purchasing procedures, or expressing equal importance of health and safety, production and quality but without corresponding planned activity. This categorisation forms part of the framework for assessing system type.</w:t>
      </w:r>
    </w:p>
    <w:p>
      <w:pPr>
        <w:pStyle w:val="Normal"/>
        <w:spacing w:before="280" w:after="280"/>
        <w:rPr>
          <w:rFonts w:ascii="Times New Roman" w:hAnsi="Times New Roman" w:cs="Times New Roman"/>
          <w:sz w:val="24"/>
          <w:lang w:val="en" w:eastAsia="en-AU"/>
        </w:rPr>
      </w:pPr>
      <w:bookmarkStart w:id="25" w:name="3.2.6_Discussion%3A_A_Framework_for_Asse"/>
      <w:r>
        <w:rPr>
          <w:rFonts w:cs="Times New Roman" w:ascii="Times New Roman" w:hAnsi="Times New Roman"/>
          <w:b/>
          <w:bCs/>
          <w:sz w:val="24"/>
          <w:lang w:val="en" w:eastAsia="en-AU"/>
        </w:rPr>
        <w:t>3.2.6 Discussion: A Framework for Assessing System Type</w:t>
      </w:r>
      <w:bookmarkEnd w:id="25"/>
    </w:p>
    <w:p>
      <w:pPr>
        <w:pStyle w:val="Normal"/>
        <w:spacing w:before="280" w:after="280"/>
        <w:rPr/>
      </w:pPr>
      <w:r>
        <w:rPr/>
        <w:t>The review of literature on the safe person and safe place perspectives, and the traditional and innovative approaches to health and safety management, allow us to draw out possible critical identifying characteristics of the types of health and safety management systems, as follows:</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b/>
                <w:bCs/>
                <w:sz w:val="24"/>
                <w:lang w:eastAsia="en-AU"/>
              </w:rPr>
              <w:t>Traditional Management</w:t>
            </w:r>
            <w:r>
              <w:rPr>
                <w:rFonts w:cs="Times New Roman" w:ascii="Times New Roman" w:hAnsi="Times New Roman"/>
                <w:sz w:val="24"/>
                <w:lang w:eastAsia="en-AU"/>
              </w:rPr>
              <w:t xml:space="preserve"> </w:t>
            </w:r>
          </w:p>
          <w:p>
            <w:pPr>
              <w:pStyle w:val="Normal"/>
              <w:numPr>
                <w:ilvl w:val="0"/>
                <w:numId w:val="8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ealth and safety is integrated into the supervisor’s role and the ‘key persons’ are the supervisor and/or any health and safety specialist </w:t>
            </w:r>
          </w:p>
          <w:p>
            <w:pPr>
              <w:pStyle w:val="Normal"/>
              <w:numPr>
                <w:ilvl w:val="0"/>
                <w:numId w:val="83"/>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s may be involved, but their involvement is not viewed as critical for the operation of the health and safety management system, or alternatively a traditional health and committee is in place </w:t>
            </w:r>
          </w:p>
          <w:p>
            <w:pPr>
              <w:pStyle w:val="Normal"/>
              <w:numPr>
                <w:ilvl w:val="0"/>
                <w:numId w:val="8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hasis either on people management (safe person) or on technical/program/legislative mechanisms to identify and mitigate hazards (safe place)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74" w:type="dxa"/>
        <w:jc w:val="left"/>
        <w:tblInd w:w="-164" w:type="dxa"/>
        <w:tblLayout w:type="fixed"/>
        <w:tblCellMar>
          <w:top w:w="105" w:type="dxa"/>
          <w:left w:w="105" w:type="dxa"/>
          <w:bottom w:w="105" w:type="dxa"/>
          <w:right w:w="105" w:type="dxa"/>
        </w:tblCellMar>
      </w:tblPr>
      <w:tblGrid>
        <w:gridCol w:w="8574"/>
      </w:tblGrid>
      <w:tr>
        <w:trPr/>
        <w:tc>
          <w:tcPr>
            <w:tcW w:w="8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ve Management</w:t>
            </w:r>
          </w:p>
          <w:p>
            <w:pPr>
              <w:pStyle w:val="Normal"/>
              <w:numPr>
                <w:ilvl w:val="0"/>
                <w:numId w:val="2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management has a key role in the health and safety effort </w:t>
            </w:r>
          </w:p>
          <w:p>
            <w:pPr>
              <w:pStyle w:val="Normal"/>
              <w:numPr>
                <w:ilvl w:val="0"/>
                <w:numId w:val="23"/>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 high level of integration of health and safety into broader management systems and practices </w:t>
            </w:r>
          </w:p>
          <w:p>
            <w:pPr>
              <w:pStyle w:val="Normal"/>
              <w:numPr>
                <w:ilvl w:val="0"/>
                <w:numId w:val="2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 involvement is viewed as critical to system operation and there are mechanisms in place to give effect to a high level of involvement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74" w:type="dxa"/>
        <w:jc w:val="left"/>
        <w:tblInd w:w="-164" w:type="dxa"/>
        <w:tblLayout w:type="fixed"/>
        <w:tblCellMar>
          <w:top w:w="105" w:type="dxa"/>
          <w:left w:w="105" w:type="dxa"/>
          <w:bottom w:w="105" w:type="dxa"/>
          <w:right w:w="105" w:type="dxa"/>
        </w:tblCellMar>
      </w:tblPr>
      <w:tblGrid>
        <w:gridCol w:w="8574"/>
      </w:tblGrid>
      <w:tr>
        <w:trPr/>
        <w:tc>
          <w:tcPr>
            <w:tcW w:w="8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afe Place Control Strategy</w:t>
            </w:r>
          </w:p>
          <w:p>
            <w:pPr>
              <w:pStyle w:val="Normal"/>
              <w:numPr>
                <w:ilvl w:val="0"/>
                <w:numId w:val="4"/>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on strategy focused on the control of hazards at source through attention at the design stage and application of hazard identification, assessment and control principles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afe Person Control Strategy</w:t>
            </w:r>
          </w:p>
          <w:p>
            <w:pPr>
              <w:pStyle w:val="Normal"/>
              <w:numPr>
                <w:ilvl w:val="0"/>
                <w:numId w:val="25"/>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on strategy focused on the control of employee behaviour </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 the basis of the literature reviewed on the safe person/place perspectives and on innovative and traditional management, and the overlap between these categories, a cross-typology is presented which distinguishes four types of health and safety management system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Figure 3.1: Types of Health and Safety Management Systems</w:t>
      </w:r>
    </w:p>
    <w:tbl>
      <w:tblPr>
        <w:tblW w:w="8616" w:type="dxa"/>
        <w:jc w:val="left"/>
        <w:tblInd w:w="-165" w:type="dxa"/>
        <w:tblLayout w:type="fixed"/>
        <w:tblCellMar>
          <w:top w:w="105" w:type="dxa"/>
          <w:left w:w="105" w:type="dxa"/>
          <w:bottom w:w="105" w:type="dxa"/>
          <w:right w:w="105" w:type="dxa"/>
        </w:tblCellMar>
      </w:tblPr>
      <w:tblGrid>
        <w:gridCol w:w="4211"/>
        <w:gridCol w:w="4405"/>
      </w:tblGrid>
      <w:tr>
        <w:trPr/>
        <w:tc>
          <w:tcPr>
            <w:tcW w:w="421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ve/safe person</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Sophisticated behavioural’</w:t>
            </w:r>
          </w:p>
        </w:tc>
        <w:tc>
          <w:tcPr>
            <w:tcW w:w="440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ve/safe place</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Adaptive hazard managers’</w:t>
            </w:r>
          </w:p>
        </w:tc>
      </w:tr>
      <w:tr>
        <w:trPr/>
        <w:tc>
          <w:tcPr>
            <w:tcW w:w="421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Traditional/safe person</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Unsafe Act minimisers’</w:t>
            </w:r>
          </w:p>
        </w:tc>
        <w:tc>
          <w:tcPr>
            <w:tcW w:w="440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Traditional/safe place</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Traditional engineering and design’</w:t>
            </w:r>
          </w:p>
        </w:tc>
      </w:tr>
    </w:tbl>
    <w:p>
      <w:pPr>
        <w:pStyle w:val="Normal"/>
        <w:spacing w:before="280" w:after="280"/>
        <w:rPr/>
      </w:pPr>
      <w:r>
        <w:rPr/>
        <w:t>For each of these types, three key characteristics have been identified and these are listed below.</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ophisticated Behavioural</w:t>
            </w:r>
          </w:p>
          <w:p>
            <w:pPr>
              <w:pStyle w:val="Normal"/>
              <w:numPr>
                <w:ilvl w:val="0"/>
                <w:numId w:val="1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on activity upstream and employee related </w:t>
            </w:r>
          </w:p>
          <w:p>
            <w:pPr>
              <w:pStyle w:val="Normal"/>
              <w:numPr>
                <w:ilvl w:val="0"/>
                <w:numId w:val="11"/>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igh level of employee involvement in an environment where employee behaviour is linked to accident causation, and where a ‘no blame’ philosophy prevails </w:t>
            </w:r>
          </w:p>
          <w:p>
            <w:pPr>
              <w:pStyle w:val="Normal"/>
              <w:numPr>
                <w:ilvl w:val="0"/>
                <w:numId w:val="1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 higher level of integration, or alignment, of health and safety with broader management systems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daptive Hazard Managers</w:t>
            </w:r>
          </w:p>
          <w:p>
            <w:pPr>
              <w:pStyle w:val="Normal"/>
              <w:numPr>
                <w:ilvl w:val="0"/>
                <w:numId w:val="3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on activity centred on the control of hazards at source in accordance with the identify, assess and control framework </w:t>
            </w:r>
          </w:p>
          <w:p>
            <w:pPr>
              <w:pStyle w:val="Normal"/>
              <w:numPr>
                <w:ilvl w:val="0"/>
                <w:numId w:val="33"/>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 problem-solving focus to employee involvement is directed to the management of key workplace hazards </w:t>
            </w:r>
          </w:p>
          <w:p>
            <w:pPr>
              <w:pStyle w:val="Normal"/>
              <w:numPr>
                <w:ilvl w:val="0"/>
                <w:numId w:val="3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 higher level of integration, or alignment, of health and safety with broader management systems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Unsafe Act Minimisers</w:t>
            </w:r>
          </w:p>
          <w:p>
            <w:pPr>
              <w:pStyle w:val="Normal"/>
              <w:numPr>
                <w:ilvl w:val="0"/>
                <w:numId w:val="2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hasis on unsafe acts </w:t>
            </w:r>
          </w:p>
          <w:p>
            <w:pPr>
              <w:pStyle w:val="Normal"/>
              <w:numPr>
                <w:ilvl w:val="0"/>
                <w:numId w:val="21"/>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hasis on supervision of employee behaviour </w:t>
            </w:r>
          </w:p>
          <w:p>
            <w:pPr>
              <w:pStyle w:val="Normal"/>
              <w:numPr>
                <w:ilvl w:val="0"/>
                <w:numId w:val="2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rules to prevent employee risk taking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Traditional Design and Engineering</w:t>
            </w:r>
          </w:p>
          <w:p>
            <w:pPr>
              <w:pStyle w:val="Normal"/>
              <w:numPr>
                <w:ilvl w:val="0"/>
                <w:numId w:val="26"/>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on activity centred on the control of hazards at source in accordance with the identify, assess and control framework </w:t>
            </w:r>
          </w:p>
          <w:p>
            <w:pPr>
              <w:pStyle w:val="Normal"/>
              <w:numPr>
                <w:ilvl w:val="0"/>
                <w:numId w:val="26"/>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s may be involved but they are not central to the operation of the health and safety management system, or alternatively a traditional health and committee is in place </w:t>
            </w:r>
          </w:p>
          <w:p>
            <w:pPr>
              <w:pStyle w:val="Normal"/>
              <w:numPr>
                <w:ilvl w:val="0"/>
                <w:numId w:val="26"/>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supervisors, line managers and health and safety specialists have the key roles </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Table 3.2 identifies the characteristics of each type. </w:t>
      </w:r>
    </w:p>
    <w:tbl>
      <w:tblPr>
        <w:tblW w:w="8584" w:type="dxa"/>
        <w:jc w:val="left"/>
        <w:tblInd w:w="-149" w:type="dxa"/>
        <w:tblLayout w:type="fixed"/>
        <w:tblCellMar>
          <w:top w:w="105" w:type="dxa"/>
          <w:left w:w="105" w:type="dxa"/>
          <w:bottom w:w="105" w:type="dxa"/>
          <w:right w:w="105" w:type="dxa"/>
        </w:tblCellMar>
      </w:tblPr>
      <w:tblGrid>
        <w:gridCol w:w="2827"/>
        <w:gridCol w:w="1638"/>
        <w:gridCol w:w="1198"/>
        <w:gridCol w:w="1304"/>
        <w:gridCol w:w="1617"/>
      </w:tblGrid>
      <w:tr>
        <w:trPr/>
        <w:tc>
          <w:tcPr>
            <w:tcW w:w="2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haracteristic</w:t>
            </w:r>
          </w:p>
        </w:tc>
        <w:tc>
          <w:tcPr>
            <w:tcW w:w="5757" w:type="dxa"/>
            <w:gridSpan w:val="4"/>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Type</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ophisticated behavioural</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daptive hazard manager</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Unsafe act minimiser</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Traditional </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engineering</w:t>
            </w:r>
          </w:p>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nd design</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High level of employee involvement: </w:t>
            </w:r>
          </w:p>
          <w:p>
            <w:pPr>
              <w:pStyle w:val="Normal"/>
              <w:numPr>
                <w:ilvl w:val="0"/>
                <w:numId w:val="35"/>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azard problem solving focus </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numPr>
                <w:ilvl w:val="0"/>
                <w:numId w:val="5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 safe working focus </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Emphasis on employee as primary cause of ‘accidents’ </w:t>
            </w:r>
          </w:p>
          <w:p>
            <w:pPr>
              <w:pStyle w:val="Normal"/>
              <w:numPr>
                <w:ilvl w:val="0"/>
                <w:numId w:val="1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fluences upstream prevention activity </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numPr>
                <w:ilvl w:val="0"/>
                <w:numId w:val="44"/>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safe act focus </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numPr>
                <w:ilvl w:val="0"/>
                <w:numId w:val="16"/>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fluences focus on rules and supervision </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 level of integration, or alignment, with broader management systems</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evention activity centred on control of hazards at source, with identify, assess, control framework</w:t>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61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PART TWO: CASE EVIDENCE</w:t>
      </w:r>
    </w:p>
    <w:p>
      <w:pPr>
        <w:pStyle w:val="Normal"/>
        <w:spacing w:before="280" w:after="280"/>
        <w:rPr>
          <w:rFonts w:ascii="Times New Roman" w:hAnsi="Times New Roman" w:cs="Times New Roman"/>
          <w:sz w:val="24"/>
          <w:lang w:val="en" w:eastAsia="en-AU"/>
        </w:rPr>
      </w:pPr>
      <w:bookmarkStart w:id="26" w:name="3.3"/>
      <w:r>
        <w:rPr>
          <w:rFonts w:cs="Times New Roman" w:ascii="Times New Roman" w:hAnsi="Times New Roman"/>
          <w:b/>
          <w:bCs/>
          <w:sz w:val="24"/>
          <w:lang w:val="en" w:eastAsia="en-AU"/>
        </w:rPr>
        <w:t>3.3 SYSTEM TYPES - CASE STUDY FINDINGS</w:t>
      </w:r>
      <w:bookmarkEnd w:id="26"/>
    </w:p>
    <w:p>
      <w:pPr>
        <w:pStyle w:val="Normal"/>
        <w:spacing w:before="280" w:after="280"/>
        <w:rPr>
          <w:rFonts w:ascii="Times New Roman" w:hAnsi="Times New Roman" w:cs="Times New Roman"/>
          <w:sz w:val="24"/>
          <w:lang w:val="en" w:eastAsia="en-AU"/>
        </w:rPr>
      </w:pPr>
      <w:bookmarkStart w:id="27" w:name="3.3.1_The_Four_Types"/>
      <w:r>
        <w:rPr>
          <w:rFonts w:cs="Times New Roman" w:ascii="Times New Roman" w:hAnsi="Times New Roman"/>
          <w:b/>
          <w:bCs/>
          <w:sz w:val="24"/>
          <w:lang w:val="en" w:eastAsia="en-AU"/>
        </w:rPr>
        <w:t>3.3.1 The Four Types</w:t>
      </w:r>
      <w:bookmarkEnd w:id="27"/>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previous section, four types of health and safety management system were distinguished on the basis of traditional/innovative system characteristics and safe place/safe person perspectives. The four types were named ‘adaptive hazard managers’, ‘traditional design and engineering’, ‘sophisticated behavioural’ and ‘unsafe act minimisers’. In this section the case studies are introduced and the case evidence on system type is examined. Attention is directed firstly to the fit between the cross-typology and the actual cases, which will allow for testing of the model types and allow the reader to become familiar with the ca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igure 3.2 identifies the four system types and indicates which cases have characteristics of the particular types. The identification of the types of cases is based on an assessment of each case, including the extent and nature of health and safety integration, health and safety responsibilities statements and practical examples of how responsibilities are applied, the extent of employee involvement, the nature and operation of specific health and safety program elements and indicators of safe person and safe place control strategies. A summary of each case is provided in Appendix Thre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results identified in Figure 3.2 suggests the cross-typology provides a useful categorisation of system types. Each of the cases could be assigned to a particular type. In ten of the twenty cases, as shown in Figure 3.2, there is a close fit between case and the cross-typology. Three of these are ‘adaptive hazard managers’, three are ‘unsafe act minimisers and three fall into the ‘traditional design and engineering’ category. The remaining cases also fall predominantly into one type, but have characteristics which overlap a second type. Seven of these cases, assessed as having a predominant safe person approach, (that is the three ‘sophisticated behaviourals’ and four of the ‘unsafe act minimisers’) also have evidence of safe place control strategies. Two of the ‘traditional design and engineering’ cases (Car Parts and Makemats) have a high level of health and safety integration in addition to the type characteristics. A third case in this group (HosCare) has employee involvement strategies that are consistent with the characteristics of the ‘adaptive hazard manager’ typ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Figure 3.2 : Twenty Cases : Type of Health and Safety Management System</w:t>
      </w:r>
    </w:p>
    <w:tbl>
      <w:tblPr>
        <w:tblW w:w="8616" w:type="dxa"/>
        <w:jc w:val="left"/>
        <w:tblInd w:w="-165" w:type="dxa"/>
        <w:tblLayout w:type="fixed"/>
        <w:tblCellMar>
          <w:top w:w="105" w:type="dxa"/>
          <w:left w:w="105" w:type="dxa"/>
          <w:bottom w:w="105" w:type="dxa"/>
          <w:right w:w="105" w:type="dxa"/>
        </w:tblCellMar>
      </w:tblPr>
      <w:tblGrid>
        <w:gridCol w:w="2144"/>
        <w:gridCol w:w="3111"/>
        <w:gridCol w:w="3361"/>
      </w:tblGrid>
      <w:tr>
        <w:trPr/>
        <w:tc>
          <w:tcPr>
            <w:tcW w:w="21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31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afe Person</w:t>
            </w:r>
          </w:p>
        </w:tc>
        <w:tc>
          <w:tcPr>
            <w:tcW w:w="33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afe Place</w:t>
            </w:r>
          </w:p>
        </w:tc>
      </w:tr>
      <w:tr>
        <w:trPr/>
        <w:tc>
          <w:tcPr>
            <w:tcW w:w="2144" w:type="dxa"/>
            <w:vMerge w:val="restart"/>
            <w:tcBorders>
              <w:top w:val="single" w:sz="8" w:space="0" w:color="808080"/>
              <w:left w:val="single" w:sz="8" w:space="0" w:color="808080"/>
              <w:bottom w:val="single" w:sz="8" w:space="0" w:color="808080"/>
              <w:right w:val="single" w:sz="8" w:space="0" w:color="808080"/>
            </w:tcBorders>
          </w:tcPr>
          <w:p>
            <w:pPr>
              <w:pStyle w:val="Normal"/>
              <w:snapToGrid w:val="false"/>
              <w:spacing w:before="0" w:after="24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Innovative</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Management</w:t>
            </w:r>
          </w:p>
          <w:p>
            <w:pPr>
              <w:pStyle w:val="Normal"/>
              <w:spacing w:before="0" w:after="240"/>
              <w:rPr>
                <w:rFonts w:ascii="Times New Roman" w:hAnsi="Times New Roman" w:cs="Times New Roman"/>
                <w:sz w:val="24"/>
                <w:lang w:eastAsia="en-AU"/>
              </w:rPr>
            </w:pPr>
            <w:r>
              <w:rPr>
                <w:rFonts w:cs="Times New Roman" w:ascii="Times New Roman" w:hAnsi="Times New Roman"/>
                <w:sz w:val="24"/>
                <w:lang w:eastAsia="en-AU"/>
              </w:rPr>
              <w:br/>
              <w:br/>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Traditional</w:t>
            </w:r>
          </w:p>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Management</w:t>
            </w:r>
          </w:p>
        </w:tc>
        <w:tc>
          <w:tcPr>
            <w:tcW w:w="31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Sophisticated Behavioural’</w:t>
            </w:r>
          </w:p>
          <w:p>
            <w:pPr>
              <w:pStyle w:val="Normal"/>
              <w:spacing w:before="280" w:after="280"/>
              <w:jc w:val="center"/>
              <w:rPr/>
            </w:pPr>
            <w:r>
              <w:rPr>
                <w:rFonts w:cs="Times New Roman" w:ascii="Times New Roman" w:hAnsi="Times New Roman"/>
                <w:sz w:val="24"/>
                <w:lang w:eastAsia="en-AU"/>
              </w:rPr>
              <w:t>Soapchem</w:t>
            </w:r>
            <w:r>
              <w:rPr>
                <w:rFonts w:cs="Times New Roman" w:ascii="Times New Roman" w:hAnsi="Times New Roman"/>
                <w:sz w:val="24"/>
                <w:vertAlign w:val="superscript"/>
                <w:lang w:eastAsia="en-AU"/>
              </w:rPr>
              <w:t xml:space="preserve">1 </w:t>
            </w:r>
            <w:r>
              <w:rPr>
                <w:rFonts w:cs="Times New Roman" w:ascii="Times New Roman" w:hAnsi="Times New Roman"/>
                <w:sz w:val="24"/>
                <w:lang w:eastAsia="en-AU"/>
              </w:rPr>
              <w:t>, Plaschem</w:t>
            </w:r>
            <w:r>
              <w:rPr>
                <w:rFonts w:cs="Times New Roman" w:ascii="Times New Roman" w:hAnsi="Times New Roman"/>
                <w:sz w:val="24"/>
                <w:vertAlign w:val="superscript"/>
                <w:lang w:eastAsia="en-AU"/>
              </w:rPr>
              <w:t xml:space="preserve">1 </w:t>
            </w:r>
            <w:r>
              <w:rPr>
                <w:rFonts w:cs="Times New Roman" w:ascii="Times New Roman" w:hAnsi="Times New Roman"/>
                <w:sz w:val="24"/>
                <w:lang w:eastAsia="en-AU"/>
              </w:rPr>
              <w:t xml:space="preserve">, </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Belle Hotel</w:t>
            </w:r>
            <w:r>
              <w:rPr>
                <w:rFonts w:cs="Times New Roman" w:ascii="Times New Roman" w:hAnsi="Times New Roman"/>
                <w:sz w:val="24"/>
                <w:vertAlign w:val="superscript"/>
                <w:lang w:eastAsia="en-AU"/>
              </w:rPr>
              <w:t>1</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 organisations)</w:t>
            </w:r>
          </w:p>
        </w:tc>
        <w:tc>
          <w:tcPr>
            <w:tcW w:w="33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Adaptive Hazard Managers’</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Manucar, Cattleworks,</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Autopress</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 organisations)</w:t>
            </w:r>
          </w:p>
        </w:tc>
      </w:tr>
      <w:tr>
        <w:trPr/>
        <w:tc>
          <w:tcPr>
            <w:tcW w:w="2144"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31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Unsafe Act minimisers’</w:t>
            </w:r>
          </w:p>
          <w:p>
            <w:pPr>
              <w:pStyle w:val="Normal"/>
              <w:spacing w:before="280" w:after="280"/>
              <w:jc w:val="center"/>
              <w:rPr/>
            </w:pPr>
            <w:r>
              <w:rPr>
                <w:rFonts w:cs="Times New Roman" w:ascii="Times New Roman" w:hAnsi="Times New Roman"/>
                <w:sz w:val="24"/>
                <w:lang w:eastAsia="en-AU"/>
              </w:rPr>
              <w:t>Buildashop, Weaveworks</w:t>
            </w:r>
            <w:r>
              <w:rPr>
                <w:rFonts w:cs="Times New Roman" w:ascii="Times New Roman" w:hAnsi="Times New Roman"/>
                <w:sz w:val="24"/>
                <w:vertAlign w:val="superscript"/>
                <w:lang w:eastAsia="en-AU"/>
              </w:rPr>
              <w:t xml:space="preserve">1 </w:t>
            </w:r>
            <w:r>
              <w:rPr>
                <w:rFonts w:cs="Times New Roman" w:ascii="Times New Roman" w:hAnsi="Times New Roman"/>
                <w:sz w:val="24"/>
                <w:lang w:eastAsia="en-AU"/>
              </w:rPr>
              <w:t>, Superstores 1/2</w:t>
            </w:r>
            <w:r>
              <w:rPr>
                <w:rFonts w:cs="Times New Roman" w:ascii="Times New Roman" w:hAnsi="Times New Roman"/>
                <w:sz w:val="24"/>
                <w:vertAlign w:val="superscript"/>
                <w:lang w:eastAsia="en-AU"/>
              </w:rPr>
              <w:t xml:space="preserve">1 </w:t>
            </w:r>
            <w:r>
              <w:rPr>
                <w:rFonts w:cs="Times New Roman" w:ascii="Times New Roman" w:hAnsi="Times New Roman"/>
                <w:sz w:val="24"/>
                <w:lang w:eastAsia="en-AU"/>
              </w:rPr>
              <w:t>, Grande Hotel</w:t>
            </w:r>
            <w:r>
              <w:rPr>
                <w:rFonts w:cs="Times New Roman" w:ascii="Times New Roman" w:hAnsi="Times New Roman"/>
                <w:sz w:val="24"/>
                <w:vertAlign w:val="superscript"/>
                <w:lang w:eastAsia="en-AU"/>
              </w:rPr>
              <w:t>1</w:t>
            </w:r>
            <w:r>
              <w:rPr>
                <w:rFonts w:cs="Times New Roman" w:ascii="Times New Roman" w:hAnsi="Times New Roman"/>
                <w:sz w:val="24"/>
                <w:lang w:eastAsia="en-AU"/>
              </w:rPr>
              <w:t>, Pigworks, Constructapart</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 organisations)</w:t>
            </w:r>
          </w:p>
        </w:tc>
        <w:tc>
          <w:tcPr>
            <w:tcW w:w="33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Traditional Engineering and Design’</w:t>
            </w:r>
          </w:p>
          <w:p>
            <w:pPr>
              <w:pStyle w:val="Normal"/>
              <w:spacing w:before="280" w:after="280"/>
              <w:jc w:val="center"/>
              <w:rPr/>
            </w:pPr>
            <w:r>
              <w:rPr>
                <w:rFonts w:cs="Times New Roman" w:ascii="Times New Roman" w:hAnsi="Times New Roman"/>
                <w:sz w:val="24"/>
                <w:lang w:eastAsia="en-AU"/>
              </w:rPr>
              <w:t>Car Parts</w:t>
            </w:r>
            <w:r>
              <w:rPr>
                <w:rFonts w:cs="Times New Roman" w:ascii="Times New Roman" w:hAnsi="Times New Roman"/>
                <w:sz w:val="24"/>
                <w:vertAlign w:val="superscript"/>
                <w:lang w:eastAsia="en-AU"/>
              </w:rPr>
              <w:t xml:space="preserve">3 </w:t>
            </w:r>
            <w:r>
              <w:rPr>
                <w:rFonts w:cs="Times New Roman" w:ascii="Times New Roman" w:hAnsi="Times New Roman"/>
                <w:sz w:val="24"/>
                <w:lang w:eastAsia="en-AU"/>
              </w:rPr>
              <w:t>, Hoscare</w:t>
            </w:r>
            <w:r>
              <w:rPr>
                <w:rFonts w:cs="Times New Roman" w:ascii="Times New Roman" w:hAnsi="Times New Roman"/>
                <w:sz w:val="24"/>
                <w:vertAlign w:val="superscript"/>
                <w:lang w:eastAsia="en-AU"/>
              </w:rPr>
              <w:t xml:space="preserve">3 </w:t>
            </w:r>
            <w:r>
              <w:rPr>
                <w:rFonts w:cs="Times New Roman" w:ascii="Times New Roman" w:hAnsi="Times New Roman"/>
                <w:sz w:val="24"/>
                <w:lang w:eastAsia="en-AU"/>
              </w:rPr>
              <w:t>,</w:t>
            </w:r>
          </w:p>
          <w:p>
            <w:pPr>
              <w:pStyle w:val="Normal"/>
              <w:spacing w:before="280" w:after="280"/>
              <w:jc w:val="center"/>
              <w:rPr/>
            </w:pPr>
            <w:r>
              <w:rPr>
                <w:rFonts w:cs="Times New Roman" w:ascii="Times New Roman" w:hAnsi="Times New Roman"/>
                <w:sz w:val="24"/>
                <w:lang w:eastAsia="en-AU"/>
              </w:rPr>
              <w:t>Proof One</w:t>
            </w:r>
            <w:r>
              <w:rPr>
                <w:rFonts w:cs="Times New Roman" w:ascii="Times New Roman" w:hAnsi="Times New Roman"/>
                <w:sz w:val="24"/>
                <w:vertAlign w:val="superscript"/>
                <w:lang w:eastAsia="en-AU"/>
              </w:rPr>
              <w:t xml:space="preserve"> </w:t>
            </w:r>
            <w:r>
              <w:rPr>
                <w:rFonts w:cs="Times New Roman" w:ascii="Times New Roman" w:hAnsi="Times New Roman"/>
                <w:sz w:val="24"/>
                <w:lang w:eastAsia="en-AU"/>
              </w:rPr>
              <w:t>, Vehicle Parts,</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PatientCare, Proof Two,</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Makemats</w:t>
            </w:r>
            <w:r>
              <w:rPr>
                <w:rFonts w:cs="Times New Roman" w:ascii="Times New Roman" w:hAnsi="Times New Roman"/>
                <w:sz w:val="24"/>
                <w:vertAlign w:val="superscript"/>
                <w:lang w:eastAsia="en-AU"/>
              </w:rPr>
              <w:t>3</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 organisations)</w:t>
            </w:r>
          </w:p>
        </w:tc>
      </w:tr>
    </w:tbl>
    <w:p>
      <w:pPr>
        <w:pStyle w:val="Normal"/>
        <w:spacing w:before="280" w:after="280"/>
        <w:rPr/>
      </w:pPr>
      <w:r>
        <w:rPr>
          <w:rFonts w:cs="Times New Roman" w:ascii="Times New Roman" w:hAnsi="Times New Roman"/>
          <w:sz w:val="24"/>
          <w:vertAlign w:val="superscript"/>
          <w:lang w:val="en" w:eastAsia="en-AU"/>
        </w:rPr>
        <w:t>1</w:t>
      </w:r>
      <w:r>
        <w:rPr>
          <w:rFonts w:cs="Times New Roman" w:ascii="Times New Roman" w:hAnsi="Times New Roman"/>
          <w:sz w:val="24"/>
          <w:lang w:val="en" w:eastAsia="en-AU"/>
        </w:rPr>
        <w:t xml:space="preserve"> also have safe place indicators</w:t>
        <w:br/>
      </w:r>
      <w:r>
        <w:rPr>
          <w:rFonts w:cs="Times New Roman" w:ascii="Times New Roman" w:hAnsi="Times New Roman"/>
          <w:sz w:val="24"/>
          <w:vertAlign w:val="superscript"/>
          <w:lang w:val="en" w:eastAsia="en-AU"/>
        </w:rPr>
        <w:t>2</w:t>
      </w:r>
      <w:r>
        <w:rPr>
          <w:rFonts w:cs="Times New Roman" w:ascii="Times New Roman" w:hAnsi="Times New Roman"/>
          <w:sz w:val="24"/>
          <w:lang w:val="en" w:eastAsia="en-AU"/>
        </w:rPr>
        <w:t xml:space="preserve"> also have safe person indicators</w:t>
      </w:r>
      <w:r>
        <w:rPr>
          <w:rFonts w:cs="Times New Roman" w:ascii="Times New Roman" w:hAnsi="Times New Roman"/>
          <w:sz w:val="24"/>
          <w:vertAlign w:val="superscript"/>
          <w:lang w:val="en" w:eastAsia="en-AU"/>
        </w:rPr>
        <w:br/>
        <w:t xml:space="preserve">3 </w:t>
      </w:r>
      <w:r>
        <w:rPr>
          <w:rFonts w:cs="Times New Roman" w:ascii="Times New Roman" w:hAnsi="Times New Roman"/>
          <w:sz w:val="24"/>
          <w:lang w:val="en" w:eastAsia="en-AU"/>
        </w:rPr>
        <w:t>also have innovative management indicato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haracteristics of the cases located in each system type will be examined further below.</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Adaptive hazard managers group</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three defining features of ‘adaptive hazard managers’ are: </w:t>
      </w:r>
    </w:p>
    <w:p>
      <w:pPr>
        <w:pStyle w:val="Normal"/>
        <w:numPr>
          <w:ilvl w:val="0"/>
          <w:numId w:val="6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afe place perspective; </w:t>
      </w:r>
    </w:p>
    <w:p>
      <w:pPr>
        <w:pStyle w:val="Normal"/>
        <w:numPr>
          <w:ilvl w:val="0"/>
          <w:numId w:val="6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problem-solving focus involves employees in the management of key workplace hazards; and </w:t>
      </w:r>
    </w:p>
    <w:p>
      <w:pPr>
        <w:pStyle w:val="Normal"/>
        <w:numPr>
          <w:ilvl w:val="0"/>
          <w:numId w:val="63"/>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higher level of integration, or alignment, of health and safety with broader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hree cases falling firmly into this category are Autopress, Manucar and Cattlework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ach of the three cases has a high level of integration, with health and safety incorporated into the annual business planning process or a key aspect of company operations linked to quality management. One organisation drew attention to the integration objective, identifying safety, quality and productivity as interlinked objectives. These cases emphasise health and safety as part of Total Quality Management, rather than integrating health and safety into formal accredited quality systems, although Cattlework’s hazard elimination program has grown out of a quality assurance integration project. Each of the cases has used total quality analytical tools to support teamwork or as an aid in issue and incident investigation. Each is actively pursuing various best practice management techniq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the ‘adaptive hazard managers’, health and safety has also been integrated into the work organisation through the operation of problem-solving teams in two cases and semi-autonomous work groups in the third case. With the problem-solving teams in particular, problem-solving techniques combined with a hazard identification, assessment and control focus, have resulted in the implementation of concrete solutions to key hazards. In each company, visible support and respect for health and safety representatives is evid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o differing degrees, the ‘adaptive hazard managers’ have involved senior management, line management and supervisors in health and safety management. Each company is working on broadening the role of the supervisor and improving the quality and depth of the supervisor’s response to health and safety issues.</w:t>
      </w:r>
    </w:p>
    <w:p>
      <w:pPr>
        <w:pStyle w:val="Normal"/>
        <w:spacing w:before="280" w:after="280"/>
        <w:rPr/>
      </w:pPr>
      <w:r>
        <w:rPr>
          <w:rFonts w:cs="Times New Roman" w:ascii="Times New Roman" w:hAnsi="Times New Roman"/>
          <w:sz w:val="24"/>
          <w:lang w:val="en" w:eastAsia="en-AU"/>
        </w:rPr>
        <w:t xml:space="preserve">The cases each adopt a rigorous safe place perspective. Indeed each of them has actively discouraged safe person attitudes. Manucar for example has revised the incident investigation procedure to force exploration of the total work environment and preclude a more narrow focus on the individual alone. An example from Autopress also concerns incident investigation. Commenting on the standard he expects from investigations, the manager notes that </w:t>
      </w:r>
      <w:r>
        <w:rPr>
          <w:rFonts w:cs="Times New Roman" w:ascii="Times New Roman" w:hAnsi="Times New Roman"/>
          <w:i/>
          <w:iCs/>
          <w:sz w:val="24"/>
          <w:lang w:val="en" w:eastAsia="en-AU"/>
        </w:rPr>
        <w:t>no one would dare write ‘team member’s fault’. That’s rubbish.</w:t>
      </w:r>
      <w:r>
        <w:rPr>
          <w:rFonts w:cs="Times New Roman" w:ascii="Times New Roman" w:hAnsi="Times New Roman"/>
          <w:sz w:val="24"/>
          <w:lang w:val="en" w:eastAsia="en-AU"/>
        </w:rPr>
        <w:t xml:space="preserve"> At Cattleworks, the Managing Director has insisted that problems be analysed in relation to the situation/system and not the person. A further, more symbolic indicator at Cattleworks is a large and almost totally faded sign - </w:t>
      </w:r>
      <w:r>
        <w:rPr>
          <w:rFonts w:cs="Times New Roman" w:ascii="Times New Roman" w:hAnsi="Times New Roman"/>
          <w:i/>
          <w:iCs/>
          <w:sz w:val="24"/>
          <w:lang w:val="en" w:eastAsia="en-AU"/>
        </w:rPr>
        <w:t>The best safety device is a careful worker</w:t>
      </w:r>
      <w:r>
        <w:rPr>
          <w:rFonts w:cs="Times New Roman" w:ascii="Times New Roman" w:hAnsi="Times New Roman"/>
          <w:sz w:val="24"/>
          <w:lang w:val="en" w:eastAsia="en-AU"/>
        </w:rPr>
        <w:t xml:space="preserve"> - a leftover from the past that now blends almost invisibly into the wall.</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Traditional design and engineering group</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fining characteristics here are:</w:t>
      </w:r>
    </w:p>
    <w:p>
      <w:pPr>
        <w:pStyle w:val="Normal"/>
        <w:numPr>
          <w:ilvl w:val="0"/>
          <w:numId w:val="3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afe place perspective; </w:t>
      </w:r>
    </w:p>
    <w:p>
      <w:pPr>
        <w:pStyle w:val="Normal"/>
        <w:numPr>
          <w:ilvl w:val="0"/>
          <w:numId w:val="3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ere the key roles are assigned to health and safety specialists, supervisors and line managers; and </w:t>
      </w:r>
    </w:p>
    <w:p>
      <w:pPr>
        <w:pStyle w:val="Normal"/>
        <w:numPr>
          <w:ilvl w:val="0"/>
          <w:numId w:val="36"/>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ile employee consultative arrangements may exist, they are not central to the operation of the health and safety management system, or they revolve around a traditional health and committe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ur cases are located firmly in this category and three cases have characteristics which overlap another quadrant of the cross-typolog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our cases located firmly in the ‘traditional design and engineering’ category - Vehicle Parts, PatientCare, Proof One and Proof Two - also have a safe place perspective on health and safety management. In each there is evidence of an awareness of the hierarchy of controls and a commitment where possible to control hazards at source, although each is also reliant on lower order controls, such as personal protective equipment and rest breaks. Some emphasis has been placed on health and safety design issues, relating for example to new plant and equipment, construction and refurbish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each of these cases, the role of the health and safety specialist is paramount, although in two cases the geographical distance between the health and safety specialist and the cases under study has resulted in a lack of leadership in health and safety at workplace level. In these enterprises, the supervisor is viewed as having a key role, which is defined in traditional terms around compliance with work instructions and procedures, and reactive work on everyday health and safety issues. Larger, more difficult health and safety issues are not likely to be dealt with at supervisory level, but are passed onto the health and safety specialist, or to a health and safety committee. There have been attempts within three of these enterprises to investigate health and safety issues in problem-solving teams, but they have been confined to senior or specialist staff, or have not resulted in successful resolution of health and safety issues. More generally, there are examples of health and safety being integrated into broader management systems but with a focus more on specific functions and tasks, such as purchasing an internal auditing, than on mainstream planning and decision mak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se four cases also, the enterprises have or plan to have health and safety consultative arrangements, via health and safety representatives and health and safety committees. The consultative arrangements are viewed as an element in a systematic approach to health and safety, but they have not played a central or critical role in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were a further three cases located predominantly in the ‘traditional design and engineering’ category, but with characteristics overlapping another group. They are Car Parts, Makemats and HosCare. Each of these cases shares some of the innovative characteristics of the ‘adaptive hazard managers’. Car Parts and Makemats have a high level of integration of health and safety into broader management systems. Both include health and safety in company strategic or business planning. Other indicators in one or both cases include a reference to health and safety in the company ‘vision statement’ and in the section on continuous improvement in the enterprise agreement, strong inter-functional communication between quality, health and safety, human resources and production personnel, integration of health and safety procedures into the quality manual, inclusion of health and safety in company benchmarking exercises, and the use of health and safety as a lever for cultural change. Makemats is in the process of moving from quality systems as central, to quality as one of a ‘set of operations systems’ which will span major areas of company activity and include health and safety as a key element within the human resources system. While both enterprises have a team-based work organisation, only Car Parts has introduced team health and safety activities, in this case housekeeping inspections. Both Car Parts and Makemats also appear to have safe person characteristics, for example the focus on health and safety as ‘everyone’s responsibility’, which emphasises the importance of employee responsibility but also is part of a strategic approach to encouraging employee involvement. On balance, the safe place perspective is dominant in both cases. In Makemats this occurs despite the influence of the parent company which describes elimination of risk to employees’ health and safety in behavioural ter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osCare also has been assessed as overlapping the ‘adaptive hazard manager’ category, primarily because of the extent of employee involvement in a group problem-solving approach in a manual handling hazard identification, assessment and control project. HosCare is also in the process of introducing health and safety into a continuous improvement performance management plan.</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Sophisticated behavioural group</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fining characteristics of this group are:</w:t>
      </w:r>
    </w:p>
    <w:p>
      <w:pPr>
        <w:pStyle w:val="Normal"/>
        <w:numPr>
          <w:ilvl w:val="0"/>
          <w:numId w:val="6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afe person perspective, with prevention activity upstream and employee related; </w:t>
      </w:r>
    </w:p>
    <w:p>
      <w:pPr>
        <w:pStyle w:val="Normal"/>
        <w:numPr>
          <w:ilvl w:val="0"/>
          <w:numId w:val="6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igh level of employee involvement in an environment where employee behaviour is linked overtly to accident causation, but where a ‘no blame’ philosophy prevails; and </w:t>
      </w:r>
    </w:p>
    <w:p>
      <w:pPr>
        <w:pStyle w:val="Normal"/>
        <w:numPr>
          <w:ilvl w:val="0"/>
          <w:numId w:val="62"/>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higher level of integration, or alignment, of health and safety with broader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located predominantly in this category - Soapchem, Plaschem, Belle Hotel - did not fall unambiguously into the category. In particular a safe person perspective, while assessed as the dominant perspective, existed alongside safe place indicators. Although these enterprises are quite different, in response to a range of diverse forces shaping their health and safety management systems, they share the pursuit of innovative human resource management and best practice management techniques. In Plaschem and Soapchem, a high level of health and safety integration is evident, the former case including health and safety in business planning and the latter case modelling health and safety systems along Total Quality Management lines. The situation in Belle Hotel is more complex. The case has been assessed as having a high level of integration, based on evidence of planned integrated strategies from the parent company and health and safety problem-solving activity undertaken independently by managers and employees in response to innovative quality and human resource management policies. At the same time, the enterprise-specific formal safety system is reminiscent of the ‘old approach’ identified by Worksafe (1992) and described earlier in this chapt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ophisticated behavioural’ cases have a strong and reasoned safe person approach. Firstly, a safe person perspective may be an articulated strategy, as in the behavioural change objective adopted by Soapchem or the inclusion of safe person objectives in company plans as at Plaschem. Each enterprise has systems strongly influenced by US-based parent companies or system specialists with a behavioural focus. Secondly, employee behaviour is linked to incident causation, with two of the enterprises citing Heinrich’s theory that around 90 per cent of incidents are caused by unsafe acts. While these cases view behaviour as a key cause of incidents, they each stress the need to avoid placing blame on the employee, a characteristic of the modern safe person perspective identified in the literature review earlier in this chapter. Thirdly, safe person prevention activity is upstream and employee related, through a focus on training, procedures and work instructions or through task analysis underpinning a ‘safe behaviour’ progr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ach of these cases strives for the committed involvement of employees in the health and safety effort, and has established mechanisms to promote involvement, including problem-solving groups, suggestion and action schemes, and inclusion of health and safety in work team activities. The approach to formal consultative arrangements varies in importance from one organisation to the next, but in all cases direct employee involvement is emphasis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sophisticated behavioural category, employees and managers emerge as the key players in health and safety. In no case is the supervisor allocated a key position. Indeed, at Plaschem, the supervisor position has been abolished, at Soapchem supervisors may be bypassed on health and safety matters, and at Belle Hotel a traditional system of supervision has been replaced with implementation of employee empowerment strategie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Unsafe act minimise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gain, there are three defining characteristics for this group:</w:t>
      </w:r>
    </w:p>
    <w:p>
      <w:pPr>
        <w:pStyle w:val="Normal"/>
        <w:numPr>
          <w:ilvl w:val="0"/>
          <w:numId w:val="1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afe person perspective with an emphasis on unsafe acts; </w:t>
      </w:r>
    </w:p>
    <w:p>
      <w:pPr>
        <w:pStyle w:val="Normal"/>
        <w:numPr>
          <w:ilvl w:val="0"/>
          <w:numId w:val="1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mphasis on supervision of employee behaviour; and </w:t>
      </w:r>
    </w:p>
    <w:p>
      <w:pPr>
        <w:pStyle w:val="Normal"/>
        <w:numPr>
          <w:ilvl w:val="0"/>
          <w:numId w:val="13"/>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rules to prevent employee risk tak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ree cases fall neatly into the unsafe act minimiser category, while four others overlap another category. Buildashop, Constructapart and Pigworks have been assessed as pure ‘unsafe act minimisers’, and each has a distinct safe person perspective. There are four indicators of the dominance of safe person perspective. The first is health and safety policy statements which stress the importance of employee behaviour in achieving a safe and healthy workplace. Second is the position taken on incident causation, with employee behaviour being viewed as the primary cause of incidents and injury. Third, the prevention and control measures employed by these enterprises tend to be centred on the individual, either in terms of promotion of unsafe act avoidance or through the emphasis placed on employee training and adherence with rules and procedures. The final indicator is the attitudes of managers and employees and the extent to which they favour a safe person approach. A more extreme example at Pigworks was senior management’s attitude to the existence of occupational overuse injury, labelling it as the outcome of employee dishonesty. At the construction sites studied, there was a strong focus on employee safe behaviour, as a primary prevention strategy, although the introduction of improved plant and equipment in recent years has replaced many manual tasks, while intervention from the union may result in changes to work methods, plant and substanc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ose enterprises which view unsafe acts as central, supervision of employees also is pivotal. The two construction companies view ongoing supervision as critical, particularly in the context of a workforce composed largely of sub-contractors. The emphasis on supervision is underlined by comments from one company that competitive pressures in the industry lead to trade-offs between cost and the level of safety at the tender stage and beyond; what one health and safety representative describes as building an ‘acceptable level of risk into the job’. In Pigworks, while supervision is not given the same priority, nevertheless it is focused on identifying unsafe behaviour and observance of rules to prevent employee risk tak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Buildashop, Constructapart and Pigworks there are employee representatives, but they do not occupy a position of central importance. In the construction companies, the health and safety representatives support the work of the general foreman, whereas in Pigworks there is more of an adversarial relationship in the context of limited commitment from the senior management to health and safety consultative arrangem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our remaining cases identified as ‘unsafe act minimisers’ have a safe person focus which overlaps a safe place focus, in each case marked by the introduction of risk control measures consistent with the control hierarchy. In Superstore, there is a discrepancy between the safe place approach of the state health and safety manager and the attitudes and practices of those at store level, reinforced by safe person-oriented information from the interstate head office. At Grande Hotel, a strong safe person approach was pursued by line managers and supervisors despite the safe place perspective of the health and safety manag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s there a reasonable fit between the four types of health and safety management systems and the actual cases? This overview suggests the proposed system types provide a valid categorisation of the differences in the systems across the cases. Each case is able to be placed in one of the quadrants and no case overlaps more than two quadrants. There are other factors that might be explored which will assist to develop our understanding of the types of health and safety management systems and the forces shaping them. These factors include the nature and extent of management and employee involvement, the rationale or purpose of the health and safety management systems, and the motivations underlying decisions to improve health and safety management systems.</w:t>
      </w:r>
    </w:p>
    <w:p>
      <w:pPr>
        <w:pStyle w:val="Normal"/>
        <w:spacing w:before="280" w:after="280"/>
        <w:rPr>
          <w:rFonts w:ascii="Times New Roman" w:hAnsi="Times New Roman" w:cs="Times New Roman"/>
          <w:sz w:val="24"/>
          <w:lang w:val="en" w:eastAsia="en-AU"/>
        </w:rPr>
      </w:pPr>
      <w:bookmarkStart w:id="28" w:name="3.3.2_System_Types_and_Reasons_for_Chang"/>
      <w:r>
        <w:rPr>
          <w:rFonts w:cs="Times New Roman" w:ascii="Times New Roman" w:hAnsi="Times New Roman"/>
          <w:b/>
          <w:bCs/>
          <w:sz w:val="24"/>
          <w:lang w:val="en" w:eastAsia="en-AU"/>
        </w:rPr>
        <w:t>3.3.2 System Types and Reasons for Change in Health and Safety Systems</w:t>
      </w:r>
      <w:bookmarkEnd w:id="28"/>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some enterprises, work to improve health and safety management systems arises from a catalytic event or set of circumstances, while in others the work on systems may develop gradually and less incisively, in response to legislative or other stimuli. In this study, thirteen of the twenty cases were in the catalytic group. Six of these cases sought to improve their systems in the face of mounting workers compensation costs which necessitated remedial action and may have initially taken the form of rehabilitation, claims management or prevention activities. Broader financial difficulty or economic crisis is another motivating factor, prompting changes which may include health and safety arrangements. Motivating factors related more directly to changes in management include the appointment of a new manager committed to health and safety change, a management decision to adopt best practice management techniques, or the introduction of parent company systems following a company takeover. These various factors have stimulated change in the case study enterprises, as identified in Table 3.3.</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traditional enterprises represented in the case studies, including cases with a safe place and a safe person focus, the primary rationale for embarking upon major improvements in health and safety management is the financial pressure imposed by workers compensation costs. Of course, the potential to improve economic performance is seen by most cases as a worthy objective. For one group, the ‘adaptive hazard managers’, the impetus for health and safety change came from a recognition that innovative approaches to health and safety management were required to elevate health and safety to a mainstream enterprise activity. In Manucar and Autopress, this was initiated by the arrival of new managers intent upon raising the profile of health and safety management. Similarly at Cattleworks, senior managers introduced an innovative program to integrate health and safety into their best practice management strategies. In each case, health and safety was seen as having significant potential to facilitate cultural change. The ‘adaptive hazard managers’ are not alone however in using health and safety as a lever for cultural change. Both Soapchem and Car Parts used health and safety as a primary lever for cultural change, in response to the need for organisational change following recession-induced financial crise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3.3: Reasons for Concerted Action to Improve Health and Safety Systems, by Type</w:t>
      </w:r>
    </w:p>
    <w:tbl>
      <w:tblPr>
        <w:tblW w:w="8616" w:type="dxa"/>
        <w:jc w:val="left"/>
        <w:tblInd w:w="-165" w:type="dxa"/>
        <w:tblLayout w:type="fixed"/>
        <w:tblCellMar>
          <w:top w:w="105" w:type="dxa"/>
          <w:left w:w="105" w:type="dxa"/>
          <w:bottom w:w="105" w:type="dxa"/>
          <w:right w:w="105" w:type="dxa"/>
        </w:tblCellMar>
      </w:tblPr>
      <w:tblGrid>
        <w:gridCol w:w="2133"/>
        <w:gridCol w:w="1754"/>
        <w:gridCol w:w="1440"/>
        <w:gridCol w:w="1581"/>
        <w:gridCol w:w="1708"/>
      </w:tblGrid>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r>
              <w:rPr>
                <w:rFonts w:cs="Times New Roman" w:ascii="Times New Roman" w:hAnsi="Times New Roman"/>
                <w:b/>
                <w:bCs/>
                <w:sz w:val="24"/>
                <w:lang w:eastAsia="en-AU"/>
              </w:rPr>
              <w:t>Sophisticated behavioural’</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daptive hazard managers</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r>
              <w:rPr>
                <w:rFonts w:cs="Times New Roman" w:ascii="Times New Roman" w:hAnsi="Times New Roman"/>
                <w:b/>
                <w:bCs/>
                <w:sz w:val="24"/>
                <w:lang w:eastAsia="en-AU"/>
              </w:rPr>
              <w:t>Traditional</w:t>
              <w:br/>
              <w:t>design &amp; engineering’</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r>
              <w:rPr>
                <w:rFonts w:cs="Times New Roman" w:ascii="Times New Roman" w:hAnsi="Times New Roman"/>
                <w:b/>
                <w:bCs/>
                <w:sz w:val="24"/>
                <w:lang w:eastAsia="en-AU"/>
              </w:rPr>
              <w:t>Unsafe act minimisers’</w:t>
            </w:r>
          </w:p>
        </w:tc>
      </w:tr>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ensation costs</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HosCare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Proof One</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tient Care</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Weaveworks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r>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llowing company takeover</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 / 2</w:t>
            </w:r>
          </w:p>
        </w:tc>
      </w:tr>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nancial crisis, organisational change</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r Parts</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ew manager drives change</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Manucar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r>
        <w:trPr/>
        <w:tc>
          <w:tcPr>
            <w:tcW w:w="213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ed pursuit of best practice management</w:t>
            </w:r>
          </w:p>
        </w:tc>
        <w:tc>
          <w:tcPr>
            <w:tcW w:w="175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4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c>
          <w:tcPr>
            <w:tcW w:w="158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17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r>
    </w:tbl>
    <w:p>
      <w:pPr>
        <w:pStyle w:val="Normal"/>
        <w:spacing w:before="280" w:after="280"/>
        <w:rPr>
          <w:rFonts w:ascii="Times New Roman" w:hAnsi="Times New Roman" w:cs="Times New Roman"/>
          <w:sz w:val="24"/>
          <w:lang w:val="en" w:eastAsia="en-AU"/>
        </w:rPr>
      </w:pPr>
      <w:bookmarkStart w:id="29" w:name="3.3.3_System_Types_and_the_Purpose_of_th"/>
      <w:r>
        <w:rPr>
          <w:rFonts w:cs="Times New Roman" w:ascii="Times New Roman" w:hAnsi="Times New Roman"/>
          <w:b/>
          <w:bCs/>
          <w:sz w:val="24"/>
          <w:lang w:val="en" w:eastAsia="en-AU"/>
        </w:rPr>
        <w:t>3.3.3 System Types and the Purpose of the System</w:t>
      </w:r>
      <w:bookmarkEnd w:id="29"/>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most enterprises the primary purpose of the health and safety management activity is the intention to control injury and ill-health levels. In the twenty cases, subordinate purposes are apparent also. The subordinate purposes identified variously emphasise injury, or the employee, or the hazard, and they range in scope from ambitious to more modest, as is evident below:</w:t>
      </w:r>
    </w:p>
    <w:p>
      <w:pPr>
        <w:pStyle w:val="Normal"/>
        <w:spacing w:before="280" w:after="280"/>
        <w:rPr/>
      </w:pPr>
      <w:r>
        <w:rPr>
          <w:rFonts w:cs="Times New Roman" w:ascii="Times New Roman" w:hAnsi="Times New Roman"/>
          <w:sz w:val="24"/>
          <w:lang w:val="en" w:eastAsia="en-AU"/>
        </w:rPr>
        <w:t xml:space="preserve">1. </w:t>
      </w:r>
      <w:r>
        <w:rPr>
          <w:rFonts w:cs="Times New Roman" w:ascii="Times New Roman" w:hAnsi="Times New Roman"/>
          <w:sz w:val="24"/>
          <w:u w:val="single"/>
          <w:lang w:val="en" w:eastAsia="en-AU"/>
        </w:rPr>
        <w:t>Systematic hazard elimination</w:t>
      </w:r>
      <w:r>
        <w:rPr>
          <w:rFonts w:cs="Times New Roman" w:ascii="Times New Roman" w:hAnsi="Times New Roman"/>
          <w:sz w:val="24"/>
          <w:lang w:val="en" w:eastAsia="en-AU"/>
        </w:rPr>
        <w:t xml:space="preserve"> is the explicit or implicit purpose of health and safety system activity among several of the cases. Expressions include direct hazard-by-hazard elimination (Cattleworks), a pervasive presence across the system elements of the identification/assessment/control framework (Autopress, Manucar), and hazard management programs for key hazards such as manual handling (HosCare, Soapchem, Car Parts) or chemicals (Vehicle Parts).</w:t>
      </w:r>
    </w:p>
    <w:p>
      <w:pPr>
        <w:pStyle w:val="Normal"/>
        <w:spacing w:before="280" w:after="280"/>
        <w:rPr/>
      </w:pPr>
      <w:r>
        <w:rPr>
          <w:rFonts w:cs="Times New Roman" w:ascii="Times New Roman" w:hAnsi="Times New Roman"/>
          <w:sz w:val="24"/>
          <w:lang w:val="en" w:eastAsia="en-AU"/>
        </w:rPr>
        <w:t xml:space="preserve">2. </w:t>
      </w:r>
      <w:r>
        <w:rPr>
          <w:rFonts w:cs="Times New Roman" w:ascii="Times New Roman" w:hAnsi="Times New Roman"/>
          <w:sz w:val="24"/>
          <w:u w:val="single"/>
          <w:lang w:val="en" w:eastAsia="en-AU"/>
        </w:rPr>
        <w:t>Establishing basic system infrastructure</w:t>
      </w:r>
      <w:r>
        <w:rPr>
          <w:rFonts w:cs="Times New Roman" w:ascii="Times New Roman" w:hAnsi="Times New Roman"/>
          <w:sz w:val="24"/>
          <w:lang w:val="en" w:eastAsia="en-AU"/>
        </w:rPr>
        <w:t xml:space="preserve"> is the dominant purpose of cases embarking upon the comprehensive development of formal health and safety management systems (Proof 1, Proof 2, Makemats). Cases with more developed health and safety systems might belong here also, where attention is focused on refining the system itself, as in Plaschem’s focus on the procedures and training to support ‘employee safe working’ and safe systems of work.</w:t>
      </w:r>
    </w:p>
    <w:p>
      <w:pPr>
        <w:pStyle w:val="Normal"/>
        <w:spacing w:before="280" w:after="280"/>
        <w:rPr/>
      </w:pPr>
      <w:r>
        <w:rPr>
          <w:rFonts w:cs="Times New Roman" w:ascii="Times New Roman" w:hAnsi="Times New Roman"/>
          <w:sz w:val="24"/>
          <w:lang w:val="en" w:eastAsia="en-AU"/>
        </w:rPr>
        <w:t xml:space="preserve">3. </w:t>
      </w:r>
      <w:r>
        <w:rPr>
          <w:rFonts w:cs="Times New Roman" w:ascii="Times New Roman" w:hAnsi="Times New Roman"/>
          <w:sz w:val="24"/>
          <w:u w:val="single"/>
          <w:lang w:val="en" w:eastAsia="en-AU"/>
        </w:rPr>
        <w:t>Risk management</w:t>
      </w:r>
      <w:r>
        <w:rPr>
          <w:rFonts w:cs="Times New Roman" w:ascii="Times New Roman" w:hAnsi="Times New Roman"/>
          <w:sz w:val="24"/>
          <w:lang w:val="en" w:eastAsia="en-AU"/>
        </w:rPr>
        <w:t xml:space="preserve"> as a purpose moves beyond hazard management to the broader calculation of risks and benefits, and application of broader control strategies, including rehabilitation and claims management. A risk management objective is evident when cases emphasise rehabilitation before prevention (PatientCare), or build an ‘acceptable level of risk’ into the job (Buildashop).</w:t>
      </w:r>
    </w:p>
    <w:p>
      <w:pPr>
        <w:pStyle w:val="Normal"/>
        <w:spacing w:before="280" w:after="280"/>
        <w:rPr/>
      </w:pPr>
      <w:r>
        <w:rPr>
          <w:rFonts w:cs="Times New Roman" w:ascii="Times New Roman" w:hAnsi="Times New Roman"/>
          <w:sz w:val="24"/>
          <w:lang w:val="en" w:eastAsia="en-AU"/>
        </w:rPr>
        <w:t xml:space="preserve">4. </w:t>
      </w:r>
      <w:r>
        <w:rPr>
          <w:rFonts w:cs="Times New Roman" w:ascii="Times New Roman" w:hAnsi="Times New Roman"/>
          <w:sz w:val="24"/>
          <w:u w:val="single"/>
          <w:lang w:val="en" w:eastAsia="en-AU"/>
        </w:rPr>
        <w:t>Compliance with legal requirements</w:t>
      </w:r>
      <w:r>
        <w:rPr>
          <w:rFonts w:cs="Times New Roman" w:ascii="Times New Roman" w:hAnsi="Times New Roman"/>
          <w:sz w:val="24"/>
          <w:lang w:val="en" w:eastAsia="en-AU"/>
        </w:rPr>
        <w:t xml:space="preserve"> is a purpose attracting cases at opposite ends of the spectrum. While compliance with legislation underpins HosCare’s health and safety management system, and has stimulated the current hazard identification and assessment project at Autopress, in Pigworks conforming with legal requirements appears synonymous with minimum health and safety effort. The former cases developed projects consistent with performance based standards, while Pigworks lacked awareness of performance standard legislation. Other cases expressing an intention to move beyond minimum health and safety legislative standards exhibited a lack awareness of key legislative provisions (Soapchem, Weaveworks). </w:t>
      </w:r>
    </w:p>
    <w:p>
      <w:pPr>
        <w:pStyle w:val="Normal"/>
        <w:spacing w:before="280" w:after="280"/>
        <w:rPr/>
      </w:pPr>
      <w:r>
        <w:rPr>
          <w:rFonts w:cs="Times New Roman" w:ascii="Times New Roman" w:hAnsi="Times New Roman"/>
          <w:sz w:val="24"/>
          <w:lang w:val="en" w:eastAsia="en-AU"/>
        </w:rPr>
        <w:t xml:space="preserve">5. </w:t>
      </w:r>
      <w:r>
        <w:rPr>
          <w:rFonts w:cs="Times New Roman" w:ascii="Times New Roman" w:hAnsi="Times New Roman"/>
          <w:sz w:val="24"/>
          <w:u w:val="single"/>
          <w:lang w:val="en" w:eastAsia="en-AU"/>
        </w:rPr>
        <w:t>Cultural change - behavioural change and/or employee participation mechanisms</w:t>
      </w:r>
      <w:r>
        <w:rPr>
          <w:rFonts w:cs="Times New Roman" w:ascii="Times New Roman" w:hAnsi="Times New Roman"/>
          <w:sz w:val="24"/>
          <w:lang w:val="en" w:eastAsia="en-AU"/>
        </w:rPr>
        <w:t xml:space="preserve"> is a major stated purpose for some cases, such as Soapchem, where the desired result is behavioural change. Cultural change is a secondary purpose in other cases with the emphasis falling on behavioural change (Plaschem) or employee participation mechanisms (Autopress, Manucar, Cattleworks).</w:t>
      </w:r>
    </w:p>
    <w:p>
      <w:pPr>
        <w:pStyle w:val="Normal"/>
        <w:spacing w:before="280" w:after="280"/>
        <w:rPr/>
      </w:pPr>
      <w:r>
        <w:rPr>
          <w:rFonts w:cs="Times New Roman" w:ascii="Times New Roman" w:hAnsi="Times New Roman"/>
          <w:sz w:val="24"/>
          <w:lang w:val="en" w:eastAsia="en-AU"/>
        </w:rPr>
        <w:t xml:space="preserve">6. </w:t>
      </w:r>
      <w:r>
        <w:rPr>
          <w:rFonts w:cs="Times New Roman" w:ascii="Times New Roman" w:hAnsi="Times New Roman"/>
          <w:sz w:val="24"/>
          <w:u w:val="single"/>
          <w:lang w:val="en" w:eastAsia="en-AU"/>
        </w:rPr>
        <w:t>Response to health and safety issues arising</w:t>
      </w:r>
      <w:r>
        <w:rPr>
          <w:rFonts w:cs="Times New Roman" w:ascii="Times New Roman" w:hAnsi="Times New Roman"/>
          <w:sz w:val="24"/>
          <w:lang w:val="en" w:eastAsia="en-AU"/>
        </w:rPr>
        <w:t xml:space="preserve"> is the more modest purpose of cases where emphasis is placed more upon reactive arrangements. This was the dominant purpose in three cases (Weaveworks, Superstores 1 and 2), while in other cases reactive responses are common and planned prevention activity has occurred also (Grande Hotel, Vehicle Parts, Constructapar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re is no clear relationship between the four system types and the system purpose in the actual cases, there are several clusters of cases related to a specific purpose. Firstly, the ‘adaptive hazard managers’ as a group have systematic hazard elimination as a primary purpose and cultural change is secondary. These findings are consistent with the characteristics of the adaptive hazard manager type. At the other end of the spectrum, the cases with a more reactive purpose mostly comprise the ‘unsafe act minimisers’. For Soapchem and Plaschem, an emphasis on cultural change through behavioural change is consistent with the safe person perspective.</w:t>
      </w:r>
    </w:p>
    <w:p>
      <w:pPr>
        <w:pStyle w:val="Normal"/>
        <w:spacing w:before="280" w:after="280"/>
        <w:rPr>
          <w:rFonts w:ascii="Times New Roman" w:hAnsi="Times New Roman" w:cs="Times New Roman"/>
          <w:sz w:val="24"/>
          <w:lang w:val="en" w:eastAsia="en-AU"/>
        </w:rPr>
      </w:pPr>
      <w:bookmarkStart w:id="30" w:name="3.3.4_System_Types%3A_Different_Approach"/>
      <w:r>
        <w:rPr>
          <w:rFonts w:cs="Times New Roman" w:ascii="Times New Roman" w:hAnsi="Times New Roman"/>
          <w:b/>
          <w:bCs/>
          <w:sz w:val="24"/>
          <w:lang w:val="en" w:eastAsia="en-AU"/>
        </w:rPr>
        <w:t>3.3.4 System Types: Different Approaches to Employee Involvement</w:t>
      </w:r>
      <w:bookmarkEnd w:id="30"/>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e of the sets of criteria applying to the typology of health and safety management systems is the extent and nature of employee involvement. An understanding of the application of employee involvement strategies in the twenty cases will contribute to an understanding of system type. A number of questions are pertinent. To what extent are employees involved in health and safety management and to what extent are systems driven by management? Are there differences across the cases? If so, do these differences reflect the different system typ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nvolvement of employees in the health and safety management systems of the twenty cases, in particular involvement in health and safety change processes, mostly occurs through legislated health and safety representative arrangements. A starting point for responding to the questions raised here is the nature of the involvement of employee representatives in health and safety management, given the expectation of management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o factors are expected to distinguish the breadth and depth of involvement of employee representatives. The first is the role adopted by, or expected of the employee representative. Employee representatives may have what might be described as a traditional issue resolution role, identifying health and safety issues and negotiating their resolution with management. Alternatively, they may have a more extensive role, with significant involvement in health and safety planning and planned hazard management programs. The second factor is the visible commitment of senior managers to the presence and work of health and safety representatives, a factor identified as critical to effective employee representation (Dawson et al, 1988:249). The absence of such commitment will constrain the operation of a representative’s issue resolution role and preclude the operation of a broader planning/program rol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factors are brought together in the cross-typology below, which distinguishes four group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Figure 3.3 Approaches to Employee Involvement</w:t>
      </w:r>
    </w:p>
    <w:tbl>
      <w:tblPr>
        <w:tblW w:w="8616" w:type="dxa"/>
        <w:jc w:val="left"/>
        <w:tblInd w:w="-165" w:type="dxa"/>
        <w:tblLayout w:type="fixed"/>
        <w:tblCellMar>
          <w:top w:w="105" w:type="dxa"/>
          <w:left w:w="105" w:type="dxa"/>
          <w:bottom w:w="105" w:type="dxa"/>
          <w:right w:w="105" w:type="dxa"/>
        </w:tblCellMar>
      </w:tblPr>
      <w:tblGrid>
        <w:gridCol w:w="2148"/>
        <w:gridCol w:w="3310"/>
        <w:gridCol w:w="3158"/>
      </w:tblGrid>
      <w:tr>
        <w:trPr/>
        <w:tc>
          <w:tcPr>
            <w:tcW w:w="21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tc>
        <w:tc>
          <w:tcPr>
            <w:tcW w:w="33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representatives (HSR’s) : Major emphasis on broad planning role</w:t>
            </w:r>
          </w:p>
        </w:tc>
        <w:tc>
          <w:tcPr>
            <w:tcW w:w="315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R’s : Major emphasis on local issue resolution role</w:t>
            </w:r>
          </w:p>
        </w:tc>
      </w:tr>
      <w:tr>
        <w:trPr/>
        <w:tc>
          <w:tcPr>
            <w:tcW w:w="21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 visible management commitment to HSR’s</w:t>
            </w:r>
          </w:p>
        </w:tc>
        <w:tc>
          <w:tcPr>
            <w:tcW w:w="33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Joint Regulation’</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Manucar</w:t>
              <w:br/>
              <w:t>Autopress</w:t>
              <w:br/>
              <w:t>Cattleworks</w:t>
              <w:br/>
              <w:t>HosCare</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 cases)</w:t>
            </w:r>
          </w:p>
        </w:tc>
        <w:tc>
          <w:tcPr>
            <w:tcW w:w="31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Consultation’</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Buildashop</w:t>
              <w:br/>
              <w:t>Constructapart</w:t>
              <w:br/>
              <w:t>Plaschem</w:t>
              <w:br/>
              <w:t>Vehicle Parts</w:t>
              <w:br/>
              <w:t>Car Parts</w:t>
              <w:br/>
              <w:t>(5 cases)</w:t>
            </w:r>
          </w:p>
        </w:tc>
      </w:tr>
      <w:tr>
        <w:trPr/>
        <w:tc>
          <w:tcPr>
            <w:tcW w:w="21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 visible management commitment to HSR’s</w:t>
            </w:r>
          </w:p>
        </w:tc>
        <w:tc>
          <w:tcPr>
            <w:tcW w:w="33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Employee Driven’</w:t>
            </w:r>
          </w:p>
          <w:p>
            <w:pPr>
              <w:pStyle w:val="Normal"/>
              <w:spacing w:before="280" w:after="280"/>
              <w:jc w:val="center"/>
              <w:rPr>
                <w:rFonts w:ascii="Times New Roman" w:hAnsi="Times New Roman" w:cs="Times New Roman"/>
                <w:sz w:val="24"/>
                <w:lang w:eastAsia="en-AU"/>
              </w:rPr>
            </w:pPr>
            <w:r>
              <w:rPr>
                <w:rFonts w:cs="Times New Roman" w:ascii="Times New Roman" w:hAnsi="Times New Roman"/>
                <w:sz w:val="24"/>
                <w:lang w:eastAsia="en-AU"/>
              </w:rPr>
              <w:t>Weaveworks</w:t>
              <w:br/>
              <w:t>Pigworks</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 cases)</w:t>
            </w:r>
          </w:p>
        </w:tc>
        <w:tc>
          <w:tcPr>
            <w:tcW w:w="31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r>
              <w:rPr>
                <w:rFonts w:cs="Times New Roman" w:ascii="Times New Roman" w:hAnsi="Times New Roman"/>
                <w:sz w:val="24"/>
                <w:lang w:eastAsia="en-AU"/>
              </w:rPr>
              <w:t>Management Driven’</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Makemats</w:t>
              <w:br/>
              <w:t>Soapchem</w:t>
              <w:br/>
              <w:t>PatientCare</w:t>
              <w:br/>
              <w:t>Grande Hotel</w:t>
              <w:br/>
              <w:t>Belle Hotel</w:t>
              <w:br/>
              <w:t>Proof One</w:t>
              <w:br/>
              <w:t>Proof Two</w:t>
              <w:br/>
              <w:t>Superstores 1&amp;2</w:t>
              <w:br/>
              <w:t>(9 cases)</w:t>
            </w:r>
          </w:p>
        </w:tc>
      </w:tr>
    </w:tbl>
    <w:p>
      <w:pPr>
        <w:pStyle w:val="Normal"/>
        <w:spacing w:before="280" w:after="280"/>
        <w:rPr/>
      </w:pPr>
      <w:r>
        <w:rPr>
          <w:rFonts w:cs="Times New Roman" w:ascii="Times New Roman" w:hAnsi="Times New Roman"/>
          <w:sz w:val="24"/>
          <w:lang w:val="en" w:eastAsia="en-AU"/>
        </w:rPr>
        <w:t xml:space="preserve">The </w:t>
      </w:r>
      <w:r>
        <w:rPr>
          <w:rFonts w:cs="Times New Roman" w:ascii="Times New Roman" w:hAnsi="Times New Roman"/>
          <w:sz w:val="24"/>
          <w:u w:val="single"/>
          <w:lang w:val="en" w:eastAsia="en-AU"/>
        </w:rPr>
        <w:t>joint regulation</w:t>
      </w:r>
      <w:r>
        <w:rPr>
          <w:rFonts w:cs="Times New Roman" w:ascii="Times New Roman" w:hAnsi="Times New Roman"/>
          <w:sz w:val="24"/>
          <w:lang w:val="en" w:eastAsia="en-AU"/>
        </w:rPr>
        <w:t xml:space="preserve"> group comprises cases where health and safety representatives have a broad planning role and a high level of visible management commitment. In these cases the managers and health and safety representatives are engaged jointly in prevention planning at the design/planning stage of products and work processes and in hazard management programs, utilising problem-solving techniques. The three cases falling clearly into this group are Autopress, Manucar and Cattleworks. Another case, HosCare, is in the group also, although the breadth and depth of health and safety representative involvement is less than that of the three other cases. </w:t>
      </w:r>
    </w:p>
    <w:p>
      <w:pPr>
        <w:pStyle w:val="Normal"/>
        <w:spacing w:before="280" w:after="280"/>
        <w:rPr/>
      </w:pPr>
      <w:r>
        <w:rPr>
          <w:rFonts w:cs="Times New Roman" w:ascii="Times New Roman" w:hAnsi="Times New Roman"/>
          <w:sz w:val="24"/>
          <w:lang w:val="en" w:eastAsia="en-AU"/>
        </w:rPr>
        <w:t xml:space="preserve">The </w:t>
      </w:r>
      <w:r>
        <w:rPr>
          <w:rFonts w:cs="Times New Roman" w:ascii="Times New Roman" w:hAnsi="Times New Roman"/>
          <w:sz w:val="24"/>
          <w:u w:val="single"/>
          <w:lang w:val="en" w:eastAsia="en-AU"/>
        </w:rPr>
        <w:t>consultation</w:t>
      </w:r>
      <w:r>
        <w:rPr>
          <w:rFonts w:cs="Times New Roman" w:ascii="Times New Roman" w:hAnsi="Times New Roman"/>
          <w:sz w:val="24"/>
          <w:lang w:val="en" w:eastAsia="en-AU"/>
        </w:rPr>
        <w:t xml:space="preserve"> group is characterised also by a high level of visible management support for health and safety representatives, but differs from the joint regulators in the narrower, more traditional issue resolution role of the representatives. The health and safety representatives in these cases have an established and respected role in the workplace. They are active players in health and safety, alongside management representatives, through health and safety committees, planned workplace inspection programs and the resolution of day to day health and safety issues. They may be consulted on health and safety, and contribute to aspects of health and safety management, but they do not have the depth of involvement of the representatives in the joint regulation group. Four cases feature in the consultation group, Buildashop, Constructapart, Plaschem, Car Parts and Vehicle Parts.</w:t>
      </w:r>
    </w:p>
    <w:p>
      <w:pPr>
        <w:pStyle w:val="Normal"/>
        <w:spacing w:before="280" w:after="280"/>
        <w:rPr/>
      </w:pPr>
      <w:r>
        <w:rPr>
          <w:rFonts w:cs="Times New Roman" w:ascii="Times New Roman" w:hAnsi="Times New Roman"/>
          <w:sz w:val="24"/>
          <w:lang w:val="en" w:eastAsia="en-AU"/>
        </w:rPr>
        <w:t xml:space="preserve">The </w:t>
      </w:r>
      <w:r>
        <w:rPr>
          <w:rFonts w:cs="Times New Roman" w:ascii="Times New Roman" w:hAnsi="Times New Roman"/>
          <w:sz w:val="24"/>
          <w:u w:val="single"/>
          <w:lang w:val="en" w:eastAsia="en-AU"/>
        </w:rPr>
        <w:t>management driven</w:t>
      </w:r>
      <w:r>
        <w:rPr>
          <w:rFonts w:cs="Times New Roman" w:ascii="Times New Roman" w:hAnsi="Times New Roman"/>
          <w:sz w:val="24"/>
          <w:lang w:val="en" w:eastAsia="en-AU"/>
        </w:rPr>
        <w:t xml:space="preserve"> group comprises cases where health and safety representatives have a narrow issue resolution role or where there are no employee representatives at all, and where there is not a high level of visible commitment by management to the position of health and safety representative. The employee representatives may participate in health and safety committees and address day to day health and safety issues but they do not have an equivalent status or level of involvement as those in the consultation group. Health and safety management in these cases is management driven. The bulk of the cases studied fall into this group, including Makemats, Soapchem, PatientCare, Grande Hotel, Belle Hotel, Proof One, Proof Two, and Superstores 1 and 2.</w:t>
      </w:r>
    </w:p>
    <w:p>
      <w:pPr>
        <w:pStyle w:val="Normal"/>
        <w:spacing w:before="280" w:after="280"/>
        <w:rPr/>
      </w:pPr>
      <w:r>
        <w:rPr>
          <w:rFonts w:cs="Times New Roman" w:ascii="Times New Roman" w:hAnsi="Times New Roman"/>
          <w:sz w:val="24"/>
          <w:lang w:val="en" w:eastAsia="en-AU"/>
        </w:rPr>
        <w:t xml:space="preserve">The final group has been termed </w:t>
      </w:r>
      <w:r>
        <w:rPr>
          <w:rFonts w:cs="Times New Roman" w:ascii="Times New Roman" w:hAnsi="Times New Roman"/>
          <w:sz w:val="24"/>
          <w:u w:val="single"/>
          <w:lang w:val="en" w:eastAsia="en-AU"/>
        </w:rPr>
        <w:t>employee driven</w:t>
      </w:r>
      <w:r>
        <w:rPr>
          <w:rFonts w:cs="Times New Roman" w:ascii="Times New Roman" w:hAnsi="Times New Roman"/>
          <w:sz w:val="24"/>
          <w:lang w:val="en" w:eastAsia="en-AU"/>
        </w:rPr>
        <w:t>. These are cases where employee representatives have been given a major role in planning health and safety improvements, but in circumstances where there is not a high visible level of management commitment. Two cases have been identified, Weaveworks and Pigworks. In Weaveworks the employee health and safety committee has been given the key role in health and safety on site, with recommendations for improvement passed onto the company management committee for consideration. In Pigworks too, health and safety action revolves around committee activity, supported by an industry health and safety best practice project. However, health and safety management is employee driven in circumstances where management give limited attention to health and safety due to competing work prioriti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number of patterns emerge from the comparison of the different approaches to health and safety management with the type of health and safety management system. The three cases firmly in the joint regulation group are the ‘adaptive hazard managers’, while the fourth, HosCare, is a ‘traditional engineering and design’ case which overlaps with the ‘adaptive hazard managers’ in relation to employee involvement strategies. The inclusion of these cases in the joint regulation group is not unexpected, as the genuine and extensive involvement of employees is a characteristic of the group. Beyond the joint regulation group, the patterns are not as obvious. The two employee-driven cases both are ‘unsafe act minimisers’. However, ‘unsafe act minimisers’ are represented also in the management driven and consultation groups. The consultative approach to health and safety management is enshrined in health and safety legislation. The location of cases in groups other than the joint regulation group reflects the extent to which the legislative consultative mechanisms have been taken up and fostered in the workplaces concerned. The links between the approaches to system management and the performance of the health and safety management system will be examined further in Chapter Five.</w:t>
      </w:r>
    </w:p>
    <w:p>
      <w:pPr>
        <w:pStyle w:val="Normal"/>
        <w:spacing w:before="280" w:after="280"/>
        <w:rPr>
          <w:rFonts w:ascii="Times New Roman" w:hAnsi="Times New Roman" w:cs="Times New Roman"/>
          <w:sz w:val="24"/>
          <w:lang w:val="en" w:eastAsia="en-AU"/>
        </w:rPr>
      </w:pPr>
      <w:bookmarkStart w:id="31" w:name="3.3.5_The_Safe_Person_Perspective"/>
      <w:r>
        <w:rPr>
          <w:rFonts w:cs="Times New Roman" w:ascii="Times New Roman" w:hAnsi="Times New Roman"/>
          <w:b/>
          <w:bCs/>
          <w:sz w:val="24"/>
          <w:lang w:val="en" w:eastAsia="en-AU"/>
        </w:rPr>
        <w:t>3.3.5 The Safe Person Perspective</w:t>
      </w:r>
      <w:bookmarkEnd w:id="31"/>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What forms does the safe person perspective take? Does an emphasis on employee behaviour as a key prevention strategy have to signify a safe person perspective? Table 3.4 provides a starting point for the comparison of the approaches of the ten safe person enterprises and the others sharing some safe person indicators, with a view to gaining a fuller picture of the safe person perspective and its relationship with the cross-typology.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3.4 : ‘Unsafe Person’ - Forms and Influences</w:t>
      </w:r>
    </w:p>
    <w:tbl>
      <w:tblPr>
        <w:tblW w:w="8616" w:type="dxa"/>
        <w:jc w:val="left"/>
        <w:tblInd w:w="-165" w:type="dxa"/>
        <w:tblLayout w:type="fixed"/>
        <w:tblCellMar>
          <w:top w:w="105" w:type="dxa"/>
          <w:left w:w="105" w:type="dxa"/>
          <w:bottom w:w="105" w:type="dxa"/>
          <w:right w:w="105" w:type="dxa"/>
        </w:tblCellMar>
      </w:tblPr>
      <w:tblGrid>
        <w:gridCol w:w="1434"/>
        <w:gridCol w:w="1205"/>
        <w:gridCol w:w="1141"/>
        <w:gridCol w:w="1291"/>
        <w:gridCol w:w="1399"/>
        <w:gridCol w:w="915"/>
        <w:gridCol w:w="1231"/>
      </w:tblGrid>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xml:space="preserve">  </w:t>
            </w:r>
          </w:p>
        </w:tc>
        <w:tc>
          <w:tcPr>
            <w:tcW w:w="5036" w:type="dxa"/>
            <w:gridSpan w:val="4"/>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Forms/expressions of safe person approach</w:t>
            </w:r>
          </w:p>
        </w:tc>
        <w:tc>
          <w:tcPr>
            <w:tcW w:w="214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Influences</w:t>
            </w:r>
          </w:p>
        </w:tc>
      </w:tr>
      <w:tr>
        <w:trPr>
          <w:trHeight w:val="960"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xml:space="preserve">  </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Everyone’s business</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Behaviour key injury casual factor</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Employee involvemen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Focus on legislative responsibility</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Use of term ‘Unsafe Acts’</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External focus on behaviour*</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elle Hotel</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1</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5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2</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r Parts</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285" w:hRule="atLeast"/>
        </w:trPr>
        <w:tc>
          <w:tcPr>
            <w:tcW w:w="1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w:t>
            </w:r>
          </w:p>
        </w:tc>
        <w:tc>
          <w:tcPr>
            <w:tcW w:w="120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1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1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ie influence external to the site studied, either from the parent company or head office, or through external health and safety management consulta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eight of the twenty enterprises use the term ‘everyone’s business’ to refer to employees’ responsibility for health and safety, the context and connotations vary considerably. For each of the enterprises assessed as having a safe person approach, the phrase is linked with a belief that employee behaviour is a critical factor in incident causation. In two instances, the concept of employee behaviour is linked also to the concept of employee involvement in the health and safety effort, although in the case of Belle Hotel, the health and safety department focus on unsafe behaviour stands in contrast with the independent actions of ‘empowered’ employees to improve health and safety conditions. The two enterprises at the bottom of the table, which have not been assessed as safe person oriented, do not relate ‘everyone’s business’ to incident causation, but to employee involvement, or the employees’ legislative responsibility. Makemats is aiming to involve employees in health and safety to parallel broad employee involvement in quality initiatives. In addition to employee involvement, Car Parts’ motivation for an emphasis on employee responsibility stems from the days of adversarial industrial relations where health and safety was ‘management’s job’ and employees frequently spent time in the canteen on full pay until a problem was fixed. These findings suggest a focus on employee behaviour need not indicate a safe person approach. It may be just as much about sharing responsibility and power, as about the approach to injury caus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able points to the strongest indicator of a safe person approach as the belief that employee behaviour is a key causal factor of incidents and injuries. Each of the ten enterprises assessed as having a safe person perspective held this belief. They include the three ‘sophisticated behavioural’ enterprises which emphasise employee involvement in the health and safety effort. Does this dual focus signify a difference in the safe person approach of the ‘sophisticated behavioural group’, compared to the ‘unsafe act minimiser’ groups? At one level, it appears there is very little difference between the two groups, with interviewees in each organisation referring to the link between injury and employee risk, where risks are taken despite the availability of protective measures, whether they be procedures, personal protective equipment, or skills provided through training. At the same time, there are differences between the two groups. One distinguishing factor is the tendency of the ‘unsafe act minimisers’ to seek a rationale for unsafe acts, namely the time/financial pressures impinging on the sub-contractors in the construction companies, the pressure exerted by an incentive payment system in the carpet company, and pace of work pressures in the hospitality and retail companies. Another difference concerns the extent of systems development. The ‘sophisticated behavioural’ group appear to have more developed systems, which may reinforce the view that a breakdown in the system, in the form of an injury, is related to employee behaviour. In the context of a more-developed approach to training and procedures development, it may also signify a strategy for direct intervention by employees in the hazard control process. This is the reverse side of the close supervision coin, which indeed is the strategy pursued by Soapchem where employee action on health and safety can ‘by-pass’ non-cooperative supervisors) and Plaschem (where supervisor positions have been abolished), and underpins the activity of the employees in Belle Hotel, who have initiated action on specific health and safety iss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Nevertheless, there is an apparent contradiction between an innovative approach to management, for example featuring quality management and employee involvement, and a safe person approach to health and safety which places the individual as the primary cause of incidents, even in the situation of no attribution of blame. To put it another way, the quality concept of 85 per cent of incidents being systems-related and the health and safety concept of 85 per cent of incidents being behaviour-related clearly are incompatible. There is no evidence in the cases of a parallel dichotomy in the approaches to quality management. Rather, total quality systems are built upon such concepts as employee responsibility and accountability, teamwork, innovation and employee influence on the management process. The ‘sophisticated behavioural’ enterprises each have quality systems in place but they have not integrated health and safety and quality, in contrast to the ‘adaptive hazard manager’ group. Soapchem explains the conscious decision not to have a fully integrated approach as resulting from the incompatibility between quality and health and safety, owing to the ‘human element’ in the latter, and a belief that incidents are caused primarily by unsafe employee behaviour.</w:t>
      </w:r>
    </w:p>
    <w:p>
      <w:pPr>
        <w:pStyle w:val="Normal"/>
        <w:spacing w:before="280" w:after="280"/>
        <w:rPr/>
      </w:pPr>
      <w:r>
        <w:rPr>
          <w:rFonts w:cs="Times New Roman" w:ascii="Times New Roman" w:hAnsi="Times New Roman"/>
          <w:sz w:val="24"/>
          <w:lang w:val="en" w:eastAsia="en-AU"/>
        </w:rPr>
        <w:t>As indicated in</w:t>
      </w:r>
      <w:r>
        <w:rPr>
          <w:rFonts w:cs="Times New Roman" w:ascii="Times New Roman" w:hAnsi="Times New Roman"/>
          <w:b/>
          <w:bCs/>
          <w:sz w:val="24"/>
          <w:lang w:val="en" w:eastAsia="en-AU"/>
        </w:rPr>
        <w:t xml:space="preserve"> </w:t>
      </w:r>
      <w:r>
        <w:rPr>
          <w:rFonts w:cs="Times New Roman" w:ascii="Times New Roman" w:hAnsi="Times New Roman"/>
          <w:sz w:val="24"/>
          <w:lang w:val="en" w:eastAsia="en-AU"/>
        </w:rPr>
        <w:t>Table 3.4, these three enterprises each have an external source of influence, with a behavioural focus. Two of the external support enterprises promote the 85 per cent ratio of ‘unsafe acts’, which is articulated in turn by the case organisation. The third external organisation does not use the ratio but highlights ‘unsafe acts’ as a critical incident causal factor.</w:t>
      </w:r>
    </w:p>
    <w:p>
      <w:pPr>
        <w:pStyle w:val="Normal"/>
        <w:spacing w:before="280" w:after="280"/>
        <w:rPr/>
      </w:pPr>
      <w:r>
        <w:rPr>
          <w:rFonts w:cs="Times New Roman" w:ascii="Times New Roman" w:hAnsi="Times New Roman"/>
          <w:sz w:val="24"/>
          <w:lang w:val="en" w:eastAsia="en-AU"/>
        </w:rPr>
        <w:t>A survey of internal influences on the safe person perspective may assist also in deepening our understanding of the dynamics at work. Table 3.5</w:t>
      </w:r>
      <w:r>
        <w:rPr>
          <w:rFonts w:cs="Times New Roman" w:ascii="Times New Roman" w:hAnsi="Times New Roman"/>
          <w:b/>
          <w:bCs/>
          <w:sz w:val="24"/>
          <w:lang w:val="en" w:eastAsia="en-AU"/>
        </w:rPr>
        <w:t xml:space="preserve"> </w:t>
      </w:r>
      <w:r>
        <w:rPr>
          <w:rFonts w:cs="Times New Roman" w:ascii="Times New Roman" w:hAnsi="Times New Roman"/>
          <w:sz w:val="24"/>
          <w:lang w:val="en" w:eastAsia="en-AU"/>
        </w:rPr>
        <w:t xml:space="preserve">identifies the groups in each of the safe person workplaces who have articulated a safe person position in the course of case interviews or in company documentation. In some of these cases there is across-the-board support for the safe person perspective. In others, a safe person perspective prevails despite the safe place approach of the health and safety specialist. In one case the health and safety specialist is the only internal player to articulate a safe person position. Of note also is the extent to which shop-floor employees hold safe person beliefs. This included a shop steward in Superstore 2 and health and safety representatives in Soapchem, Buildashop, Grande Hotel and Constructapart, which is surprising given the support for safe place controls in union heath and safety representative training courses.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3.5: Internal Influences on the Safe Person Perspective - Attitudes of Key Players</w:t>
      </w:r>
    </w:p>
    <w:tbl>
      <w:tblPr>
        <w:tblW w:w="8616" w:type="dxa"/>
        <w:jc w:val="left"/>
        <w:tblInd w:w="-165" w:type="dxa"/>
        <w:tblLayout w:type="fixed"/>
        <w:tblCellMar>
          <w:top w:w="105" w:type="dxa"/>
          <w:left w:w="105" w:type="dxa"/>
          <w:bottom w:w="105" w:type="dxa"/>
          <w:right w:w="105" w:type="dxa"/>
        </w:tblCellMar>
      </w:tblPr>
      <w:tblGrid>
        <w:gridCol w:w="2293"/>
        <w:gridCol w:w="1276"/>
        <w:gridCol w:w="1335"/>
        <w:gridCol w:w="1747"/>
        <w:gridCol w:w="1965"/>
      </w:tblGrid>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enior manager</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OHS specialist</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upervisor</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HS reps and employees</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elle Hotel</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1</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safe place</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2</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safe place</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safe place</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one HSR)</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2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33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a</w:t>
            </w:r>
          </w:p>
        </w:tc>
        <w:tc>
          <w:tcPr>
            <w:tcW w:w="174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c>
          <w:tcPr>
            <w:tcW w:w="19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X</w:t>
            </w:r>
          </w:p>
        </w:tc>
      </w:tr>
    </w:tbl>
    <w:p>
      <w:pPr>
        <w:pStyle w:val="Normal"/>
        <w:spacing w:before="280" w:after="280"/>
        <w:rPr>
          <w:rFonts w:ascii="Times New Roman" w:hAnsi="Times New Roman" w:cs="Times New Roman"/>
          <w:sz w:val="24"/>
          <w:lang w:val="en" w:eastAsia="en-AU"/>
        </w:rPr>
      </w:pPr>
      <w:bookmarkStart w:id="32" w:name="3.4_SUMMARY"/>
      <w:r>
        <w:rPr>
          <w:rFonts w:cs="Times New Roman" w:ascii="Times New Roman" w:hAnsi="Times New Roman"/>
          <w:b/>
          <w:bCs/>
          <w:sz w:val="24"/>
          <w:lang w:val="en" w:eastAsia="en-AU"/>
        </w:rPr>
        <w:t>3.4 SUMMARY</w:t>
      </w:r>
      <w:bookmarkEnd w:id="32"/>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Chapter Two the literature on the origins of health and safety management systems and the integration of health and safety management systems into broader management systems identified the safe place and safe person perspectives and the innovative and traditional approaches to health and safety management as likely themes to explore in the categorisation of system type. In this chapter, the literature on these themes was surveyed in more detail and informed the development of a framework for assessing system type. The resulting cross-typology proposed four types of health and safety management system. The first was the ‘adaptive hazard managers’, which combined a safe place philosophy with an innovative approach to health and safety management, characterised by a high level of integration and a strong focus on employee involvement. The second type, the ‘traditional design and engineering’ group, also had a safe place perspective, combined with a more traditional health and safety management focus, and with health and safety consultative arrangements less important than in the former group. The third type proposed, the ‘sophisticated behavioural’ group, adopted a dominant safe person perspective that focused upon high levels of employee involvement and upstream prevention activity to influence employee behaviour and attitudes, together with a high level of integration into broader management systems. The fourth group was the ‘unsafe act minimisers’. They were characterised by a safe person perspective and more reactive responses to unsafe acts by employees, but may be supported by an emphasis on supervision of employee behaviour and rules to limit employee risk tak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key objective of the chapter was the application of the cross-typology to the case studies and the identification of other issues that might assist further categorisation of system types. The following major conclusions were drawn from this evidence:</w:t>
      </w:r>
    </w:p>
    <w:p>
      <w:pPr>
        <w:pStyle w:val="Normal"/>
        <w:numPr>
          <w:ilvl w:val="0"/>
          <w:numId w:val="1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irstly, the cross-typology provides a valid categorisation of system types. Almost half the cases were located in one of the four quadrants of the typology and the remainder overlapped two quadrants only. </w:t>
      </w:r>
    </w:p>
    <w:p>
      <w:pPr>
        <w:pStyle w:val="Normal"/>
        <w:numPr>
          <w:ilvl w:val="0"/>
          <w:numId w:val="1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econdly, where there was overlap, mostly it concerned the safe place and safe person indicators. Two patterns emerged here, one where the enterprise articulated a safe person philosophy but also worked to eliminate hazards in line with performance-based legislation. The reverse occurred where an enterprise articulated a strong safe place philosophy, but management representatives with limited understanding of current health and safety thinking focused on employee behaviour as the key to performance improvement. </w:t>
      </w:r>
    </w:p>
    <w:p>
      <w:pPr>
        <w:pStyle w:val="Normal"/>
        <w:numPr>
          <w:ilvl w:val="0"/>
          <w:numId w:val="1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irdly, the reasons for concerted effort to improve health and safety performance were examined to identify factors which distinguished the cases. For those enterprises which had undertaken major planned change, it appeared the cases with more traditional systems were influenced primarily by cost, while the more innovative cases were influenced more by the need to mainstream health and safety in order to improve health and safety performance as an aspect of overall enterprise performance. </w:t>
      </w:r>
    </w:p>
    <w:p>
      <w:pPr>
        <w:pStyle w:val="Normal"/>
        <w:numPr>
          <w:ilvl w:val="0"/>
          <w:numId w:val="1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ourthly, an examination of the purposes, articulated or implied, of the various health and safety management systems did not yield clear-cut findings. Again it appeared the cases with more innovative systems were more likely to focus on systematic hazard elimination at the one end, while at the other end, the purpose of activity of the ‘unsafe act minimisers’ was likely to be reactive. These findings suggest the latter group may be characterised by a lack of commitment or knowledge to adopt a more systematic response, a notion to be explored further in Chapter Five. </w:t>
      </w:r>
    </w:p>
    <w:p>
      <w:pPr>
        <w:pStyle w:val="Normal"/>
        <w:numPr>
          <w:ilvl w:val="0"/>
          <w:numId w:val="1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ifthly, the strongest indicator of the safe person perspective was found to be the view that unsafe employee behaviour is the key injury causation factor. Ten cases were assessed as having a safe person perspective, perhaps a surprising finding given the strength of the safe place focus in government health and safety legislation and promotion. References to health and safety as ‘everyone’s business’, as a further possible indicator of the safe person perspective was found to have two contexts, one centred on the primacy of employee responsibility, the other a desire to heighten employee involvement and awareness of health and safety. </w:t>
      </w:r>
    </w:p>
    <w:p>
      <w:pPr>
        <w:pStyle w:val="Normal"/>
        <w:numPr>
          <w:ilvl w:val="0"/>
          <w:numId w:val="12"/>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inally, consideration of the extent to which health and safety management systems are driven by management and employees alone, or in combination resulted in the identification of four approaches to employee involvement, that is the ‘joint regulation’, ‘consultation’, ‘employee driven’ and ‘management driven’ groups. While no definitive patterns emerge to link the approach to employee involvement and the type of health and safety management system, the ‘adaptive hazard managers’ are predominantly joint regulators while the two employee driven cases are ‘unsafe act minimisers’. There is no discernible pattern within the remaining two group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findings will be analysed further in the discussion of factors shaping health and safety performance and the role of system type. Before doing so, the discussion must move to an assessment of the level of performance of the cases in the following chapter.</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4. Assessing Health and Safety Management System Effectivenes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u w:val="single"/>
          <w:lang w:val="en" w:eastAsia="en-AU"/>
        </w:rPr>
        <w:t>PART ONE: LITERATURE AND FRAMEWORK FOR ASSESSMENT</w:t>
      </w:r>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4.1 INTRODUC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4.2 LITERATURE ON EFFECTIVENESS OF HEALTH AND SAFETY MANAGEMENT SYSTEMS </w:t>
      </w:r>
    </w:p>
    <w:p>
      <w:pPr>
        <w:pStyle w:val="Normal"/>
        <w:spacing w:before="280" w:after="280"/>
        <w:rPr/>
      </w:pPr>
      <w:bookmarkStart w:id="33" w:name="4.1_INTRODUCTION"/>
      <w:r>
        <w:rPr>
          <w:rFonts w:cs="Times New Roman" w:ascii="Times New Roman" w:hAnsi="Times New Roman"/>
          <w:b/>
          <w:bCs/>
          <w:sz w:val="24"/>
          <w:lang w:val="en" w:eastAsia="en-AU"/>
        </w:rPr>
        <w:t xml:space="preserve">4.1 </w:t>
      </w:r>
      <w:bookmarkEnd w:id="33"/>
      <w:r>
        <w:rPr>
          <w:rFonts w:cs="Times New Roman" w:ascii="Times New Roman" w:hAnsi="Times New Roman"/>
          <w:b/>
          <w:bCs/>
          <w:sz w:val="24"/>
          <w:lang w:val="en" w:eastAsia="en-AU"/>
        </w:rPr>
        <w:t>INTRODUCTION</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will examine health and safety management system effectiveness and the health and safety management system performance of the twenty cases. The relevant literature also will be surveyed, beginning with research on the impact of health and safety programs or management systems, including research on the specific area of health and safety consultative arrangements, and moving into the literature relating to performance measurement in health and safe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literature survey will provide the basis for discussion of the framework for assessing the performance of the twenty cases under study. A process evaluation model is used to analyse the performance of the twenty cases, an appropriate model in light of the methodological constraints applying to evaluation research, and one suited to the case study method with its objective to pare away progressively the layers of experience in order to reveal the underlying critical success factors. In this chapter summary information on the level of compliance with the assessment criteria will provide an overview of the content of the health and safety management systems in the twenty cases, and allow for the early identification of the level of performance in each of the twenty cases. The case study evidence on the injury and ill-health outcomes of health and safety management system activity will be examined also, as will the evidence on the impact of health and safety management systems on broader enterprise performance.</w:t>
      </w:r>
    </w:p>
    <w:p>
      <w:pPr>
        <w:pStyle w:val="Normal"/>
        <w:spacing w:before="280" w:after="280"/>
        <w:rPr/>
      </w:pPr>
      <w:bookmarkStart w:id="34" w:name="4.2_LITERATURE_ON_EFFECTIVENESS_OF_HEALT"/>
      <w:r>
        <w:rPr>
          <w:rFonts w:cs="Times New Roman" w:ascii="Times New Roman" w:hAnsi="Times New Roman"/>
          <w:b/>
          <w:bCs/>
          <w:sz w:val="24"/>
          <w:lang w:val="en" w:eastAsia="en-AU"/>
        </w:rPr>
        <w:t xml:space="preserve">4.2 </w:t>
      </w:r>
      <w:bookmarkEnd w:id="34"/>
      <w:r>
        <w:rPr>
          <w:rFonts w:cs="Times New Roman" w:ascii="Times New Roman" w:hAnsi="Times New Roman"/>
          <w:b/>
          <w:bCs/>
          <w:sz w:val="24"/>
          <w:lang w:val="en" w:eastAsia="en-AU"/>
        </w:rPr>
        <w:t>LITERATURE ON EFFECTIVENESS OF HEALTH AND SAFETY MANAGEMENT SYSTEMS</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4.2.1 Research Studies on the Impact of Health and Safety Management System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primary rationale for ongoing development of health and safety management systems is the achievement of safe and healthy workplaces. The principle criterion for success is a reduction in the incidence and severity of work-related injury and disease. Descriptive and case study accounts attest to the success of particular firms in improving health and safety performance following concerted effort to improve health and safety management (Worksafe, 1992; Pitblado, 1990:169; Lauriski and Guymon, 1989:1032). Investigation of the links between health and safety management effort and injury performance also connects a group of studies which analyse health and safety program effectiveness. The studies have explored organisational and health and safety system/program characteristics, sometimes referred to as the 'safety climate' (Glennon, 1982:23). The findings of six key studies been drawn together in Table 4.1. This section will outline the specific findings of each study, as well as survey studies on the effectiveness of health and safety consultative arrangements. Certain findings recur from one study to the next. A consistent finding of each study is the commitment and involvement of senior management as a critical factor for success. Many of the studies also pointed to the importance of communication, and employee involvement and consult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mportance of the role of senior managers had featured in earlier studies. Cohen's (1977) review of research studies on the determinants of successful occupational health and safety programs showed senior management involvement in health and safety to be a key discerning factor in three of four studies conducted in the United States in the 1960s, alongside high staff rank of the safety officer, and employee health and safety induction training.</w:t>
      </w:r>
    </w:p>
    <w:p>
      <w:pPr>
        <w:pStyle w:val="Normal"/>
        <w:spacing w:before="280" w:after="280"/>
        <w:rPr/>
      </w:pPr>
      <w:r>
        <w:rPr>
          <w:rFonts w:cs="Times New Roman" w:ascii="Times New Roman" w:hAnsi="Times New Roman"/>
          <w:b/>
          <w:bCs/>
          <w:sz w:val="24"/>
          <w:lang w:val="en" w:eastAsia="en-AU"/>
        </w:rPr>
        <w:t>Table 4.1 : Research Studies on the Characteristics of Effective Health and Safety Programs/Systems</w:t>
      </w:r>
      <w:r>
        <w:rPr/>
        <w:t xml:space="preserve"> </w:t>
      </w:r>
    </w:p>
    <w:tbl>
      <w:tblPr>
        <w:tblW w:w="8584" w:type="dxa"/>
        <w:jc w:val="left"/>
        <w:tblInd w:w="-149" w:type="dxa"/>
        <w:tblLayout w:type="fixed"/>
        <w:tblCellMar>
          <w:top w:w="105" w:type="dxa"/>
          <w:left w:w="105" w:type="dxa"/>
          <w:bottom w:w="105" w:type="dxa"/>
          <w:right w:w="105" w:type="dxa"/>
        </w:tblCellMar>
      </w:tblPr>
      <w:tblGrid>
        <w:gridCol w:w="2697"/>
        <w:gridCol w:w="1082"/>
        <w:gridCol w:w="858"/>
        <w:gridCol w:w="883"/>
        <w:gridCol w:w="858"/>
        <w:gridCol w:w="982"/>
        <w:gridCol w:w="1224"/>
      </w:tblGrid>
      <w:tr>
        <w:trPr>
          <w:trHeight w:val="1290"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ystem element</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imonds</w:t>
              <w:br/>
              <w:t>et al</w:t>
              <w:br/>
              <w:t>(1977)</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mith</w:t>
              <w:br/>
              <w:t>et al</w:t>
              <w:br/>
              <w:t>(1978)</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ohen</w:t>
              <w:br/>
              <w:t>et al</w:t>
              <w:br/>
              <w:t>(1983)</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HSE</w:t>
              <w:br/>
              <w:t>(UK)</w:t>
              <w:br/>
              <w:t>(1976)</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Viner/</w:t>
              <w:br/>
              <w:t>VIOSH</w:t>
              <w:br/>
              <w:t>(1989)</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allagher</w:t>
              <w:br/>
              <w:t>(1992)</w:t>
            </w:r>
          </w:p>
        </w:tc>
      </w:tr>
      <w:tr>
        <w:trPr>
          <w:trHeight w:val="240"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ment involvement</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4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ine manager/supervisoractivity</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r>
      <w:tr>
        <w:trPr>
          <w:trHeight w:val="10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rPr>
                <w:rFonts w:ascii="Times New Roman" w:hAnsi="Times New Roman" w:cs="Times New Roman"/>
                <w:sz w:val="24"/>
                <w:lang w:eastAsia="en-AU"/>
              </w:rPr>
            </w:pPr>
            <w:r>
              <w:rPr>
                <w:rFonts w:cs="Times New Roman" w:ascii="Times New Roman" w:hAnsi="Times New Roman"/>
                <w:sz w:val="24"/>
                <w:lang w:eastAsia="en-AU"/>
              </w:rPr>
              <w:t>Accountability</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lineRule="atLeast" w:line="10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43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ed approach -identify, assess, control</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90"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tegration of health andsafety into broader systems </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r>
      <w:tr>
        <w:trPr>
          <w:trHeight w:val="31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evaluation</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40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 involvement and good communication</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4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ultative mechanism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4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rule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00"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spection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r>
      <w:tr>
        <w:trPr>
          <w:trHeight w:val="31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360"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ing procedure</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25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 keeping</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28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rHeight w:val="195" w:hRule="atLeast"/>
        </w:trPr>
        <w:tc>
          <w:tcPr>
            <w:tcW w:w="2697"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Other</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83"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58"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8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24"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Other findings we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imonds et al: lower injury rate firms had fewer employees per supervisor; used accident cost analysis; had recreational programs for employees; better working environment; and particular workforce characteristics, namely higher average age of employees, higher percentage of married employees and longer average length of employ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mith et al: lower injury rate firms had a better working environment; greater availability of recreational facilities outside of work hours; made an effort to involve families in safety campaigns; had well defined job selection and advancement procedures; particular workforce characteristics included in older, married employees with longer job service and lower absenteeis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Viner/VIOSH: health and safety knowledge and equipment; claims management and rehabilit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1970s saw the first comparative studies, where firms with high and low injury frequency rates were studied in an attempt to isolate significant health and safety practices. Shafai-Sahrai studied eleven pairs of firms in the manufacturing sector in Michigan, matched for industry and size but differing in work injury frequency rates by a ratio of 3 to 1 (Simonds and Shafai-Sahrai, 1977). The study involved structured interviews with company management, analysis of relevant company records and a walk-through survey of work areas. The primary factor found to be related to lower injury frequency rates was greater senior management involvement in health and safety activity, with particular reference to conduct of workplace audits/inspections, formal review and analysis of safety plan outcomes and the practice of featuring safety issues on the agenda of company board meetings. Table 4.1 lists the further organisational and safety program characteristics found to be significant. The quantity and quality of work safety rules and the existence of health and safety committees did not prove to be discriminating factors in Shafai-Sahrai's stud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tudy by Smith, Cohen, Cohen and Cleveland (1978), included in Table 4.1, was the second phase of a three-phase project by the U.S. National Institute of Occupational Safety and Health (NIOSH), which commenced in 1974. The first phase had analysed questionnaire returns from forty-two pairs of companies, matched on the basis of industry, size and geographical location, but differing in work injury incidence by at least a 2 to 1 ratio (Cohen, Smith and Cohen 1975). The study sought to define whether distinguishable differences existed in the safety program practices between firms with low injury rates compared to similar firms with high rates by assessing the level of senior management commitment to health and safety, hazard control, health and safety training, health and safety motivation, accident investigation, record-keeping methods, and characteristics of the firm's production workforce. Few significant differences were found between the paired companies. Nevertheless, notable differences in scores of low and high accident rate companies suggested a number of distinctive factors warranting more intensive study in the second phase of the project.</w:t>
      </w:r>
    </w:p>
    <w:p>
      <w:pPr>
        <w:pStyle w:val="Normal"/>
        <w:spacing w:before="280" w:after="280"/>
        <w:rPr/>
      </w:pPr>
      <w:r>
        <w:rPr>
          <w:rFonts w:cs="Times New Roman" w:ascii="Times New Roman" w:hAnsi="Times New Roman"/>
          <w:sz w:val="24"/>
          <w:lang w:val="en" w:eastAsia="en-AU"/>
        </w:rPr>
        <w:t>The NIOSH project second phase consisted of on-site interviews and investigation of a sub-sample of seven pairs of questionnaire respondents. The site survey data confirmed the findings on management role and workforce and work environment characteristics of Shafai-Sahrai (1977) and Cohen et al (1975). The critical determinant for success, as in the earlier studies, was active management involvement in the health and safety program. Specifically, the site surveys found that health and safety policy statements from senior management did not differentiate the high and low accident rate firms, but management action did, and was reflected in the status of specialist health and safety personnel, inclusion of safety in plant meeting agendas, and involvement of senior management in workplace inspections. Management involvement was interpreted as having a catalytic effect, motivating the various levels of management and demonstrating management interest in employees' well-being. A second key finding was the evidence in low injury rate firms of a more `humanistic' approach in dealing with employees, as indicated by more open, informal communication between management and employees; more frequent contact between supervisors and employees on safety and other work matters; and the use of counselling rather than dismissal to discipline violators of safety rules. Other findings are noted in Table 4.1</w:t>
      </w:r>
      <w:r>
        <w:rPr>
          <w:rFonts w:cs="Times New Roman" w:ascii="Times New Roman" w:hAnsi="Times New Roman"/>
          <w:b/>
          <w:bCs/>
          <w:sz w:val="24"/>
          <w:lang w:val="en" w:eastAsia="en-AU"/>
        </w:rPr>
        <w:t>.</w:t>
      </w:r>
      <w:r>
        <w:rPr>
          <w:rFonts w:cs="Times New Roman" w:ascii="Times New Roman" w:hAnsi="Times New Roman"/>
          <w:sz w:val="24"/>
          <w:lang w:val="en" w:eastAsia="en-AU"/>
        </w:rPr>
        <w:t xml:space="preserve"> The second phase did not confirm findings relating to the numbers of health and safety specialist staff in low injury rate firms, while neither high nor low injury rate firms performed adequately in relation to training and the investigation of incidents/non-lost-time accidents, contrary to the first phase findings where these factors were found to be more characteristic of low injury rate fir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hird phase of the NIOSH project studied five companies with exemplary health and safety performance. The findings corroborated those of the previous study, but pointed also to the exemplary performers typically doing "more things better" (Cohen and Cleveland, 1983:30). In this phase the research team used mail-out questionnaire and site level investigation to study the health and safety programs of five companies, being five of eight having the most enduring no-lost-time injury rates across the United States. The results were striking. While each of the companies had distinctive health and safety programs, they were found firstly, to accord real priority to health and safety in corporate policy and action; secondly, to include health and safety as an integral, not an isolated, part of the organisational decision-making process; and thirdly, to share general characteristics of successful health and safety programs, that is they set goals, assigned responsibilities, provided adequate resources, identified and dealt with hazards, motivated and involved employees, and evaluated health and safety performance. A summary of major features of these firms is outlined in Table 4.2</w:t>
      </w:r>
      <w:r>
        <w:rPr>
          <w:rFonts w:cs="Times New Roman" w:ascii="Times New Roman" w:hAnsi="Times New Roman"/>
          <w:b/>
          <w:bCs/>
          <w:sz w:val="24"/>
          <w:lang w:val="en" w:eastAsia="en-AU"/>
        </w:rPr>
        <w: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 : Health and Safety Activities of Five Firms with Outstanding Safety Performance (following Cohen and Cleveland 1983)</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MANAGEMENT COMMITMENT TO SAFETY</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Written corporate and plant safety policies.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ctive management involvement, expressed for example by direct contact between plant manager and safety director on a daily basis.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pproval of safety personnel required for changes in design of work facilities, equipment,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operations.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System in place for safety specifications to be included in new equipment purchases.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Resources abundant - money and people.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Special emphasis programs in place, for example plant wide safety audits, job hazard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nalyses. </w:t>
            </w:r>
          </w:p>
          <w:p>
            <w:pPr>
              <w:pStyle w:val="Normal"/>
              <w:numPr>
                <w:ilvl w:val="0"/>
                <w:numId w:val="39"/>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lant and line managers allocated specific responsibilities for safety. </w:t>
            </w:r>
          </w:p>
          <w:p>
            <w:pPr>
              <w:pStyle w:val="Normal"/>
              <w:numPr>
                <w:ilvl w:val="0"/>
                <w:numId w:val="39"/>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lant and line managers involved in decision-making on safety program and practices. </w:t>
            </w:r>
          </w:p>
          <w:p>
            <w:pPr>
              <w:pStyle w:val="Normal"/>
              <w:spacing w:before="280" w:after="280"/>
              <w:rPr/>
            </w:pPr>
            <w:r>
              <w:rPr>
                <w:rFonts w:cs="Times New Roman" w:ascii="Times New Roman" w:hAnsi="Times New Roman"/>
                <w:b/>
                <w:bCs/>
                <w:sz w:val="24"/>
                <w:lang w:eastAsia="en-AU"/>
              </w:rPr>
              <w:t>MANAGEMENT EFFICIENCY WITH RESPECT TO SAFETY</w:t>
            </w:r>
            <w:r>
              <w:rPr>
                <w:rFonts w:cs="Times New Roman" w:ascii="Times New Roman" w:hAnsi="Times New Roman"/>
                <w:sz w:val="24"/>
                <w:lang w:eastAsia="en-AU"/>
              </w:rPr>
              <w:t xml:space="preserve">, defined as anticipation of potential problems, pre-planning solutions and evaluation of effectiveness of management and employees in implementing plans.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 hazard identification encouraged.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Good plant physical characteristics - clean, efficient design, good environmental qualities.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reventive maintenance programs for equipment.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ersonal protective equipment used where necessary and training provided on its use.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Formal and informal workplace inspections undertaken by management/worker teams.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nnual safety audits.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System for investigating accidents and incidents, involving management and employee representatives and safety staff, with results made available to top management.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Formal safety training program for employees - induction and ongoing - that includes training on company work safety rules.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Formal supervisor safety training. </w:t>
            </w:r>
          </w:p>
          <w:p>
            <w:pPr>
              <w:pStyle w:val="Normal"/>
              <w:numPr>
                <w:ilvl w:val="0"/>
                <w:numId w:val="53"/>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formal training by supervisors of new and transferred employees. </w:t>
            </w:r>
          </w:p>
          <w:p>
            <w:pPr>
              <w:pStyle w:val="Normal"/>
              <w:numPr>
                <w:ilvl w:val="0"/>
                <w:numId w:val="53"/>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Safety performance evaluated as an integral part of regular performance ratings at all levels. </w:t>
            </w:r>
          </w:p>
          <w:p>
            <w:pPr>
              <w:pStyle w:val="Normal"/>
              <w:spacing w:before="280" w:after="280"/>
              <w:rPr/>
            </w:pPr>
            <w:r>
              <w:rPr>
                <w:rFonts w:cs="Times New Roman" w:ascii="Times New Roman" w:hAnsi="Times New Roman"/>
                <w:b/>
                <w:bCs/>
                <w:sz w:val="24"/>
                <w:lang w:eastAsia="en-AU"/>
              </w:rPr>
              <w:t xml:space="preserve">EMPLOYEE RELATIONS AND SAFETY MOTIVATION, </w:t>
            </w:r>
            <w:r>
              <w:rPr>
                <w:rFonts w:cs="Times New Roman" w:ascii="Times New Roman" w:hAnsi="Times New Roman"/>
                <w:sz w:val="24"/>
                <w:lang w:eastAsia="en-AU"/>
              </w:rPr>
              <w:t xml:space="preserve">marked by a conscious "humanistic" approach to communication with employees, and including in relation to health and safety: </w:t>
            </w:r>
          </w:p>
          <w:p>
            <w:pPr>
              <w:pStyle w:val="Normal"/>
              <w:numPr>
                <w:ilvl w:val="0"/>
                <w:numId w:val="60"/>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Employee involvement in workplace inspections, hazard identification. </w:t>
            </w:r>
          </w:p>
          <w:p>
            <w:pPr>
              <w:pStyle w:val="Normal"/>
              <w:numPr>
                <w:ilvl w:val="0"/>
                <w:numId w:val="60"/>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ealth and safety committees. </w:t>
            </w:r>
          </w:p>
          <w:p>
            <w:pPr>
              <w:pStyle w:val="Normal"/>
              <w:numPr>
                <w:ilvl w:val="0"/>
                <w:numId w:val="60"/>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Health promotion programs, eg drug and alcohol programs.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TE : These companies believe monetary incentive programs do not work, and preferred safety informational material to promote safety awarenes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ource : Gallagher (1992)</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further study also had attempted to identify the health and safety program characteristics related to high levels of health and safety performance, by studying seven firms with accident incidence rates less than half the particular industry average (Health and Safety Executive, 1976). Acknowledging the qualification by the Health and Safety Executive that the sample may not be representative, the findings were in keeping with other studies. As outlined in Table 4.1, the key discerning factors were strong and active management commitment to health and safety, the application of the same degree of attention to safety as to other aspects of their activities, emphasis on the responsibilities of line management in achieving high standards of health and safety performance, with health and safety personnel adopting a supportive role, extensive formal and informal contacts between management and employees on health and safety issues, and a planned approach to identification and control of hazards and establishment of safe systems of work.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o Australian studies identified in Table 4.1 have attempted to isolate the factors contributing to high levels of health and safety performance. The first surveyed sixteen 'good' performers within poorly performing industries, identified from accident compensation statistics (Viner and VIOSH, 1989). Based on structured interviews with managers, supervisors, health and safety representatives and employees at each location, the study examined the interaction of health and safety program efforts with broader organisational characteristics and with health and safety performance outcomes. Six key characteristics of an effective health and safety program were identified (Department of Labour, 1989). Again, health and safety management emerged as a key outcome, with a focus on responsibilities and accountability of management at all levels. Other key findings were frank and open communication practices, employee consultation, health and safety knowledge and equipment, and prevention effort, as indicated by attention to hazard control hierarchies, and planned identification, control and monitoring proces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econd Australian study (Gallagher, 1992) explored the health and safety management system characteristics in better and poorer performing enterprises, as measured by the compensation claims incidence rates. A total of 146 enterprises were studied, the respondents to a questionnaire mailed to 280 enterprises, matched for industry and size, but with a claims incidence rate difference of 2:1. System elements studied were management organisational arrangements and planning, integration within broader systems, consultative arrangements, and specific health and safety program elements, such as procedures, inspections, investigations, purchasing, and health and safety information and training. The study findings suggested the better performers were more likely to have health and safety management systems in place, as indicated by the number, strength and significance of correlations between system elements. A very different picture emerged in relation to the poorer performers, where there were few links between system elements, and an absence of correlations involving key system features such as senior management involvement and system integration. Further, the linkages between consultative arrangements and broader health and safety system elements in the better performing enterprises indicated health and safety consultative arrangements may contribute to an effective health and safety management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evidence in the literature more broadly on the effectiveness of health and safety consultative arrangements is equivocal, reflecting in part the difficulty in evaluating specific aspects of complex systems. Most studies of the determinants of effective health and safety consultative arrangements focus on health and safety committees and have relied on the perceptions of effectiveness held by committee members. One study by Beaumont, Coyle, Leopold and Schuller (Coyle and Leopold, 1981; Beaumont et al, 1982a), interviewed five committee members and the personnel officer in some fifty-two plants in Glasgow, Scotland. The study findings suggested that committee participants were more likely to consider a committee to be effective if:</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meetings were held regularly;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enior management representative was able to make decisions in committee;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ealth and safety personnel have an `ex officio' advisory role;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committees were as compact as possible, with a tiered structure in larger organisations;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re was equal opportunity for all members to nominate agenda items;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members were committed, and attended regularly;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re was an agreed balanced representation between different trade unions represented in the workplace;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representation was organised through established trade union channels; </w:t>
      </w:r>
    </w:p>
    <w:p>
      <w:pPr>
        <w:pStyle w:val="Normal"/>
        <w:numPr>
          <w:ilvl w:val="0"/>
          <w:numId w:val="3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wo-way flow of information was facilitated between workforce and the committee; and </w:t>
      </w:r>
    </w:p>
    <w:p>
      <w:pPr>
        <w:pStyle w:val="Normal"/>
        <w:numPr>
          <w:ilvl w:val="0"/>
          <w:numId w:val="38"/>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pecific training courses for committee members had been conducte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Glasgow study also examined broader determinants of committees perceived to be effective, finding in favour of industries with a high accident rate, larger sized plants and a cooperative industrial relations environment. In an earlier study, Beaumont and Leopold (1982b) had looked at external influences on implementation within the first year of the British regulations on the election and function of safety representatives. They found the regulations were most likely to have been invoked in industries with high accident rates, high collective agreement coverage and single employer bargaining, in public sector industries and in establishments where a senior management representative was responsible for industrial relations and personnel matte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ther studies identifying distinguishing features of effective health and safety committees include that by Kochan et al (1977), which found committee effectiveness to be associated with frequency of meetings, a cooperative relationship between management and union representatives and feedback in turn from the union representatives, and pressure from external health and safety authorities. A further study by Boden et al (1984) of thirteen health and safety committees also reported a strong correlation between perceived committee effectiveness and the committee's impact on industrial relations, alongside management commitment, meeting "liveliness" and the total number of topics regularly reviewed in meetings (for example accident data, occupational hygiene monitoring data).</w:t>
      </w:r>
    </w:p>
    <w:p>
      <w:pPr>
        <w:pStyle w:val="Normal"/>
        <w:spacing w:before="280" w:after="280"/>
        <w:rPr/>
      </w:pPr>
      <w:r>
        <w:rPr/>
        <w:t>While effectiveness in these studies is focused narrowly on perceived successful qualities of committees rather than on evaluation of committee impact, a common critical factor to emerge again is the strength of management commitment (Leopold and Beaumont, 1982; Boden et al, 1984; Pettersen and Roberts, 1990). Indeed Boden and associates (1984:834) hypothesise the commitment of management, alongside the joint commitment of management and labour to solving health and safety problems, may be the critical factors for success, overshadowing the objective attributes of a committee. The suggestion that a supportive environment is a precondition for successful consultative arrangements is taken further in an evaluation by Dawson and associates (1988) of self regulation policies in Britain. The impact of health and safety consultative arrangements on the level of risk was found by Dawson and associates to depend on the positive and active commitment of management:</w:t>
      </w:r>
    </w:p>
    <w:tbl>
      <w:tblPr>
        <w:tblW w:w="7650" w:type="dxa"/>
        <w:jc w:val="left"/>
        <w:tblInd w:w="-135" w:type="dxa"/>
        <w:tblLayout w:type="fixed"/>
        <w:tblCellMar>
          <w:top w:w="105" w:type="dxa"/>
          <w:left w:w="105" w:type="dxa"/>
          <w:bottom w:w="105" w:type="dxa"/>
          <w:right w:w="105" w:type="dxa"/>
        </w:tblCellMar>
      </w:tblPr>
      <w:tblGrid>
        <w:gridCol w:w="7650"/>
      </w:tblGrid>
      <w:tr>
        <w:trPr/>
        <w:tc>
          <w:tcPr>
            <w:tcW w:w="765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the institutions of workforce involvement are secondary to managerial organisation in the specific sense that they depend for their effectiveness on management commitment which in turn relies on management accountability (Dawson et al, 1988: 249).</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o studies by Dawson et al (1987, 1988) bring together data on management organisational arrangements and employee consultative arrangements, and advance our conceptual understanding of the interaction between them. In the 1987 study, Dawson et al sought to develop a framework for analysing effective company self-regulation approaches. The study involved interviews and observations in eight plants in the chemical industry. The authors questioned emphasis on technical controls, that is technical, administrative or organisational responses for identification and control of specific hazards, without a corresponding emphasis on motivational controls, that is the awareness and commitment necessary to sustain technical controls. Secondly, they challenged the concept of commitment, and in particular the "automatic" or "natural" responses implicit in the "efficient production is safe production" (management perspective) and the self-preservation (employee perspective) motivations. They viewed "commitment" not as a general, amorphous concept but as one based on arrangements for control. Their framework for the development of an effective self-regulating program comprised:</w:t>
      </w:r>
    </w:p>
    <w:p>
      <w:pPr>
        <w:pStyle w:val="Normal"/>
        <w:numPr>
          <w:ilvl w:val="0"/>
          <w:numId w:val="6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Generation and use of information on hazards and performance. </w:t>
      </w:r>
    </w:p>
    <w:p>
      <w:pPr>
        <w:pStyle w:val="Normal"/>
        <w:numPr>
          <w:ilvl w:val="0"/>
          <w:numId w:val="6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pecific technical controls. </w:t>
      </w:r>
    </w:p>
    <w:p>
      <w:pPr>
        <w:pStyle w:val="Normal"/>
        <w:numPr>
          <w:ilvl w:val="0"/>
          <w:numId w:val="6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echnical controls supported by motivational controls, where the latter are built into the organisation through accountability mechanisms. </w:t>
      </w:r>
    </w:p>
    <w:p>
      <w:pPr>
        <w:pStyle w:val="Normal"/>
        <w:numPr>
          <w:ilvl w:val="0"/>
          <w:numId w:val="65"/>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ssessment of appropriate risk control approaches, given specific legal requirements, judgments and arguments about the use of scarce resources and the need, in this context, for issue resolution mechanisms between management and employee representativ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Dawson et al (1988) the model is developed further, based on thirty case studies in the construction, retail and chemical industries. A consistent finding across these industries was the role, commitment and accountability of senior executives and line managers as the critical ingredient of effective local self-regulation. However, the capacity of the parties to sustain self regulation was found to be limited where there was a low degree of unionisation, the firm was small and subcontracting prevalent. Recession was found to compound the limiting factors (cf. Beaumont et al, 1982c).</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are few studies providing compelling evidence that a management system with a strong employee participation emphasis will yield positive results. An exception is the Canadian case study of Painter and Smith (1986), which followed the development and operation of a participatory safety and hazard management program over a period of four years in six camps of a logging company. All aspects of the program revolved around employee involvement. From 1982 to 1985, the company experienced a 75 per cent decrease in accident frequency and a 62 per cent decrease in compensation claims costs. Nevertheless, the authors acknowledge the difficulty in measuring the degree of impact of the program on the results observed. They maintain that the belief of company managers and employees that a cause-effect relationship exists is, in itself, an important feature of the program's acceptance and succ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sign limitations of the Canadian study parallel those evident in the studies of committee effectiveness surveyed above. The impact of committees/employee involvement, as one of a variety of internal and external variables influencing company activity and performance, is difficult to measure. By focusing on the perception of individuals, these studies explore effectiveness from the perspective of what works for participants, rather than evaluating committee outcomes through the application of objective criteria. Still, the studies provide useful data on factors which might improve health and safety committee operation, and are mostly within the participants capacity to contro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ame design limitations apply to the six studies of the effectiveness of health and safety programs or systems surveyed earlier in this section. Consistent findings across the studies pointed to certain health and safety program/system characteristics having an impact on health and safety performance outcomes. Senior management commitment and involvement emerged as a discerning factor in each study. In most studies, the achievement of good communication with employees appeared to distinguish better health and safety performers. Nevertheless, the findings provide an indication only of likely distinguishing characteristics, rather than proof of a causal connection. The wide range of variables studied to assess the extent of health and safety program/system development and activity, together with organisational arrangements and organisational climate variables, make it difficult to separate cause and effec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effect' referred to in the previous paragraph is health and safety performance. While these studies use objective measures to distinguish the better performing organisations, they share the difficulty of controlling the range of variables affecting performance. Were it possible to redesign these projects to account for the complexity of organisational and health and safety variables, the health and safety performance outcomes may not reflect objective data concerning the level and severity of work related injury and disease. In the studies surveyed, recorded injury and compensation data provided a guide to health and safety performance. For the reasons to be explored in the next section, the performance data cannot be assumed to be a wholly accurate reflection of workplace injury and disease experience.</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2.2 Performance Measurement: Limitations of Injury and Claims Statistic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o sources of measures on enterprise performance are workers compensation claims statistics and the records maintained by the enterprise. Both present problems as sources of reliable and consistent information about health and safety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t a macro level, the compensation statistics collection process underlines the difficulties in obtaining useful statistics for prevention purposes. As James (1993:34) explains, compensation statistics are a product of injuries being reported by employees, claims for compensation being submitted and the claims being accepted, processes having considerable margin for error. Quinlan and Bohle (1991:20) identify further complications, noting the nature of the compensation process limits the resulting statistics by not recording many injuries and illnesses, particularly those of short duration, by not reflecting those instances where sickness benefits or support mechanisms other than compensation are pursued, by the historical delays in recognition of particular injuries and diseases and resulting short-term bulges, and finally, by the omission of particular work-related illnesses altogether. Moreover, the exclusion of the self-employed and others in some states, and in other states the lack of encouragement of these groups to participate in the compensation system has a substantial impact on incident reporting in particular industries including retail, cleaning, road transport and construction (Quinlan and Bohle 1991:20).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e outcome of these difficulties and a major limitation in the use of the workers compensation statistics for prevention purposes is the bias towards representation of injury experience and under-representation of disease experience. A Queensland government publication (Division of Workplace Health and Safety 1994:14) highlights the role of a medical profession ill-equipped to deal with occupational disease as a key factor explaining the bias. The under-representation of disease in the statistics is viewed not only as a reflection of long latency between exposure and disease outcome, but of medical profession shortcomings, such as an under-developed capacity to diagnose diseases caused by work, and diagnosis difficulties due to the interrelation of lifestyle and workplace factors. In turn, the diagnosis difficulties result in insufficient data to establish causal relationships and to determine whether a disease should be compensable. While recognised diseases such as mesothelioma may not be reflected in the statistics because symptoms often appear after retirement, the extent of hazardous chemical usage and the likely health outcomes for exposed employees often are unknow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opkins' (1995) study of employers' responses to compensation premium incentive schemes raises further questions concerning the reliability of the compensation data as a measure of prevention activity. Hopkins found the 'rational employer's first response to compensation costs...is to improve claims management' (1995:44), a legitimate strategy for reducing claims numbers. Claims and injury management may yield quick positive results for the employer, for example through the conversion of potential lost-time injuries to injuries without lost time by ensuring the employee does not miss more than one shift, as well as through claims contestation. Hopkins also identifies illegitimate employer strategies, such as the suppression of claims through intimidatory tactics which discourage the initiation of claims by employees and the use of sick leave for work injuries (1995:36). Moreover, he suggests compensation premium incentive schemes aimed at stimulating prevention effort may provide a further incentive for employers to minimise reported claims at the expense of prevention activity (Hopkins, 1993:182). This point is amplified by Larsson (1994:12) who observes that when premium incentive schemes are introduced, 'the tendency to suppress the reporting of injuries...must always be regarded as stronger than the tendency to prevent injuries'. One result of the various claims reduction strategies is the uncertain reliability of the claims rate, or indeed the lost time injury rate, as the measure of health and safety performance. The extent to which a reduction in these rates in any one workplace reflects claims management or hazard management becomes difficult to unravel.</w:t>
      </w:r>
    </w:p>
    <w:p>
      <w:pPr>
        <w:pStyle w:val="Normal"/>
        <w:spacing w:before="280" w:after="280"/>
        <w:rPr/>
      </w:pPr>
      <w:r>
        <w:rPr/>
        <w:t>The prerequisite for reliable injury and compensation statistics is the preparedness of employees to report. There are a variety of complex reasons why employees may not report work injuries or initiate claims for compensation. In a study of injury reporting among 309 ill and injured workers in various industrial processes in Queensland, James (1993) found systematic under-reporting, with 27 per cent of injuries not formally reported. James studied four groups in some detail: unskilled workers, the occupationally mobile, the self-employed and geographically isolated workers. She found little relationship between non-reported illness and official reported statistics. She found under-reporting to be associated with job insecurity and the need to retain employment, work production pressures, socio-economic survival pressures, and the potential for those in inherently hazardous jobs to internalise and fatalistically accept illness as an outcome of production. She concluded:</w:t>
      </w:r>
    </w:p>
    <w:tbl>
      <w:tblPr>
        <w:tblW w:w="7785" w:type="dxa"/>
        <w:jc w:val="left"/>
        <w:tblInd w:w="-135" w:type="dxa"/>
        <w:tblLayout w:type="fixed"/>
        <w:tblCellMar>
          <w:top w:w="105" w:type="dxa"/>
          <w:left w:w="105" w:type="dxa"/>
          <w:bottom w:w="105" w:type="dxa"/>
          <w:right w:w="105" w:type="dxa"/>
        </w:tblCellMar>
      </w:tblPr>
      <w:tblGrid>
        <w:gridCol w:w="7785"/>
      </w:tblGrid>
      <w:tr>
        <w:trPr/>
        <w:tc>
          <w:tcPr>
            <w:tcW w:w="778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sz w:val="24"/>
                <w:lang w:eastAsia="en-AU"/>
              </w:rPr>
              <w:t xml:space="preserve">Reported occupational illness appears to be the product of twin independent variables: the degree of inherent hazard in a job task and the threat to lifestyle posed by reporting and claiming workers' compensation. </w:t>
            </w:r>
            <w:r>
              <w:rPr>
                <w:rFonts w:cs="Times New Roman" w:ascii="Times New Roman" w:hAnsi="Times New Roman"/>
                <w:i/>
                <w:iCs/>
                <w:sz w:val="24"/>
                <w:lang w:eastAsia="en-AU"/>
              </w:rPr>
              <w:t>Thus the reported incidence rate is a reflection of the labour process which includes economic, social, ideological, labour market and production pressure variables.</w:t>
            </w:r>
            <w:r>
              <w:rPr>
                <w:rFonts w:cs="Times New Roman" w:ascii="Times New Roman" w:hAnsi="Times New Roman"/>
                <w:sz w:val="24"/>
                <w:lang w:eastAsia="en-AU"/>
              </w:rPr>
              <w:t>.....The official records are flawed and provide limited insight. (James, 1993:55; emphasis in original)</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igh levels of under-reporting were found also in the Queensland review of studies on the incidence of work-related injury and disease (Division of Workplace Health and Safety 1994). Three of the studies reviewed are highlighted here to illustrate the extent of under-reporting. One three-year study of injured employees presenting at hospital emergency departments found 28 per cent of cases in the first year, 41 per cent in the second, and 48 per cent in the third year did not intend to claim compensation. Another study of work-related farm injuries found a small 7.7 per cent had been the subject of workers compensation claims. In a third study reviewed, an Australian Bureau of Statistics survey found only 47 per cent of persons surveyed with a work-related injury or illness stated they had applied for workers' compensation. The reasons advanced in the review for the claims not being initiated included pressure from employers, particularly where premium incentive schemes operate; the use of private accident insurance; a lack of awareness among employees of their right to apply for compensation; a lack of knowledge by the employee or the treating doctor about the work-relatedness of the condition; the propensity not to report minor injuries which require little time off work; six, the fear of losing employment or being considered a 'compo bludger'; and employee decision to leave a job which causes or aggravates an injury or disease rather than applying for compensation (1994:13).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mpact of these limitations will be felt by the employer relying on claims statistics as performance measures. Enterprise records of work-related injuries are not necessarily the same as actual claims. It is possible that an injury may be reported at a workplace but a claim not be made, and vice versa. Nonetheless, the enterprise data also is problematic. Traditionally, the measures used in the workplace have been the number of injuries and the amount of time lost from work. These measures may be expressed in the form of rates, namely incidence, frequency and severity rates, with the most common measure the lost time injury frequency rate (LTIFR). Despite its popularity, the LTIFR has also long been regarded as problematical. As noted in the 1930s by Heinrich (1959:144), the frequency rate in a workplace with few disabling injuries will be erratic and non-informative. Since then, it seems, continued reliance on frequency rates has been accompanied by continued qualification of their reliability, given lost time injuries are statistically rare events, subject to random fluctuation, which may bear little relationship to changing levels of health and safety performance. Further limitations of lost time injury frequency rates outlined by Hopkins (1995:167) concern their inability to provide information on the management of serious health and safety hazards and their sensitivity to the claims and injury management processes referred to earli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Despite the acknowledged limitations of claims and recorded injury data, these data have remained the primary indicators of health and safety performance, in the workplace and in the health and safety evaluation literature (Tarrants, 1987; Veltri, 1992). There have been proposals to obtain more useful injury outcome data, ranging from the incidence of first aid and medical treatments (Resta 1994:4) to the incidence of severe accidents (Dawson et al, 1982:793). Neither is fully satisfactory, however, as the former may obscure the potential for serious injury, while the latter may encounter statistical significance problems (Hopkins, 1995:168). The search for more useful indicators has been accompanied by a trend towards the use of positive performance indicators, which focus on improvement in process rather than outcome.</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2.3 Alternative Approaches to Performance Measurement</w:t>
      </w:r>
    </w:p>
    <w:p>
      <w:pPr>
        <w:pStyle w:val="Normal"/>
        <w:spacing w:before="280" w:after="280"/>
        <w:rPr/>
      </w:pPr>
      <w:r>
        <w:rPr/>
        <w:t>The criticism of lost time injury frequency rates has coincided in recent years with increased attention to the role of health and safety in strategic and Total Quality Management, and to monitoring and assessing individual and organisational performance. Strategic management has emphasised processes that are capable of continuous improvement, requiring ongoing assessment of process and an early indication of any performance problems (Construction Industry Development Agency, 1994b:16). Attention to processes rather than outcomes is central to the measurement of quality, reflecting Deming's advice that the quality of the system be measured and not the quality of the end results. Writing from a quality perspective, Salazar dismisses the measurement of results and the setting of injury rate targets as of limited informational value:</w:t>
      </w:r>
    </w:p>
    <w:tbl>
      <w:tblPr>
        <w:tblW w:w="7785" w:type="dxa"/>
        <w:jc w:val="left"/>
        <w:tblInd w:w="-135" w:type="dxa"/>
        <w:tblLayout w:type="fixed"/>
        <w:tblCellMar>
          <w:top w:w="105" w:type="dxa"/>
          <w:left w:w="105" w:type="dxa"/>
          <w:bottom w:w="105" w:type="dxa"/>
          <w:right w:w="105" w:type="dxa"/>
        </w:tblCellMar>
      </w:tblPr>
      <w:tblGrid>
        <w:gridCol w:w="7785"/>
      </w:tblGrid>
      <w:tr>
        <w:trPr/>
        <w:tc>
          <w:tcPr>
            <w:tcW w:w="778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ince most safety systems have been in control for many years, safety managers (though they might not know it) were simply praying that next year's random point would be less than this year's random point within the control limits. (1989:24)</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tzko (1989:19) goes a step further, suggesting effort to manage the outcome as opposed to effort to improve the system is destructive, if not dishonest. As in the case of quality, alternative measures should focus on underlying causes rather than statistical results, or as Rahimi (1995:91) put it, on 'the roots of the system-induced hazardous condition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 discussed in Chapter Three, different perceptions of root causes underline the 'safe person' and 'safe place' theoretical perspectives. The safe person perspective has dominated the health and safety performance measurement literature, as it has the health and safety literature more generally. It will be useful, therefore, to distinguish between performance measures centred upon the individual and those centred upon the work environment. A starting point is provided by Salazar (1989:24), who writes from a safe person perspective and proposes the selection of two key indicators for measurement: a sample of unsafe practices, behaviours and conditions; and the actions taken by management to positively affect the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echniques to measure unsafe practices and behaviour, such as safety sampling and unsafe act auditing, are widely advocated by safe person authors (for example Krause and Finley, 1993:20; Denton, 1982:124; Rahimi, 1995:89; Tarrants, 1987:173; Gregory, 1991:31; Tyler, 1992:28; Petersen, 1978:84). Safety sampling uses statistical methods to estimate the incidence of unsafe behaviours, through observation of employees actions in relation to long lists of specified unsafe act indicators, such as 'incorrect lifting', 'reaching to lift', 'incorrect gripping', 'improper eye protection', and so on (Petersen, 1978:85). Other techniques focus on the role of the manager/supervisor in controlling unsafe acts, such as TOR analysis, or Technic of Operations Review (Weaver, 1980:34) which looks to the supervisor to control human error, based upon Adams' (1976:27) distinction between operational errors, deriving from manager/supervisor behaviour, and tactical errors, deriving from employee behaviour. These safe person techniques may be presented by their proponents as measuring systems performance, where systems have been built around the objective to control human erro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afe person approach to performance measurement is criticised by those who view design and the extent of hazard control activity as the fundamental root causes of system deficiencies. Hopkins (1995:169) suggests a major defect of process indicators in general, is their tendency to focus on behaviour, whether employee or management, rather than on the design of machines and systems of work. While conceding a focus on behaviour may contribute to awareness of health and safety, Hopkins stresses it is the managers who have the primary responsibility and are best positioned to effect change in health and safety standards. Shaw (1994:18) recommends the exclusion of behavioural approaches to health and safety performance measurement and benchmarking, as inconsistent with a health and safety systems approach and contrary to the principles of the 'modern approach to OHS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econd key indicator proposed by Salazar, the measurement of actions taken by management to positively affect the health and safety system, may be advocated by safe place and safe person system theorists, with an emphasis respectively on behavioural or hazard/design objectives. Hence Salazar (1989:24) notes the measurement of management activity may encompass efforts relating to training, safe methods development, audits, designing for safety and employee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opkins (1995:169) also identifies training and audits as the basis for indicators to measure management activity, and notes the need for attention to indicators which can measure success in hazard elimination through redesign of machines and systems of work. Shaw (1994:26) identifies twenty-two possible benchmarks for health and safety performance measurement, supplementing the traditional frequency rate measure with twenty one organisational and health and safety program/system measures, such as management commitment and leadership, supervision, employee participation, health and safety planning, inspections, training, work procedures and work standards, engineering and design, maintenance and incident report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recent years, the proponents of positive performance indicators have advocated a basket of organisational and system measures of performance, such as those identified by Shaw. The promotion of positive performance indicators for health and safety is a response both to the deficiencies in traditional statistical measurement methods and the emphasis on process in best practice management and integrated health and safety management (Blewett, 1994:2). There is also recognition of the appropriateness of multi-faceted measurement of performance in complex organisations (Kaufman, 1988:83).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Process indicators are used extensively also in health and safety auditing, which provides information on the implementation and effectiveness of health and safety management systems. Health and safety auditing gained popularity in the 1980s in the chemical process industries alongside renewed attention to management systems in the aftermath of Bhopal (Sweeney, 1992:81). Auditing protocols such as the International Safety Rating System and MANAGER provide the tools for process safety management system audits (Pitblado et al, 1990). To date these audit systems typically have been built around benchmarks derived from the systems, procedures, and practices of recognised leaders in health and safety management. While they may include simple quantitative measurement, including injury and incident outcomes, the predominant focus of measurement is qualitative measurement of health and safety management system elements, alongside established process safety risk assessment techniques, such as hazard and operability studies. In process safety management auditing protocols under development, more emphasis has been placed on quantitative performance assessment and the provision of baseline data for ongoing measurement of continuous improvement (Sweeney, 1992).</w:t>
      </w:r>
    </w:p>
    <w:p>
      <w:pPr>
        <w:pStyle w:val="Normal"/>
        <w:spacing w:before="280" w:after="280"/>
        <w:rPr/>
      </w:pPr>
      <w:r>
        <w:rPr/>
        <w:t>The links between health and safety and quality systems and auditing are evident in other auditing protocols also, as health and safety management system auditing has moved beyond the process industries in recent years. A key example of newer auditing protocols is the SafetyMAP program (Occupational Health and Safety Authority, 1994), where the twelve SafetyMAP elements are aligned with elements of the Australian quality standard AS 3901:</w:t>
      </w:r>
    </w:p>
    <w:tbl>
      <w:tblPr>
        <w:tblW w:w="6785" w:type="dxa"/>
        <w:jc w:val="left"/>
        <w:tblInd w:w="-135" w:type="dxa"/>
        <w:tblLayout w:type="fixed"/>
        <w:tblCellMar>
          <w:top w:w="105" w:type="dxa"/>
          <w:left w:w="105" w:type="dxa"/>
          <w:bottom w:w="105" w:type="dxa"/>
          <w:right w:w="105" w:type="dxa"/>
        </w:tblCellMar>
      </w:tblPr>
      <w:tblGrid>
        <w:gridCol w:w="2288"/>
        <w:gridCol w:w="4497"/>
      </w:tblGrid>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1</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ing and sustaining commitment</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2</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ocumenting strategy</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3</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sign and contract review</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4</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ocument control</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5</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ing</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6</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ing safely by system</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7</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onitoring standards</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8</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porting and correcting deficiencies</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9</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ing movement and materials</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10</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llecting and using data</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11</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ing management systems</w:t>
            </w:r>
          </w:p>
        </w:tc>
      </w:tr>
      <w:tr>
        <w:trPr/>
        <w:tc>
          <w:tcPr>
            <w:tcW w:w="228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lement 12</w:t>
            </w:r>
          </w:p>
        </w:tc>
        <w:tc>
          <w:tcPr>
            <w:tcW w:w="44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veloping skills and competencie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management system audits may be undertaken on a self-evaluation basis, for performance management and corrective action prioritising purposes (Bridge, 1979:262), or as an independent assessment of the validity and reliability of health and safety management systems (Health and Safety Executive, 1991:58). At this early stage in the development, or rejuvenation, of health and safety performance measurement systems, some have questioned whether an audit may constitute a method of health and safety performance measurement (Pardy, 1992:20; Shaw, 1994:19). The designers of SafetyMAP argue the program is an appropriate measurement tool, providing a framework for development of enterprise specific audit criteria, for the establishment of benchmarks or baseline data on performance, and for the establishment of indicators for measurement of progress towards an improved standard (Bottomley, 1994:148). While the audit criteria place emphasis on process indicators, Bottomley (1994:151) comments the enterprise with a developed health and safety management system may use outcome measures such as lost time injuries alongside process measures in the search for the underlying causes of work-related injury and illnes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2.4 Discussion: Framework for Assessing Health and Safety System Effectiven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literature on the effectiveness of health and safety measurement systems highlights the difficulty in measurement of health and safety performance. Contradictory threads are evident in the various strands of the literature. The series of effectiveness studies surveyed relied on injury outcome performance data which were shown to be not wholly reliable. The literature on performance measurement highlighted the persistence of injury outcome measures despite evident shortcomings and a growing literature on the use of process, or positive performance indicators. At the same time, there is not a conclusive relationship between the level of performance according to process indicators and the level of workplace injury and ill-health.</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cknowledging the methodological constraints on the measurement of health and safety performance, the framework for assessment in this study focuses on intermediate performance criteria, or the processes identified in the previous section as likely to have a defining impact on the ultimate criterion of effectiveness, work-related injury and ill-health. The focus on intermediate criteria corresponds to the process evaluation model, as presented by Candeias (1991:41). Process evaluation examines diagnostic feedback upon the quality and implementation of methods, activities and programs. It is used to identify the causes of a program's strengths and weaknesses, and may be distinguished from two other levels of evaluation, impact evaluation which measures individual changes in attitude or practice resulting from programmed activity, and outcome evaluation which measures health status indicators. While intermediate, process criteria are central to this study, the relationship between system development and outcome data on injury and ill-health will be examined also.</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Victorian government's SafetyMAP audit program (Occupational Health and Safety Authority, 1994) has been chosen as the most appropriate tool for measuring the extent, depth and reliability of the range of health and safety management system elements. At the time the case material was collected, SafetyMAP was a relatively new product. It was known to many of the participating enterprises, some of whom were interested in working towards accreditation, but none had taken active steps to comply with the specific criteria. Although SafetyMAP was regarded as an appropriate assessment tool, a review of the literature on specific health and safety program elements revealed a number of gaps in the audit criteria. Therefore, the assessment criteria contained in Appendix Two are an amended version of the SafetyMAP audit criteria. Certain SafetyMAP criteria have been revised and new criteria have been added. Thirty of the original 168 SafetyMAP criteria were omitted from the revised criteria, comprising criteria repeated across elements, those not likely to be relevant to the enterprises under study, and in the case of contract review, the substitution of the SafetyMAP criteria with a revised set consistent with a systems approach to contracting issues. Further, where appropriate the SafetyMAP audit criteria have been supplemented with additional criteria, which cover:</w:t>
      </w:r>
    </w:p>
    <w:p>
      <w:pPr>
        <w:pStyle w:val="Normal"/>
        <w:numPr>
          <w:ilvl w:val="0"/>
          <w:numId w:val="51"/>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Key system success factors and best practices identified in the health and safety management system literature. </w:t>
      </w:r>
    </w:p>
    <w:p>
      <w:pPr>
        <w:pStyle w:val="Normal"/>
        <w:numPr>
          <w:ilvl w:val="0"/>
          <w:numId w:val="51"/>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n explanation of certain SafetyMAP criteria. </w:t>
      </w:r>
    </w:p>
    <w:p>
      <w:pPr>
        <w:pStyle w:val="Normal"/>
        <w:numPr>
          <w:ilvl w:val="0"/>
          <w:numId w:val="51"/>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urther system verification criteria, consistent with continuous improvement principl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ources used to formulate the additional criteria are set out in Table 4.3. They include research studies, and government and other texts on health and safety management systems, as well as literature on specific system elem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ssessment framework is substantially independent from the classification of system types in Chapter Three. There are more than two hundred assessment criteria. The vast majority of the criteria are neutral with respect to type. This includes a small number of criteria which mirror legislative provisions. Nevertheless, there are criteria which favour the safe person perspective (seven criteria), the safe place perspective (seventeen criteria), an innovative management approach (twenty five criteria) and a traditional management approach (fifteen criteria). There is therefore a slight bias towards cases which have a safe place as opposed to a safe person perspective, and an innovative as opposed to a traditional approach to health and safety manage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3 Assessment Topics: Sources of Additional Information</w:t>
      </w:r>
    </w:p>
    <w:tbl>
      <w:tblPr>
        <w:tblW w:w="8616" w:type="dxa"/>
        <w:jc w:val="left"/>
        <w:tblInd w:w="-165" w:type="dxa"/>
        <w:tblLayout w:type="fixed"/>
        <w:tblCellMar>
          <w:top w:w="105" w:type="dxa"/>
          <w:left w:w="105" w:type="dxa"/>
          <w:bottom w:w="105" w:type="dxa"/>
          <w:right w:w="105" w:type="dxa"/>
        </w:tblCellMar>
      </w:tblPr>
      <w:tblGrid>
        <w:gridCol w:w="2794"/>
        <w:gridCol w:w="5822"/>
      </w:tblGrid>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1. Planning, review and policy/procedure development</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policy</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10); Akass (1994:29); WorkCover (1989:13); Keyserling (1988:116)</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ther policies and procedure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kass (1994:27); Dept of Labour (1988:8.4); Health and Safety Executive (HSE) (1991:43); Occupational Health and Safety Authority (1993:#6)</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ing</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32);WorkCover (1989:15); Construction Industry Development Agency (1994a:14); Dawson et al (1987:37)</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dit and review</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indsay (1992:391-400); Akass (1994:38) HSE (1991:60); Pardy (1992:21) Hale and Glendon (1987:399)</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2. Management organisational arrangements</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responsibilities </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11); HSE (1991:16); Department of Labour (1988:3.3); Dawson etal (1988:161); Occupational Health and Safety Authority (1993: #7);</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ountability</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awson et al (1987:38); Dawson et al (1988:164); Magill (1990:21) Decker (1984:22)</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ment activity</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52); Dawson et al (1987:38); Dawson et al (1988:161); Gallagher (1982:34); Decker (1984:22); De Joy (1985:67)</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ine manager/supervisor activity</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11); HSE (1991:19); Department of Labour (1988;3.5); Occupational Health and Safety Authority (1993:#7); Cohen and Cleveland (1983); Lindsay (1992:391)</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specialist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awson et al (1988:166); Beers (1990:27); Akass (1994:14-19)</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3. Consultative arrangements</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representatives </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12); HSE (1991:20) Department of Labour (1988:8.1); Dawson et al (1988:173,249); Painter and Smith (1986); Glendon and Booth (1992:404)</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committee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21); Cohen and Cleveland (1983); Leopold and Beaumont (1982:273); Boden et al (1984:829,834); Pettersen and Roberts (1990)</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 involvement</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15); Cohen and Cleveland (1983); Painter and Smith (1986); Boden et al (1984); Pasmore and Friedlander (1982); Salim (1982); Blewett and Shaw (1995a:19)</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vision of information to employee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22-24); De Joy (1985:69)</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unication with NESB employee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teemson (1993:42); Code of Practice for Provision of Information in Languages other than English (1992)</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4. Contractors</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ystem for contractor health and safety</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68-69); Dawson et al (1988:262); Akass (1994:59); Lowery et al (1988:14); Hopkins (1995:70); CIDA (1994a:14); OHSA (1993c:26-35)</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5. Hazard identification and assessment </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Planned identification and assessment </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38-41); WorkCover (1989:19); Worksafe (1994:19); Wuorinen (1987); Capps (1980:45-48); Viner (1991:64-65)</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place inspection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48-49); Cohen and Cleveland (1983); CIDA (1994a:18); CIDA (1994b:16); Worksafe (1994:20); Alcock (1982:10)</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 investigation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21); HSE (1991:52); Cohen and Cleveland (1983); Worksafe (1994:21); Ferry (1988:116)</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 reporting</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wartz (1993:33); Groover et al (1992:24)</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6. Taking preventative action</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pproach to hazard control</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23); HSE (1991:41-43); Dawson et al (1988:157-158); Quinlan and Bohle (1991:374-375)</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 selection and placement</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25,69); Johnstone (1993:193); Quinlan and Bohle (1991:378); Hale and Glendon (1987:193)</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sign</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SE (1991:68); Hale and Glendon (1987:347,397); Sass (1986:576)</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ous substance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ational Occupational Health and Safety Commission (1994); Victorian Occupational Health and Safety Commission (1991)</w:t>
            </w:r>
          </w:p>
        </w:tc>
      </w:tr>
      <w:tr>
        <w:trPr/>
        <w:tc>
          <w:tcPr>
            <w:tcW w:w="8616"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7. Integration</w:t>
            </w:r>
          </w:p>
        </w:tc>
      </w:tr>
      <w:tr>
        <w:trPr/>
        <w:tc>
          <w:tcPr>
            <w:tcW w:w="279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tegration of health and safety management into broader workplace management systems</w:t>
            </w:r>
          </w:p>
        </w:tc>
        <w:tc>
          <w:tcPr>
            <w:tcW w:w="58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orksafe (1994:26); Worksafe (1995:9-13); HSE (1991:43); Cohen and Cleveland (1983); Akass (1994:38); Shaw et al (1994:160); Ackroyd (1989:14-15)</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revised assessment criteria have been structured into eight elements and thirty sub elements, as shown in Table 4.4.</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4: The Framework for Assessment of Health and Safety Management Systems : 8 Elements and 30 Sub-Elements</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Planning and review</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OHS policy, other policies and procedures, planning, audit and review</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 xml:space="preserve">Management organisation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OHS responsibilities, accountability, senior management activity, line managers/supervisor activity, health and safety specialists</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Arrangements for employee consultation/involvement</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Designated work groups, health and safety representative activity, health and safety committee, issue resolution, employee involvement, information dissemination, communication with NESB employees</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Contractors</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A systems approach</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Hazard identification and assessment</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 xml:space="preserve">Planned identification and assessment activity, inspections, investigations, incident reporting </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 xml:space="preserve">Hazard control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Approach to control, design, purchasing, hazard management programs in manual handling and hazardous substances*</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Information/record-keeping</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Formal record-keeping and distribution of reports on performance</w:t>
            </w:r>
          </w:p>
          <w:p>
            <w:pPr>
              <w:pStyle w:val="Normal"/>
              <w:spacing w:before="280" w:after="280"/>
              <w:rPr>
                <w:rFonts w:ascii="Times New Roman" w:hAnsi="Times New Roman" w:cs="Times New Roman"/>
                <w:sz w:val="24"/>
                <w:lang w:eastAsia="en-AU"/>
              </w:rPr>
            </w:pPr>
            <w:r>
              <w:rPr>
                <w:rFonts w:cs="Times New Roman" w:ascii="Times New Roman" w:hAnsi="Times New Roman"/>
                <w:b/>
                <w:bCs/>
                <w:sz w:val="24"/>
                <w:lang w:eastAsia="en-AU"/>
              </w:rPr>
              <w:t>Training</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strategy, manager/supervisor training, employee training, induction training</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These are two of three specific hazard management program areas in the SafetyMAP criteria. The third, dangerous goods compliance, was omitted for the reasons outlined abov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otal of thirty sub-elements reflects further revision of the assessment criteria during the course of case study development. The reduction of some forty system sub-elements to a more manageable set of thirty core system sub-elements included the merging of like elements in the case of work instructions, policies and procedures, and specific hazard management programs. Furthermore, information was collected, but not assessed, on items of widely differing priority across the case studies, in particular document control, emergency procedures, health promotion and environmental monitoring, and on items frequently the function of persons not interviewed, in particular dangerous goods compliance programs, employee selection and placement, and maintenance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the following sections, the health and safety management systems of the twenty cases will be judged against the assessment criteria. This will allow the classification of performance on the basis of the level of health and safety management system development. The more developed the health and safety management system, the more effective it is assumed to be in meeting the objective to protect employees' health and safety. </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4. Assessing Health and Safety Management System Effectiveness (cont)</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u w:val="single"/>
          <w:lang w:val="en" w:eastAsia="en-AU"/>
        </w:rPr>
        <w:t>PART TWO: CASE EVIDENCE</w:t>
      </w:r>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4.3 THE TWENTY CASES: CONTENT AND LEVEL OF DEVELOPMENT OF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4.4 THE TWENTY CASES: OUTCOME DATA</w:t>
      </w:r>
      <w:r>
        <w:rPr>
          <w:rFonts w:cs="Times New Roman" w:ascii="Times New Roman" w:hAnsi="Times New Roman"/>
          <w:b/>
          <w:b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4.5 SUMMARY </w:t>
      </w:r>
    </w:p>
    <w:p>
      <w:pPr>
        <w:pStyle w:val="Normal"/>
        <w:spacing w:before="280" w:after="280"/>
        <w:rPr/>
      </w:pPr>
      <w:bookmarkStart w:id="35" w:name="4.3"/>
      <w:r>
        <w:rPr>
          <w:rFonts w:cs="Times New Roman" w:ascii="Times New Roman" w:hAnsi="Times New Roman"/>
          <w:b/>
          <w:bCs/>
          <w:sz w:val="24"/>
          <w:lang w:val="en" w:eastAsia="en-AU"/>
        </w:rPr>
        <w:t xml:space="preserve">4.3 </w:t>
      </w:r>
      <w:bookmarkEnd w:id="35"/>
      <w:r>
        <w:rPr>
          <w:rFonts w:cs="Times New Roman" w:ascii="Times New Roman" w:hAnsi="Times New Roman"/>
          <w:b/>
          <w:bCs/>
          <w:sz w:val="24"/>
          <w:lang w:val="en" w:eastAsia="en-AU"/>
        </w:rPr>
        <w:t>THE TWENTY CASES: CONTENT AND LEVEL OF DEVELOPMENT OF HEALTH AND SAFETY MANAGEMENT SYSTEMS</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4.3.1 Assessing the Level of Compliance with the Assessment Criteria</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section begins the assessment of the performance of the health and safety management systems in the twenty case studies. The first step is to identify how the cases performed overall against the assessment criteria set out in Appendix Two. That is, the level of development of the key elements of their health and safety management systems will be identified, which includes their formal plans, policies and records, the responsibilities and activities of the key workplace players, and the systems supporting hazard identification, assessment and control. Examining results across the spectrum of system elements provides a useful starting point. It will allow the cases to be classified into performance groups according to the level of development of their health and safety management systems. As we move subsequently through the results for the eight system elements, identifying the performance categories alongside the results will provide an efficient approach to reporting a large mass of data, as well as building a more complete picture of the health and safety management systems in each of the cases. It should also uncover patterns of development and underdevelopment, and distinguishing features of the cases with more developed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For each case, assessment of compliance with the criteria was determined through interviews with key workplace parties, analysis of documentation and site-level observation. While the emphasis is on detailed consideration of the cases against the assessment criteria rather than scoring the responses, for comparison purposes a score of one was allocated to a positive response for each criterion, unless otherwise specified in the assessment criteria (Appendix Two).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a large amount of data to report here, given results on the eight broad health and safety management system elements, thirty system sub-elements (see Table 4.4 above) and over two hundred specific criteria. In order to distinguish variations in the level of development of the thirty sub-elements, a simple rating system has been devised around the thirty sub-elements. For each of the thirty sub-elements, the level of compliance with criteria has been assessed as falling into one of five equal categories, namely high performance (more than 80 per cent compliance with the assessment criteria for each sub element), medium-high performance (60-80 per cent compliance), medium performance (40-60 per cent compliance), medium-low performance (20-40 per cent compliance) and low performance (less than 20 per cent compli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ow did the cases perform across the spectrum of the thirty sub-elements? An enterprise with an effective health and safety management system would be expected to have a high level of compliance across the various system elements. Not one of the twenty cases fell into this category. Indeed the overall performance across cases was less than adequate, as indicated by the following points:</w:t>
      </w:r>
    </w:p>
    <w:p>
      <w:pPr>
        <w:pStyle w:val="Normal"/>
        <w:numPr>
          <w:ilvl w:val="0"/>
          <w:numId w:val="74"/>
        </w:numPr>
        <w:spacing w:before="0" w:after="0"/>
        <w:rPr/>
      </w:pPr>
      <w:r>
        <w:rPr>
          <w:rFonts w:cs="Times New Roman" w:ascii="Times New Roman" w:hAnsi="Times New Roman"/>
          <w:color w:val="000000"/>
          <w:sz w:val="24"/>
          <w:lang w:val="en" w:eastAsia="en-AU"/>
        </w:rPr>
        <w:t xml:space="preserve">Not one of the twenty cases had a </w:t>
      </w:r>
      <w:r>
        <w:rPr>
          <w:rFonts w:cs="Times New Roman" w:ascii="Times New Roman" w:hAnsi="Times New Roman"/>
          <w:i/>
          <w:iCs/>
          <w:color w:val="000000"/>
          <w:sz w:val="24"/>
          <w:lang w:val="en" w:eastAsia="en-AU"/>
        </w:rPr>
        <w:t>high</w:t>
      </w:r>
      <w:r>
        <w:rPr>
          <w:rFonts w:cs="Times New Roman" w:ascii="Times New Roman" w:hAnsi="Times New Roman"/>
          <w:color w:val="000000"/>
          <w:sz w:val="24"/>
          <w:lang w:val="en" w:eastAsia="en-AU"/>
        </w:rPr>
        <w:t xml:space="preserve"> level of compliance with </w:t>
      </w:r>
      <w:r>
        <w:rPr>
          <w:rFonts w:cs="Times New Roman" w:ascii="Times New Roman" w:hAnsi="Times New Roman"/>
          <w:color w:val="000000"/>
          <w:sz w:val="24"/>
          <w:u w:val="single"/>
          <w:lang w:val="en" w:eastAsia="en-AU"/>
        </w:rPr>
        <w:t>half or more</w:t>
      </w:r>
      <w:r>
        <w:rPr>
          <w:rFonts w:cs="Times New Roman" w:ascii="Times New Roman" w:hAnsi="Times New Roman"/>
          <w:color w:val="000000"/>
          <w:sz w:val="24"/>
          <w:lang w:val="en" w:eastAsia="en-AU"/>
        </w:rPr>
        <w:t xml:space="preserve"> of the thirty system sub-elements. </w:t>
      </w:r>
    </w:p>
    <w:p>
      <w:pPr>
        <w:pStyle w:val="Normal"/>
        <w:numPr>
          <w:ilvl w:val="0"/>
          <w:numId w:val="74"/>
        </w:numPr>
        <w:spacing w:before="0" w:after="0"/>
        <w:rPr/>
      </w:pPr>
      <w:r>
        <w:rPr>
          <w:rFonts w:cs="Times New Roman" w:ascii="Times New Roman" w:hAnsi="Times New Roman"/>
          <w:color w:val="000000"/>
          <w:sz w:val="24"/>
          <w:lang w:val="en" w:eastAsia="en-AU"/>
        </w:rPr>
        <w:t xml:space="preserve">Two cases had a </w:t>
      </w:r>
      <w:r>
        <w:rPr>
          <w:rFonts w:cs="Times New Roman" w:ascii="Times New Roman" w:hAnsi="Times New Roman"/>
          <w:i/>
          <w:iCs/>
          <w:color w:val="000000"/>
          <w:sz w:val="24"/>
          <w:lang w:val="en" w:eastAsia="en-AU"/>
        </w:rPr>
        <w:t>high or a medium-high</w:t>
      </w:r>
      <w:r>
        <w:rPr>
          <w:rFonts w:cs="Times New Roman" w:ascii="Times New Roman" w:hAnsi="Times New Roman"/>
          <w:color w:val="000000"/>
          <w:sz w:val="24"/>
          <w:lang w:val="en" w:eastAsia="en-AU"/>
        </w:rPr>
        <w:t xml:space="preserve"> level of compliance with </w:t>
      </w:r>
      <w:r>
        <w:rPr>
          <w:rFonts w:cs="Times New Roman" w:ascii="Times New Roman" w:hAnsi="Times New Roman"/>
          <w:color w:val="000000"/>
          <w:sz w:val="24"/>
          <w:u w:val="single"/>
          <w:lang w:val="en" w:eastAsia="en-AU"/>
        </w:rPr>
        <w:t>half or more</w:t>
      </w:r>
      <w:r>
        <w:rPr>
          <w:rFonts w:cs="Times New Roman" w:ascii="Times New Roman" w:hAnsi="Times New Roman"/>
          <w:color w:val="000000"/>
          <w:sz w:val="24"/>
          <w:lang w:val="en" w:eastAsia="en-AU"/>
        </w:rPr>
        <w:t xml:space="preserve"> of the thirty system sub-elements (Autopress and HosCare, each with around 70 per cent of sub-elements achieving this level of compliance). </w:t>
      </w:r>
    </w:p>
    <w:p>
      <w:pPr>
        <w:pStyle w:val="Normal"/>
        <w:numPr>
          <w:ilvl w:val="0"/>
          <w:numId w:val="74"/>
        </w:numPr>
        <w:spacing w:before="0" w:after="0"/>
        <w:rPr/>
      </w:pPr>
      <w:r>
        <w:rPr>
          <w:rFonts w:cs="Times New Roman" w:ascii="Times New Roman" w:hAnsi="Times New Roman"/>
          <w:color w:val="000000"/>
          <w:sz w:val="24"/>
          <w:lang w:val="en" w:eastAsia="en-AU"/>
        </w:rPr>
        <w:t xml:space="preserve">Six further cases had a </w:t>
      </w:r>
      <w:r>
        <w:rPr>
          <w:rFonts w:cs="Times New Roman" w:ascii="Times New Roman" w:hAnsi="Times New Roman"/>
          <w:i/>
          <w:iCs/>
          <w:color w:val="000000"/>
          <w:sz w:val="24"/>
          <w:lang w:val="en" w:eastAsia="en-AU"/>
        </w:rPr>
        <w:t>high, a medium-high, or a medium level</w:t>
      </w:r>
      <w:r>
        <w:rPr>
          <w:rFonts w:cs="Times New Roman" w:ascii="Times New Roman" w:hAnsi="Times New Roman"/>
          <w:color w:val="000000"/>
          <w:sz w:val="24"/>
          <w:lang w:val="en" w:eastAsia="en-AU"/>
        </w:rPr>
        <w:t xml:space="preserve"> of compliance with </w:t>
      </w:r>
      <w:r>
        <w:rPr>
          <w:rFonts w:cs="Times New Roman" w:ascii="Times New Roman" w:hAnsi="Times New Roman"/>
          <w:color w:val="000000"/>
          <w:sz w:val="24"/>
          <w:u w:val="single"/>
          <w:lang w:val="en" w:eastAsia="en-AU"/>
        </w:rPr>
        <w:t>half or more</w:t>
      </w:r>
      <w:r>
        <w:rPr>
          <w:rFonts w:cs="Times New Roman" w:ascii="Times New Roman" w:hAnsi="Times New Roman"/>
          <w:color w:val="000000"/>
          <w:sz w:val="24"/>
          <w:lang w:val="en" w:eastAsia="en-AU"/>
        </w:rPr>
        <w:t xml:space="preserve"> of the thirty system sub-elements (Cattleworks, Manucar, Buildashop, Soapchem, Plaschem and Car Parts). </w:t>
      </w:r>
    </w:p>
    <w:p>
      <w:pPr>
        <w:pStyle w:val="Normal"/>
        <w:numPr>
          <w:ilvl w:val="0"/>
          <w:numId w:val="74"/>
        </w:numPr>
        <w:spacing w:before="0" w:after="0"/>
        <w:rPr/>
      </w:pPr>
      <w:r>
        <w:rPr>
          <w:rFonts w:cs="Times New Roman" w:ascii="Times New Roman" w:hAnsi="Times New Roman"/>
          <w:color w:val="000000"/>
          <w:sz w:val="24"/>
          <w:lang w:val="en" w:eastAsia="en-AU"/>
        </w:rPr>
        <w:t xml:space="preserve">Twelve cases had a </w:t>
      </w:r>
      <w:r>
        <w:rPr>
          <w:rFonts w:cs="Times New Roman" w:ascii="Times New Roman" w:hAnsi="Times New Roman"/>
          <w:i/>
          <w:iCs/>
          <w:color w:val="000000"/>
          <w:sz w:val="24"/>
          <w:lang w:val="en" w:eastAsia="en-AU"/>
        </w:rPr>
        <w:t>low or a medium-low</w:t>
      </w:r>
      <w:r>
        <w:rPr>
          <w:rFonts w:cs="Times New Roman" w:ascii="Times New Roman" w:hAnsi="Times New Roman"/>
          <w:color w:val="000000"/>
          <w:sz w:val="24"/>
          <w:lang w:val="en" w:eastAsia="en-AU"/>
        </w:rPr>
        <w:t xml:space="preserve"> level of compliance with </w:t>
      </w:r>
      <w:r>
        <w:rPr>
          <w:rFonts w:cs="Times New Roman" w:ascii="Times New Roman" w:hAnsi="Times New Roman"/>
          <w:color w:val="000000"/>
          <w:sz w:val="24"/>
          <w:u w:val="single"/>
          <w:lang w:val="en" w:eastAsia="en-AU"/>
        </w:rPr>
        <w:t>half or more</w:t>
      </w:r>
      <w:r>
        <w:rPr>
          <w:rFonts w:cs="Times New Roman" w:ascii="Times New Roman" w:hAnsi="Times New Roman"/>
          <w:color w:val="000000"/>
          <w:sz w:val="24"/>
          <w:lang w:val="en" w:eastAsia="en-AU"/>
        </w:rPr>
        <w:t xml:space="preserve"> of the thirty system sub-elements (see Table 4.5). </w:t>
      </w:r>
    </w:p>
    <w:p>
      <w:pPr>
        <w:pStyle w:val="Normal"/>
        <w:numPr>
          <w:ilvl w:val="0"/>
          <w:numId w:val="74"/>
        </w:numPr>
        <w:spacing w:before="0" w:after="0"/>
        <w:rPr/>
      </w:pPr>
      <w:r>
        <w:rPr>
          <w:rFonts w:cs="Times New Roman" w:ascii="Times New Roman" w:hAnsi="Times New Roman"/>
          <w:color w:val="000000"/>
          <w:sz w:val="24"/>
          <w:lang w:val="en" w:eastAsia="en-AU"/>
        </w:rPr>
        <w:t xml:space="preserve">Six of these twelve cases had a </w:t>
      </w:r>
      <w:r>
        <w:rPr>
          <w:rFonts w:cs="Times New Roman" w:ascii="Times New Roman" w:hAnsi="Times New Roman"/>
          <w:i/>
          <w:iCs/>
          <w:color w:val="000000"/>
          <w:sz w:val="24"/>
          <w:lang w:val="en" w:eastAsia="en-AU"/>
        </w:rPr>
        <w:t>low</w:t>
      </w:r>
      <w:r>
        <w:rPr>
          <w:rFonts w:cs="Times New Roman" w:ascii="Times New Roman" w:hAnsi="Times New Roman"/>
          <w:color w:val="000000"/>
          <w:sz w:val="24"/>
          <w:lang w:val="en" w:eastAsia="en-AU"/>
        </w:rPr>
        <w:t xml:space="preserve"> level of compliance with </w:t>
      </w:r>
      <w:r>
        <w:rPr>
          <w:rFonts w:cs="Times New Roman" w:ascii="Times New Roman" w:hAnsi="Times New Roman"/>
          <w:color w:val="000000"/>
          <w:sz w:val="24"/>
          <w:u w:val="single"/>
          <w:lang w:val="en" w:eastAsia="en-AU"/>
        </w:rPr>
        <w:t>half or more</w:t>
      </w:r>
      <w:r>
        <w:rPr>
          <w:rFonts w:cs="Times New Roman" w:ascii="Times New Roman" w:hAnsi="Times New Roman"/>
          <w:color w:val="000000"/>
          <w:sz w:val="24"/>
          <w:lang w:val="en" w:eastAsia="en-AU"/>
        </w:rPr>
        <w:t xml:space="preserve"> of the thirty system sub-elements. </w:t>
      </w:r>
    </w:p>
    <w:p>
      <w:pPr>
        <w:pStyle w:val="Normal"/>
        <w:numPr>
          <w:ilvl w:val="0"/>
          <w:numId w:val="74"/>
        </w:numPr>
        <w:spacing w:before="0" w:after="280"/>
        <w:rPr/>
      </w:pPr>
      <w:r>
        <w:rPr>
          <w:rFonts w:cs="Times New Roman" w:ascii="Times New Roman" w:hAnsi="Times New Roman"/>
          <w:color w:val="000000"/>
          <w:sz w:val="24"/>
          <w:lang w:val="en" w:eastAsia="en-AU"/>
        </w:rPr>
        <w:t xml:space="preserve">Two of these cases had </w:t>
      </w:r>
      <w:r>
        <w:rPr>
          <w:rFonts w:cs="Times New Roman" w:ascii="Times New Roman" w:hAnsi="Times New Roman"/>
          <w:color w:val="000000"/>
          <w:sz w:val="24"/>
          <w:u w:val="single"/>
          <w:lang w:val="en" w:eastAsia="en-AU"/>
        </w:rPr>
        <w:t>not one</w:t>
      </w:r>
      <w:r>
        <w:rPr>
          <w:rFonts w:cs="Times New Roman" w:ascii="Times New Roman" w:hAnsi="Times New Roman"/>
          <w:color w:val="000000"/>
          <w:sz w:val="24"/>
          <w:lang w:val="en" w:eastAsia="en-AU"/>
        </w:rPr>
        <w:t xml:space="preserve"> </w:t>
      </w:r>
      <w:r>
        <w:rPr>
          <w:rFonts w:cs="Times New Roman" w:ascii="Times New Roman" w:hAnsi="Times New Roman"/>
          <w:i/>
          <w:iCs/>
          <w:color w:val="000000"/>
          <w:sz w:val="24"/>
          <w:lang w:val="en" w:eastAsia="en-AU"/>
        </w:rPr>
        <w:t>high or medium-high</w:t>
      </w:r>
      <w:r>
        <w:rPr>
          <w:rFonts w:cs="Times New Roman" w:ascii="Times New Roman" w:hAnsi="Times New Roman"/>
          <w:color w:val="000000"/>
          <w:sz w:val="24"/>
          <w:lang w:val="en" w:eastAsia="en-AU"/>
        </w:rPr>
        <w:t xml:space="preserve"> result across the thirty sub-elements (Pigworks and Proof One). </w:t>
      </w:r>
    </w:p>
    <w:p>
      <w:pPr>
        <w:pStyle w:val="Normal"/>
        <w:spacing w:before="280" w:after="280"/>
        <w:rPr/>
      </w:pPr>
      <w:r>
        <w:rPr>
          <w:rFonts w:cs="Times New Roman" w:ascii="Times New Roman" w:hAnsi="Times New Roman"/>
          <w:b/>
          <w:bCs/>
          <w:sz w:val="24"/>
          <w:lang w:val="en" w:eastAsia="en-AU"/>
        </w:rPr>
        <w:t>Table 4.5: Classification of Cases into Three Levels of Performance</w:t>
      </w:r>
      <w:r>
        <w:rPr/>
        <w:t xml:space="preserve"> </w:t>
      </w:r>
    </w:p>
    <w:tbl>
      <w:tblPr>
        <w:tblW w:w="8556" w:type="dxa"/>
        <w:jc w:val="left"/>
        <w:tblInd w:w="-135" w:type="dxa"/>
        <w:tblLayout w:type="fixed"/>
        <w:tblCellMar>
          <w:top w:w="105" w:type="dxa"/>
          <w:left w:w="105" w:type="dxa"/>
          <w:bottom w:w="105" w:type="dxa"/>
          <w:right w:w="105" w:type="dxa"/>
        </w:tblCellMar>
      </w:tblPr>
      <w:tblGrid>
        <w:gridCol w:w="2787"/>
        <w:gridCol w:w="2946"/>
        <w:gridCol w:w="2823"/>
      </w:tblGrid>
      <w:tr>
        <w:trPr/>
        <w:tc>
          <w:tcPr>
            <w:tcW w:w="27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bove Average Performers Highly Developed</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verage PerformersDeveloped</w:t>
            </w:r>
          </w:p>
        </w:tc>
        <w:tc>
          <w:tcPr>
            <w:tcW w:w="28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Below Average Performers Under-developed</w:t>
            </w:r>
          </w:p>
        </w:tc>
      </w:tr>
      <w:tr>
        <w:trPr/>
        <w:tc>
          <w:tcPr>
            <w:tcW w:w="278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 cases)</w:t>
              <w:br/>
              <w:t xml:space="preserve">Autopress </w:t>
              <w:br/>
              <w:t xml:space="preserve">HosCare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 cases)</w:t>
              <w:br/>
              <w:t xml:space="preserve">Cattleworks </w:t>
              <w:br/>
              <w:t xml:space="preserve">Manucar </w:t>
              <w:br/>
              <w:t xml:space="preserve">Buildashop </w:t>
              <w:br/>
              <w:t xml:space="preserve">Soapchem </w:t>
              <w:br/>
              <w:t xml:space="preserve">Plaschem </w:t>
              <w:br/>
              <w:t>Car Parts</w:t>
            </w:r>
          </w:p>
        </w:tc>
        <w:tc>
          <w:tcPr>
            <w:tcW w:w="28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 cases)</w:t>
              <w:br/>
              <w:t xml:space="preserve">Pigworks </w:t>
              <w:br/>
              <w:t xml:space="preserve">Weaveworks </w:t>
              <w:br/>
              <w:t xml:space="preserve">Makemats </w:t>
              <w:br/>
              <w:t xml:space="preserve">Superstore 1 </w:t>
              <w:br/>
              <w:t xml:space="preserve">Superstore 2 </w:t>
              <w:br/>
              <w:t xml:space="preserve">Constructapart </w:t>
              <w:br/>
              <w:t xml:space="preserve">Proof One </w:t>
              <w:br/>
              <w:t xml:space="preserve">Proof Two </w:t>
              <w:br/>
              <w:t xml:space="preserve">Patient Care </w:t>
              <w:br/>
              <w:t xml:space="preserve">Hotel Grande </w:t>
              <w:br/>
              <w:t xml:space="preserve">Belle Hotel </w:t>
              <w:br/>
              <w:t>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findings suggest the twenty cases fall into three distinct groups with respect to performance. They are identified in Table 4.5 and may be characterised as having highly developed, developed and under-developed systems, which is taken to signify the level of health and safety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t is noted that not one of the twenty cases had a high level of compliance with the half or more of the thirty system sub-elements. However, this represented a very comprehensive set of criteria drawn from the findings of previous research and the SafetyMAP audit instrument. Notwithstanding the fact that none of the cases might be considered exemplary by these criteria, two of the cases had high or medium-high ratings for around seventy per cent of the sub-elements. These two cases warrant classification as highly developed as this represented the implementation of a wide range of system element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2 Element One: Planning, Review and Policy/Procedure Develop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Policy and procedure development and health and safety planning have a clear high priority for some cases and a lower priority for others, as shown in the overview of results in Table 4.6.</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6 Policies, Procedures, Planning and Review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814"/>
        <w:gridCol w:w="942"/>
        <w:gridCol w:w="4800"/>
      </w:tblGrid>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General OHS policy</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HosCare, Car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amp;2, Buildashop, Proof 2, Plaschem</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Autopress, Proof 1, Soapchem, Grande Hotel</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Weaveworks, Vehicle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Constructapart, PatientCare, Bell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Other policies &amp; procedure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Buildashop, HosCare, Belle Hotel</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Weaveworks, Makemats, Vehicle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Proof 2, Soapchem, PatientCare, Grande Hotel, Car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amp;2, Constructapart, Proof 1</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OHS planning</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Car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Plaschem</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Makemats, Buildashop, Proof 1, HosCare</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uperstores 1&amp;2, Constructapart, PatientCare, Grande Hotel, Belle Hotel, Vehicle Part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Audit / Review</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8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80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Car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 Makemats, Buildashop, HosCare, Vehicle Parts</w:t>
            </w:r>
          </w:p>
        </w:tc>
      </w:tr>
      <w:tr>
        <w:trPr/>
        <w:tc>
          <w:tcPr>
            <w:tcW w:w="281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94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2</w:t>
            </w:r>
          </w:p>
        </w:tc>
        <w:tc>
          <w:tcPr>
            <w:tcW w:w="48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verall, few clear patterns emerge which distinguish the various performance groups across the specific aspects of the element, including health and safety policy, other policies and procedures, health and safety planning, and health and safety audit and review.</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Health and safety polic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at do the assessment criteria recognise as a well developed health and safety policy? Simply, it must be a written and dated document, that is developed in consultation with employees, which is authorised at the most senior level, is communicated to employees and relevant others, and is reviewed periodically. The policy content should include a statement of commitment, an overview of health and safety organisation and responsibilities, and arrangements required for effective policy implement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Most of the organisations studied had a health and safety policy, but few organisations complied with criteria on policy breadth, development process and communication. Eighteen in total had some form of general health and safety policy (the exceptions Manucar and PatientCare). The policies varied considerably in comprehensiveness and quality, ranging from a brief general statement of responsibility (Cattleworks), to a promotion-oriented statement of commitment (Vehicle Parts), to a more comprehensive policy covering commitment, responsibilities and arrangements for effective policy implementation (Pigworks, Autopress, Makemats, Buildashop, Proof One, Proof Two, Soapchem, Plaschem, Car Parts and HosCar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existence of a health and safety policy and the identification of arrangements for policy implementation need not translate into effective action of course, a point reinforced firstly by the number of cases with under-developed health and safety management systems having a comprehensive policy, and secondly the absence of policy communication mechanisms among the less successful cases. Indeed, only nine of the eighteen cases with a health and safety policy actively communicate the policy to employees, as identified in Table 4.7. More than one case had a health and safety policy that had not been sighted since its release in earlier years. Only three cases had a high overall level of compliance with the criteria for health and safety policy (HosCare, Car Parts and Makemat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7 : Policies and Procedures, Planning and Review : Process and Implementation Issues</w:t>
      </w:r>
    </w:p>
    <w:tbl>
      <w:tblPr>
        <w:tblW w:w="8466" w:type="dxa"/>
        <w:jc w:val="left"/>
        <w:tblInd w:w="-90" w:type="dxa"/>
        <w:tblLayout w:type="fixed"/>
        <w:tblCellMar>
          <w:top w:w="60" w:type="dxa"/>
          <w:left w:w="60" w:type="dxa"/>
          <w:bottom w:w="60" w:type="dxa"/>
          <w:right w:w="60" w:type="dxa"/>
        </w:tblCellMar>
      </w:tblPr>
      <w:tblGrid>
        <w:gridCol w:w="2309"/>
        <w:gridCol w:w="841"/>
        <w:gridCol w:w="1846"/>
        <w:gridCol w:w="841"/>
        <w:gridCol w:w="2629"/>
      </w:tblGrid>
      <w:tr>
        <w:trPr>
          <w:trHeight w:val="195" w:hRule="atLeast"/>
        </w:trPr>
        <w:tc>
          <w:tcPr>
            <w:tcW w:w="230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687" w:type="dxa"/>
            <w:gridSpan w:val="2"/>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470" w:type="dxa"/>
            <w:gridSpan w:val="2"/>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rHeight w:val="195" w:hRule="atLeast"/>
        </w:trPr>
        <w:tc>
          <w:tcPr>
            <w:tcW w:w="230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General OHS policy is communicated to employee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 Soapchem, Plaschem, Car Par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Superstores 1&amp;2, Hotel Grande, Vehicle Par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Belle Hotel, Proof one, Proof two, Patient Care, Constructapart</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Development of other policies and procedures involves employee representative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Manucar, Car Parts, Soapchem</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 Plaschem</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Makemats, Proof 2, Vehicle Par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amp;2, Belle Hotel, Proof one, Grande Hotel, Patient Care, Constructapart</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There are mechanisms for making policies and procedures known to employee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HosCare, Autopres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Buildashop, Soapchem, Plaschem</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Manucar, Car Parts</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atientCare, Grande Hotel, Belle Hotel</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amp;2, Makemats, Proof 1, Proof 2, Constructapart, Vehicle Parts</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olicies and procedures are reviewed and evaluated</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 Plaschem, Car Par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Manucar, Sopachem</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Makemats, Proof 2, Vehicle Par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amp;2, Proof 1, Constructapart, Belle Hotel, PatientCare, Grande Hotel</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Development of health and safety plans</w:t>
              <w:br/>
              <w:t>involves managers/ supervisors/health and safety reps/committee member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Manucar, Car Parts, Soapchem</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 Plaschem</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Weaveworks, Superstores 1&amp;2, Makemats, Proof 1, Proof 2, Constructapart, Vehicle Parts, Patient Care, Grande Hotel, Belle Hotel</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There are mechanisms for making the health and safety plan known to employee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 Plaschem</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amp;2, Makemats, Proof 1, Proof 2, Constructapart, Vehicle Parts, Patient Care, Grande Hotel, Belle Hotel</w:t>
            </w:r>
          </w:p>
        </w:tc>
      </w:tr>
      <w:tr>
        <w:trPr>
          <w:trHeight w:val="195" w:hRule="atLeast"/>
        </w:trPr>
        <w:tc>
          <w:tcPr>
            <w:tcW w:w="2309" w:type="dxa"/>
            <w:vMerge w:val="restart"/>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There is visible senior management commitment to the health and safety plan.</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Cattleworks, Manucar, Car Parts, Soapchem, Plaschem</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Buildashop</w:t>
            </w:r>
          </w:p>
        </w:tc>
      </w:tr>
      <w:tr>
        <w:trPr>
          <w:trHeight w:val="195" w:hRule="atLeast"/>
        </w:trPr>
        <w:tc>
          <w:tcPr>
            <w:tcW w:w="23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6"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Makemats</w:t>
            </w:r>
          </w:p>
        </w:tc>
        <w:tc>
          <w:tcPr>
            <w:tcW w:w="841"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29" w:type="dxa"/>
            <w:tcBorders>
              <w:top w:val="single" w:sz="8" w:space="0" w:color="808080"/>
              <w:left w:val="single" w:sz="8" w:space="0" w:color="808080"/>
              <w:bottom w:val="single" w:sz="8" w:space="0" w:color="808080"/>
              <w:right w:val="single" w:sz="8" w:space="0" w:color="808080"/>
            </w:tcBorders>
          </w:tcPr>
          <w:p>
            <w:pPr>
              <w:pStyle w:val="Normal"/>
              <w:spacing w:lineRule="atLeast" w:line="195"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amp;2, Proof 1, Proof 2, Constructapart, Vehicle Parts, Patient Care, Grande Hotel, Belle Hotel</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Other policies and proced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ssessment criteria call for the development of specialised policies and procedures where required, to be contained in a health and safety management system manual, alongside the organisation's overall health and safety policy, plans and responsibilities. According to the criteria, health and safety management system manuals should be controlled documents which are readily accessible to everyone in the organisation. Policies and procedures should be developed through consultation with employee and management representatives, be known to employees, and included in training programs. There should be evidence of implementation of policies and procedures, and of their regular review and evaluation, as well as mechanisms for dealing with non-compli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findings here are similar to those regarding the general health and safety policy. Again eighteen cases have policies and procedures in addition to the general health and safety policy (the exceptions the two supermarkets). However only one case (Plaschem) had high compliance with the range of criteria covering policy/procedure development, communication, implementation and review. While the appropriateness and quality of policies and procedures has not been examined in detail, nevertheless wide variation is apparent, ranging from those which are narrow in scope and limited in content, to others which are inclusive in content and address various system elements in addition to hazards. The process of policy/procedure development, review and communication has been assessed, and selected results are outlined in Table 4.7. No clear patterns linked to the performance groups emerge here, although the above average performers are more likely to involve management and employee representatives in development and to communicate policies and procedures to employees. Despite the existence of communication mechanisms, a common reflection across performance groups was the lack of awareness of, or access to, policies and procedures at both manager/supervisor and employee levels. One remedial strategy has been the tailoring of enterprise procedures to specific departments (HosCare, Autopress and Belle Hotel). </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Health and safety plann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ffective health and safety planning has been defined as having well-developed plans in place, which focus on key hazards and systems, are informed by hazard and injury data, are known by employees, are seen to have the visible commitment of senior management and are monitored and reviewed during implementation. The plans should establish measurable organisational objectives for health and safety, set priorities and allocate resourc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able 4.6 indicates that three cases were effective health and safety planners. Manucar and Autopress have health and safety plans cascading from senior management down the management line. In Manucar, the plant level plan is developed and monitored by the plant health and safety committee. The plant level plan in Autopress has been developed into a 'site activity plan' which involves all persons in the plant and is displayed prominently in the plant. Cattleworks' approach to planning is less conventional. There is not a documented strategic plan, but Cattleworks has a planned approach to hazard elimination, complete with objectives, priorities and allocation of resources. The hazard elimination plan involves senior management and health and safety representatives, is known by employees, is monitored and reviewed through regular program meetings. A similar planning process has been established at Pigworks but has been limited by implementation difficulties. Altogether, seven cases have a organisation-wide strategic plan for health and safety. In addition to Manucar, Autopress and Cattleworks, they include Soapchem, Plaschem, Car Parts and Makemats. As indicated in Table 4.7, in each case senior management commitment to the plan is evident, through direct involvement or communication about the plan. Each of these cases has communicated the plan to employees, with the exception of Makemats, which was poised to begin implementation of a new strategic plan at the time of case study develop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are two further cases (Proof 1 and Proof 2) which have strategic plans in place at a central level but no planning mechanisms, nor any knowledge of the strategic plan, at the local level studied. </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Audit and revie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call for the conduct of planned and documented health and safety management system audits, to be undertaken by competent persons, with reports distributed to appropriate personnel in the organisation and deficiencies identified and corrected. In turn audits provide a tool for the formal review at senior level of the appropriateness and effectiveness of the health and safety management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contrast to the number of cases with health and safety policies and procedures, the category health and safety auditing and review shows poor compliance across the twenty cases. As indicated in Table 4.6, two cases (Soapchem and Car Parts) achieved an average ranking and the remainder are below average. Four of the cases participate in regular health and safety management system audits (Soapchem, Makemats, Vehicle Parts and Car Parts) while several other cases are planning for audits to be undertaken by internal or external consultants. Across the board, there is little evidence of formal reviews at senior management level to examine the appropriateness and effectiveness of the health and safety management system, even in those enterprises, such as Makemats and Cattleworks, where equivalent monitoring processes are in place for quali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3 Element Two: Management Organisational Arrangem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management organisation element includes formal health and safety responsibilities, accountability, senior management activity on health and safety, manager/supervisor activity on health and safety, and the availability and role of health and safety specialists. Table 4.8 shows how the cases performed in each of these areas. A review of the cases reveals the tendency for more emphasis to be placed on documenting basic responsibilities than on the active discharge of responsibilities and the operation of rigorous accountability mechanisms. As indicated in Table 4.8, the compliance levels of Autopress and HosCare consistently surpass the remaining cases.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8: Management Organisational Arrangement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020"/>
        <w:gridCol w:w="837"/>
        <w:gridCol w:w="5699"/>
      </w:tblGrid>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OHS responsibilitie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1</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2, Buildashop, Proof 2, Soapchem, Plaschem, Grande Hotel, Weaveworks, Car Parts, Proof 1</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Constructapart, PatientCare, Vehicle Par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ell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Accountability</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69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69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69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Makemats, Superstores 1+2, Buildashop</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5</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Senior Management involvement</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utopress, Car Par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Soapchem, Plaschem</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2, Buildashop, PatientCare, Vehicle Parts, Grande Hotel, Manucar</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Constructapart, Proof 1, Proof 2, Bell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Manager/Supervisor involvement</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69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Buildashop, HosCare</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Weaveworks, Makemats, Soapchem, Constructapart, Car Par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0</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Health &amp; safety specialis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 Makemats, Superstores 1+2, Buildashop, Soapchem, Car Part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2, Plaschem, HosCare, PatientCare, Vehicle Parts, Grande Hotel</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igworks</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1, Belle Hotel</w:t>
            </w:r>
          </w:p>
        </w:tc>
      </w:tr>
      <w:tr>
        <w:trPr/>
        <w:tc>
          <w:tcPr>
            <w:tcW w:w="20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69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Health and safety responsibiliti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responsibilities, according to the audit criteria, should be defined and communicated, in enterprise policies or directives, job descriptions or manuals. Responsibility clearly must be allocated for ensuring current legislation is available and for the identification and allocation of responsibilities imposed by legislation, while the level of responsibility must be consistent with legislated responsibility statem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majority of cases provide written information on health and safety responsibilities, in policy statements or in job descriptions. Fourteen cases do so, and nine of these include health and safety in job descriptions at manager and supervisor levels (HosCare, Soapchem, Car Parts, Superstores 1 &amp; 2, Makemats, Autopress, Pigworks and Grande Hotel). Buildashop uses the site safety plan for each construction project to outline the responsibilities of specified positions. There is less vigilance across the cases towards the identification and allocation of legislative responsibilities, ensuring managers and supervisors are aware of the legislative responsibilities towards contractors and the provision of information more generally on legal responsibilities. Only HosCare and Autopress had a high overall level of compliance. </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Management accountabil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for accountability are constructed around good management practice concerning accountability in general. That is, there is an expectation that the accountability system will be documented and apply to all managerial/supervisory personnel, and will incorporate health and safety performance-oriented objectives to measure manager/supervisor performance. There is also an expectation that appraisal will address significant health and safety issues and that the same rigour will be applied to health and safety as to other appraisal items. Finally, it is expected that appraisal will result in action to reward good performance and address poor performance in health and safe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cross the twenty cases, as is evident in Table 4.8, management accountability mechanisms for health and safety were lacking. The result should be seen in the context of most cases having formal broader accountability mechanisms, the three exceptions being Pigworks, Cattleworks and Constructapart. While health and safety is formally included in performance appraisal in five cases (Makemats, Superstores 1 &amp; 2, Buildashop and HosCare), there is no evidence to suggest it is approached with the same rigour applied to appraisal of production or quality objectives. Generally, it appears that health and safety is raised only in the event of an identified problem, and then rarely, while the focus of attention is more likely to be confined to narrow items such as housekeeping or injury levels rather than performance-oriented health and safety objectives. One case, Buildashop, is considering the inclusion of health and safety as an appraisal item for performance pay purposes, but none of the cases currently have such a system in place. </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Senior management activity and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assignment of formal responsibilities for health and safety at executive or board level and the active involvement of the incumbent are central to the audit criteria for senior management involvement, alongside a range of senior management health and safety activity indicato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e case, Cattleworks, achieved a high rating on indicators of senior management activity and involvement, while Autopress, Car Parts and HosCare had a medium-high rating (Table 4.8). These four cases were more likely to have senior management involvement in a broad range of health and safety activities, as shown in Table 4.9. Of the eight cases having a member of the executive with designated responsibility for oversighting the implementation and maintenance of the health and safety management system (Cattleworks, HosCare, Superstores 1 and 2, Car Parts, Soapchem, Plaschem and Constructapart), only in Cattleworks, Car Parts and HosCare did this translate into a high level of visible senior management involve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9 : Senior Management : Extent of Health and Safety Activity</w:t>
      </w:r>
    </w:p>
    <w:tbl>
      <w:tblPr>
        <w:tblW w:w="8556" w:type="dxa"/>
        <w:jc w:val="left"/>
        <w:tblInd w:w="-135" w:type="dxa"/>
        <w:tblLayout w:type="fixed"/>
        <w:tblCellMar>
          <w:top w:w="105" w:type="dxa"/>
          <w:left w:w="105" w:type="dxa"/>
          <w:bottom w:w="105" w:type="dxa"/>
          <w:right w:w="105" w:type="dxa"/>
        </w:tblCellMar>
      </w:tblPr>
      <w:tblGrid>
        <w:gridCol w:w="1970"/>
        <w:gridCol w:w="771"/>
        <w:gridCol w:w="1430"/>
        <w:gridCol w:w="1131"/>
        <w:gridCol w:w="1241"/>
        <w:gridCol w:w="2013"/>
      </w:tblGrid>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ctivity</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i/>
                <w:iCs/>
                <w:sz w:val="24"/>
                <w:lang w:eastAsia="en-AU"/>
              </w:rPr>
              <w:t>Car Parts</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i/>
                <w:iCs/>
                <w:sz w:val="24"/>
                <w:lang w:eastAsia="en-AU"/>
              </w:rPr>
              <w:t>Cattleworks</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i/>
                <w:iCs/>
                <w:sz w:val="24"/>
                <w:lang w:eastAsia="en-AU"/>
              </w:rPr>
              <w:t>HosCare</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i/>
                <w:iCs/>
                <w:sz w:val="24"/>
                <w:lang w:eastAsia="en-AU"/>
              </w:rPr>
              <w:t>Autopress</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Other Case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tting health and safety goal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uperstores 1+2, Soapchem, Plaschem, Makema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cing health and safety as a regular priority item in management meeting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uperstores 1+2, Soapchem</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ttending health and safety committee meeting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 Soapchem, Plaschem, Grande Hotel, Vehicle Parts, Makema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ttending health and safety audits or inspection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Buildashop, Makema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rticipating in hazard identification assessment and control activitie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Grande Hotel, Vehicle Parts, PatientCare, Makema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ducting workplace health and safety ‘tour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rticipating in more serious incident investigation.</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Grande Hotel, Vehicle Parts, Patient Care, Manucar</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ing incident investigation report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 Grande Hotel, Vehicle Parts, PatientCare, Makemats, Manucar</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igning a statement about the importance of health and safety in the workplace.</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2, Buildashop, Grande Hotel, Makema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tributing health and safety items to workplace newsletters</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Vehicle Parts, PatientCare</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ttending seminars or conferences featuring health and safety.</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rmally reviewing progress made by managers in involving health and safety performance.</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 PatientCare</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lly, questioning managers on health and safety activities and performance.</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uperstores 1+2, Soapchem, Grande Hotel, Vehicle Parts</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rticipating in training sessions in the workplace.</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r>
      <w:tr>
        <w:trPr/>
        <w:tc>
          <w:tcPr>
            <w:tcW w:w="19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nsuring the provision of adequate resources for health and safety</w:t>
            </w:r>
          </w:p>
        </w:tc>
        <w:tc>
          <w:tcPr>
            <w:tcW w:w="7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3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4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201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Plaschem</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Line manager/supervisor involvement</w:t>
      </w:r>
    </w:p>
    <w:p>
      <w:pPr>
        <w:pStyle w:val="Normal"/>
        <w:spacing w:before="280" w:after="280"/>
        <w:rPr/>
      </w:pPr>
      <w:r>
        <w:rPr>
          <w:rFonts w:cs="Times New Roman" w:ascii="Times New Roman" w:hAnsi="Times New Roman"/>
          <w:sz w:val="24"/>
          <w:lang w:val="en" w:eastAsia="en-AU"/>
        </w:rPr>
        <w:t>The audit criteria for effective line management and supervisor involvement envisage an active and broad-ranging role for the line manager and supervisor, including involvement in planned hazard management activities, health and safety consultative arrangements, more traditional activities such as incident investigation, and other activities identified in Table 4.10</w:t>
      </w:r>
      <w:r>
        <w:rPr>
          <w:rFonts w:cs="Times New Roman" w:ascii="Times New Roman" w:hAnsi="Times New Roman"/>
          <w:b/>
          <w:bCs/>
          <w:sz w:val="24"/>
          <w:lang w:val="en" w:eastAsia="en-AU"/>
        </w:rPr>
        <w:t>.</w:t>
      </w:r>
      <w:r>
        <w:rPr>
          <w:rFonts w:cs="Times New Roman" w:ascii="Times New Roman" w:hAnsi="Times New Roman"/>
          <w:sz w:val="24"/>
          <w:lang w:val="en" w:eastAsia="en-AU"/>
        </w:rPr>
        <w:t xml:space="preserve"> Supervisors are expected to be appropriately trained, in order to participate effectively in hazard management and to incorporate health and safety into the day-to-day supervision of work.</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s indicated in Table 4.8, the results for line manager/supervisor involvement in health and safety also saw most cases performing poorly, including ten cases with a low level of compliance with the assessment criteria. No case achieved a high rating. Three cases have a medium-high rating (Autopress, HosCare and Buildashop). In most cases, the role and involvement of supervisors in health and safety presented problems for the enterprise, ranging from the situation where the supervisor is a 'blockage' to action, through to the difficulties for supervisors in the transition to a team environment. As identified in Table 4.10, in few cases do supervisors have a broad-ranging role in health and safety management. The cases which encourage a broader role are located in the highly developed and developed performance groups. These issues will be examined in more detail in Chapter Five. </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e) Health and safety specialis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ree criteria apply to health and safety specialists: that the organisation has access to health and safety specialist personnel; that they primarily have a facilitative, support role; and that their status allows for easy access to senior manage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0 : Involvement of Supervisors in Health and Safety Activity</w:t>
      </w:r>
    </w:p>
    <w:tbl>
      <w:tblPr>
        <w:tblW w:w="8556" w:type="dxa"/>
        <w:jc w:val="left"/>
        <w:tblInd w:w="-135" w:type="dxa"/>
        <w:tblLayout w:type="fixed"/>
        <w:tblCellMar>
          <w:top w:w="105" w:type="dxa"/>
          <w:left w:w="105" w:type="dxa"/>
          <w:bottom w:w="105" w:type="dxa"/>
          <w:right w:w="105" w:type="dxa"/>
        </w:tblCellMar>
      </w:tblPr>
      <w:tblGrid>
        <w:gridCol w:w="1760"/>
        <w:gridCol w:w="1201"/>
        <w:gridCol w:w="1291"/>
        <w:gridCol w:w="1411"/>
        <w:gridCol w:w="1157"/>
        <w:gridCol w:w="1736"/>
      </w:tblGrid>
      <w:tr>
        <w:trPr/>
        <w:tc>
          <w:tcPr>
            <w:tcW w:w="8556" w:type="dxa"/>
            <w:gridSpan w:val="6"/>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ctivity</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Manucar</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utopress</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Buildashop</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HosCare</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Others</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identification and development of control measures.</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roof 2, Soapchem</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 reporting / investigation as a matter of course.</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Superstores 1+2, Constructapart, PatientCare, Soapchem, Grande Hotel, Vehicle Parts, Car Parts</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rticipation in OHS consultative processes.</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Superstores 1+2</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yers in issue resolution.</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igworks, Weaveworks, Constructapart</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velopment and implementation policies and procedures.</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audits and workplace inspections.</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Weaveworks*, Constructapart, Vehicle Parts, Car Parts</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yer in decisions on job design, work process, work layout.</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olvement in local OHS planning.</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7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olvement in formal monitoring and evaluation activity.</w:t>
            </w:r>
          </w:p>
        </w:tc>
        <w:tc>
          <w:tcPr>
            <w:tcW w:w="120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4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73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r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housekeeping inspections onl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ly one of the cases, Constructapart, had no access to advice from qualified health and safety specialists in recent years. Three cases had access to health and safety consultants on a regular (Weaveworks) or irregular (Pigworks and Cattleworks) basis. The fifteen remaining cases had a health and safety specialist of some kind on the payroll. Most of these had a health and safety manager, although in two cases (Soapchem and Makemats), human resource managers played an active health and safety role, supported by health and safety specialist positions. Similarly, most cases conceived the health and safety specialist role as primarily a facilitative support one. The exceptions here were Belle Hotel and Proof One, where the specialist was viewed as the central health and safety protagonist. In these cases, most health and safety work was undertaken by the specialists. This was the case also in a number of other cases which wanted the specialist to have a facilitative role, but the specialist retained a central protagonist role, including Plaschem, PatientCare and Proof Two. Even in cases where the health and safety specialist operates as a facilitator, such as HosCare and Vehicle Parts, there may be a need to confront continuing expectations from line managers and supervisors that health and safety issues will be remedied by the health and safety specialist alone. Health and safety specialists generally had access to senior manager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4 Element Three: Consultative Arrangements and Employee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Designated work group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was a descriptive criterion only, that is whether there were designated work groups in the enterprise, establishing the areas of coverage of the health and safety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st of the cases, fifteen in all, have basic consultative arrangements in place, with designated work groups established, and with representatives typically elected and trained. The exceptions were Superstores 1 and 2, Proof One, Proof Two, and Belle Hotel. During case study development, Proof Two finalised a comprehensive union/management health and safety agreement, which focused on the establishment of health and safety consultative arrangements. At Belle Hotel there are employee representatives on the health and safety committee but there is no understanding of the legislated health and safety consultative mechanism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Health and safety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health and safety representatives, basic audit criteria on the existence of elected and trained health and safety representatives, who are consulted on workplace change are supplemented by a range of additional criteria. These criteria go to the depth of involvement of health and safety representatives in health and safety planning and programs, the range of activities they perform, and the visibility of senior management commitment to their work. Legislative rights of health and safety representatives and the existence of procedures to operationalise these rights are covered also.</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majority of cases have health and safety representatives in place, Table 4.11 identifies five cases having a high level of compliance with the criteria relating to health and safety representatives. They include the two leading cases, Autopress and HosCare, and three middle-ranking performers, Cattleworks, Manucar and Plaschem. Two further cases with above average performance are in the construction industry, where health and safety responsibility and activities are built into the enterprise bargaining agreement and where health and safety representatives have a day-to-day monitoring role, alongside the specified management representatives for health and safety. As shown in Table 4.12, a feature of above average performance is the breadth of health and safety representative activity. Table 4.13 focuses more upon the depth of health and safety representative activity and whether there are tangible signs of senior management support. Those cases where the health and safety representatives' role moves beyond a traditional issue resolution role into broader health and safety management are more likely to be in the leading performance groups. Similarly most cases with evidence of senior management support for health and safety representatives are the above average and average performers. The below average rating of the remaining middle-ranking performer, Soapchem, reflects the company's policy to diminish the representative arrangements in favour of broader employee involve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1 : Consultative Arrangements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159"/>
        <w:gridCol w:w="837"/>
        <w:gridCol w:w="5560"/>
      </w:tblGrid>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rHeight w:val="37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HSR effectivenes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 Plaschem, HosCare</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Constructapart</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Vehicle Parts, Car Part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oapchem, PatientCare, Makemats, Grande Hotel, Belle Hotel</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2, Proof 1, Proof 2</w:t>
            </w:r>
          </w:p>
        </w:tc>
      </w:tr>
      <w:tr>
        <w:trPr>
          <w:trHeight w:val="40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Committee effectivenes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 HosCare</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atientCare, Plaschem, Car Part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Makemats, Superstores 1+2, Constructapart, Soapchem, Vehicle Part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1, Proof 2, Grande Hotel, Belle Hotel</w:t>
            </w:r>
          </w:p>
        </w:tc>
      </w:tr>
      <w:tr>
        <w:trPr>
          <w:trHeight w:val="36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Issue resolution</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1</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 Weaveworks, Buildashop, Constructapart, Cattleworks, Soapchem, Plaschem, HosCare, PatientCare, Vehicle Part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Proof 2, Belle Hotel, Car Parts</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r>
      <w:tr>
        <w:trPr/>
        <w:tc>
          <w:tcPr>
            <w:tcW w:w="21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5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Superstores 1+2, Proof 1</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2 : Activities Undertaken by Health and Safety Representatives</w:t>
      </w:r>
    </w:p>
    <w:tbl>
      <w:tblPr>
        <w:tblW w:w="8556" w:type="dxa"/>
        <w:jc w:val="left"/>
        <w:tblInd w:w="-135" w:type="dxa"/>
        <w:tblLayout w:type="fixed"/>
        <w:tblCellMar>
          <w:top w:w="105" w:type="dxa"/>
          <w:left w:w="105" w:type="dxa"/>
          <w:bottom w:w="105" w:type="dxa"/>
          <w:right w:w="105" w:type="dxa"/>
        </w:tblCellMar>
      </w:tblPr>
      <w:tblGrid>
        <w:gridCol w:w="861"/>
        <w:gridCol w:w="796"/>
        <w:gridCol w:w="971"/>
        <w:gridCol w:w="687"/>
        <w:gridCol w:w="665"/>
        <w:gridCol w:w="643"/>
        <w:gridCol w:w="840"/>
        <w:gridCol w:w="1091"/>
        <w:gridCol w:w="677"/>
        <w:gridCol w:w="1325"/>
      </w:tblGrid>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Activity</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Cattle-works</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Manucar</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Auto-press</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Plas-</w:t>
              <w:br/>
              <w:t>chem</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Hos-</w:t>
              <w:br/>
              <w:t>Care</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Builda-shop</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i/>
                <w:iCs/>
                <w:sz w:val="24"/>
                <w:lang w:eastAsia="en-AU"/>
              </w:rPr>
              <w:t>Construct-apart</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i/>
                <w:iCs/>
                <w:sz w:val="24"/>
                <w:lang w:eastAsia="en-AU"/>
              </w:rPr>
              <w:t>Car Parts</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i/>
                <w:iCs/>
                <w:sz w:val="24"/>
                <w:lang w:eastAsia="en-AU"/>
              </w:rPr>
              <w:t>Other Cases</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Soapchem, Belle Hotel</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Grande Hotel, Vehicle Parts</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Vehicle Parts</w:t>
            </w:r>
          </w:p>
        </w:tc>
      </w:tr>
      <w:tr>
        <w:trPr/>
        <w:tc>
          <w:tcPr>
            <w:tcW w:w="86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79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97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8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66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4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8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0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67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3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Belle Hotel</w:t>
            </w:r>
          </w:p>
        </w:tc>
      </w:tr>
    </w:tbl>
    <w:p>
      <w:pPr>
        <w:pStyle w:val="Normal"/>
        <w:spacing w:before="280" w:after="280"/>
        <w:rPr/>
      </w:pPr>
      <w:r>
        <w:rPr>
          <w:rFonts w:cs="Times New Roman" w:ascii="Times New Roman" w:hAnsi="Times New Roman"/>
          <w:i/>
          <w:iCs/>
          <w:sz w:val="24"/>
          <w:lang w:val="en" w:eastAsia="en-AU"/>
        </w:rPr>
        <w:t xml:space="preserve">Legend </w:t>
      </w:r>
      <w:r>
        <w:rPr>
          <w:rFonts w:cs="Times New Roman" w:ascii="Times New Roman" w:hAnsi="Times New Roman"/>
          <w:sz w:val="24"/>
          <w:lang w:val="en" w:eastAsia="en-AU"/>
        </w:rPr>
        <w:br/>
        <w:t xml:space="preserve">1 : Identifying and assessing hazards and working with management to control hazards </w:t>
        <w:br/>
        <w:t xml:space="preserve">2 : Conducting health and safety inspections </w:t>
        <w:br/>
        <w:t xml:space="preserve">3 : Investigating injury / illness and incidents </w:t>
        <w:br/>
        <w:t xml:space="preserve">4 : Issue resolution </w:t>
        <w:br/>
        <w:t xml:space="preserve">5 : Consulting with managers on workplace changes which may affect health and safety </w:t>
        <w:br/>
        <w:t>6 : Encouraging employees to fully support injury and illness prevention</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3 : Health and Safety Representatives : Support and Scope of Activity</w:t>
      </w:r>
    </w:p>
    <w:tbl>
      <w:tblPr>
        <w:tblW w:w="8556" w:type="dxa"/>
        <w:jc w:val="left"/>
        <w:tblInd w:w="-135" w:type="dxa"/>
        <w:tblLayout w:type="fixed"/>
        <w:tblCellMar>
          <w:top w:w="105" w:type="dxa"/>
          <w:left w:w="105" w:type="dxa"/>
          <w:bottom w:w="105" w:type="dxa"/>
          <w:right w:w="105" w:type="dxa"/>
        </w:tblCellMar>
      </w:tblPr>
      <w:tblGrid>
        <w:gridCol w:w="2104"/>
        <w:gridCol w:w="931"/>
        <w:gridCol w:w="2174"/>
        <w:gridCol w:w="939"/>
        <w:gridCol w:w="2408"/>
      </w:tblGrid>
      <w:tr>
        <w:trPr/>
        <w:tc>
          <w:tcPr>
            <w:tcW w:w="210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310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eastAsia="en-AU"/>
              </w:rPr>
            </w:pPr>
            <w:r>
              <w:rPr>
                <w:rFonts w:cs="Courier New" w:ascii="Courier New" w:hAnsi="Courier New"/>
                <w:b/>
                <w:bCs/>
                <w:sz w:val="20"/>
                <w:szCs w:val="20"/>
                <w:lang w:eastAsia="en-AU"/>
              </w:rPr>
              <w:t>Cases Complying</w:t>
            </w:r>
          </w:p>
        </w:tc>
        <w:tc>
          <w:tcPr>
            <w:tcW w:w="3347"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representatives contribute to health and safety OHS managemen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ross the organisation or in their own work area, in</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 Car Parts, Soapchem</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ddition to local issue resolution activity.</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Constructapart, PatientCare, Grande Hotel, BelleHotel, Pigworks</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ssues addressed by health</w:t>
              <w:br/>
              <w:t>and safety representative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lude major hazards in the</w:t>
              <w:br/>
              <w:t>designated work group</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Plaschem</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Car Parts</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 Constructapart,</w:t>
              <w:br/>
              <w:t>Pigworks</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PatientCare, Grande Hotel, Belle Hotel</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angible signs of commitment to health and safety representative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esence from senior manager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laschem, Manucar, Buildashop, Car Parts</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r>
      <w:tr>
        <w:trPr/>
        <w:tc>
          <w:tcPr>
            <w:tcW w:w="21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1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 Vehicle Parts</w:t>
            </w:r>
          </w:p>
        </w:tc>
        <w:tc>
          <w:tcPr>
            <w:tcW w:w="9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oapchem, Makemats, PatientCare,</w:t>
              <w:br/>
              <w:t>Grande Hotel, Belle Hotel, Pigworks, PatientCare</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Health and safety committe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n effective health and safety committee, according to the assessment criteria, will have documented terms of reference and composition, meet regularly, and have a wide distribution of minutes. It is expected also that the committee will include senior management representatives and that management and employee representatives on the committee will be trained. The focus of committee deliberations should be policy/procedure development, health and safety planning, measurement and review, and planned hazard management programs, together with health and safety promotional activities. On the other hand, the committee should not have a predominant issue resolution role, although it may have an issue resolution monitoring role. Further, an effective committee is one with a high success rate in dealing with health and safety issues. Finally, there should be mechanisms for communication between employee representatives on the committee and the employees they represent. Most cases have health and safety committees, the two exceptions being Proof One and Proof Two. However, as shown in Table 4.11, relatively few cases were assessed as having effective committees, namely Manucar, Autopress, HosCare and Cattleworks, cases which also had stronger health and safety representatives. The selected committee effectiveness characteristics outlined in Table 4.14 show most cases having committees which meet regularly, a number of cases having senior management representation and a high issue turnover rate, but very few cases having a broader committee agenda focused upon policy/procedure development, health and safety planning and hazard management programs.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4 : Health and Safety Committees : Characteristics and Effectiveness</w:t>
      </w:r>
    </w:p>
    <w:tbl>
      <w:tblPr>
        <w:tblW w:w="8556" w:type="dxa"/>
        <w:jc w:val="left"/>
        <w:tblInd w:w="-135" w:type="dxa"/>
        <w:tblLayout w:type="fixed"/>
        <w:tblCellMar>
          <w:top w:w="105" w:type="dxa"/>
          <w:left w:w="105" w:type="dxa"/>
          <w:bottom w:w="105" w:type="dxa"/>
          <w:right w:w="105" w:type="dxa"/>
        </w:tblCellMar>
      </w:tblPr>
      <w:tblGrid>
        <w:gridCol w:w="1697"/>
        <w:gridCol w:w="1197"/>
        <w:gridCol w:w="1291"/>
        <w:gridCol w:w="1157"/>
        <w:gridCol w:w="1504"/>
        <w:gridCol w:w="1710"/>
      </w:tblGrid>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ommittee Attribute</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Manucar</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utopress</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HosCare</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ttleworks</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Other Cases</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meets regularly</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Superstores 1+2, Vehicle parts, Buildashop, Constructapart Soapchem, Car Parts, Plaschem, Grande Hotel, BelleHotel</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inutes are distributed widely</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Buildashop, Plaschem, Grande Hotel, BelleHotel</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ment is represented on the committee</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Buildashop, Soapchem, Car Parts, Plaschem, Pigworks, Vehicle Parts</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formal employee feedback sessions</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 issue turnover rate</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Constructapart Soapchem, Plaschem</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ed management and employee representatives</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Car Parts, Buildashop</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focus is policy and procedure development</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focus on health and safety planning</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 Car Parts, Pigworks</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focus on hazard management programs</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does not focus on day - to - day health and safety issues</w:t>
            </w:r>
          </w:p>
        </w:tc>
        <w:tc>
          <w:tcPr>
            <w:tcW w:w="119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29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1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w:t>
            </w:r>
          </w:p>
        </w:tc>
        <w:tc>
          <w:tcPr>
            <w:tcW w:w="17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tientCare</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Elimination the priority, procedure development for outstanding hazard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Issue resolution mechanis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for issue resolution simply required the existence of mechanisms to deal with health and safety issues. Two procedures were expected, one for reporting health and safety hazards, the other for dealing with health and safety issues as they arise in accordance with the relevant legislation. The criteria do not require the procedures to be documented, but they must be known by employers and be work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able 4.11 shows the majority of cases have developed and workable issue resolution mechanism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e) Employee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riteria for categorising methods of employee involvement ranged from extensive direct involvement, to having the opportunity to contribute through representative arrangements and suggestion schemes, to a primary emphasis on information and training to support safe working, to little or no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everal approaches to organising employee involvement in health and safety were evident among the twenty case studies. The cases assessed as having a high level of employee involvement used a variety of means to engage employees directly in hazard identification, assessment and control activity, for example through problem solving groups or quality circles, through hazard specific programs or through data gathering exercises. These cases included the more successful HosCare and Autopress, and three of the middle-ranking cases, Cattleworks, Manucar and Soapchem. Belle Hotel features also and is an unusual case, for the employee empowerment mechanisms in place have resulted in employees engaging in hazard identification and control activity but at a distance from the formal health and safety management system which is centred on the work of the health and safety specialis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other cases, employee involvement mechanisms have relied upon the link between employees and their health and safety representatives and the capacity of the employee to report any health and safety problems to the representative (Weaveworks, Makemats, PatientCare, Car Parts and Vehicle Parts), or the provision of information and training to encourage employees to work in a safe and healthy manner (Plaschem, Buildashop and Grande Hotel). These findings are outlined in Table 4.15, which also shows seven cases having done little to establish mechanisms to support employee involvement.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5 : Employee Involvement and Communication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632"/>
        <w:gridCol w:w="1285"/>
        <w:gridCol w:w="4639"/>
      </w:tblGrid>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rHeight w:val="42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Employee involvement</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 Soapchem, HosCare, BelleHotel</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Patient Care, Vehicle Parts, Car Parts</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 Grande Hotel</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2, Constructapart, Proof 1, Proof 2</w:t>
            </w:r>
          </w:p>
        </w:tc>
      </w:tr>
      <w:tr>
        <w:trPr>
          <w:trHeight w:val="40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Information to employees</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 Plaschem, Grande Hotel, HosCare, BelleHotel, Vehicle Parts</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Soapchem</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2, PatientCare</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Makemats, Superstores 1+2, Constructapart, Proof 1, Car Parts</w:t>
            </w:r>
          </w:p>
        </w:tc>
      </w:tr>
      <w:tr>
        <w:trPr>
          <w:trHeight w:val="45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NESB employee communication</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Makemats, PatientCare, Grande Hotel</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Weaveworks, Buildashop, Constructapart, Soapchem, Car Parts</w:t>
            </w:r>
          </w:p>
        </w:tc>
      </w:tr>
      <w:tr>
        <w:trPr/>
        <w:tc>
          <w:tcPr>
            <w:tcW w:w="26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A</w:t>
            </w:r>
          </w:p>
        </w:tc>
        <w:tc>
          <w:tcPr>
            <w:tcW w:w="1285"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9</w:t>
            </w:r>
          </w:p>
        </w:tc>
        <w:tc>
          <w:tcPr>
            <w:tcW w:w="46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igworks, Superstores 1+2, Plaschem, HosCare, BelleHotel , Proof 1, Proof 2</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f) Information provision and communication with non-English speaking background employe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t is expected, in accordance with the audit criteria, that employees will receive regular communication on health and safety, including information on hazards, risks and control measures, enterprise policies and procedures, the structure of designated work groups and details of employee and employer representatives, statements identifying roles and responsibilities, and performance standards. The dissemination of information should be systematic and records should be maintained. Where there are employees of non-English speaking background in the workplace it is expected the enterprise will have communication mechanisms that equal or surpass the Victorian Code of Practice for the Provision of Information in Languages other than English (Occupational Health and Safety Authority, 1992). Key strategies in the code include preparation of a language profile and a formal plan to ensure effective communic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 also identified in Table 4.15, cases with a high level of employee involvement, or ones emphasising training and employee behaviour, are more likely to provide employees with information on health and safety, while cases with non-English speaking background employees generally rated poorly on communication with their NESB employees. The one case with a medium rating (Vehicle Parts) had introduced specific NESB employee information initiatives relating to material safety data sheets. Not one case had attempted to develop a management plan for NESB employee communication, as envisaged under the Code of Practice on the Provision of Information in Languages other than English, and few cases were aware of the existence of the code.</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5 Element Four: Contracto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was also a poor response across the twenty cases to systems relating to contractor health and safety. The assessment criteria focused upon a quality management-style strategy for contractor health and safety, which envisaged enterprise strategies aimed at encouraging contractors to develop their own health and safety management systems with appropriate monitoring and auditing arrangements. No case was rated high or medium-high. The two cases achieving a medium response to the criteria, Buildashop and Proof Two, had endeavoured to introduce aspects of the strategy outline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remaining cases fell into two categories, either having little or nothing in place, or conducting contractor training programs and/or providing information on company policies and procedures. There are examples among the cases of comprehensive training and information programs targeted at contractors and their employee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6 Element Five: Hazard Identification and Risk Assess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azard identification and assessment comprises the four sub-elements, planned identification and assessment programs, workplace inspection programs, incident investigation programs and incident reporting. Table 4.16 provides an overview of performance relating to each sub element.</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Planned identification and risk assess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Planned identification and assessment refers to a programmed approach to the identification and assessment of all major hazards and work processes. This should include formal risk assessment activity, and should be a continuous process, with reassessment upon change in the workplace or the availability of new information on the hazard, and the conduct of periodic reviews to monitor the effectiveness of controls and to identify any further hazards. The assessment criteria also take into account a range of reactive hazard identification mechanisms, including workplace inspections, incident investigations, use of injury data and legislation, and employee hazard report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Few cases have a planned approach to hazard identification and risk assessment. Three cases achieved a medium-high rating (Cattleworks, Autopress and HosCare). Table 4.17 shows the embryonic nature of planned identification and assessment activity, focused generally upon one major hazard area in response to legislative developments, particularly manual handling and more recently plant hazards. In Autopress, a comprehensive identification and assessment program is underway which is consistent with the assessment criteria. While few cases have a planned approach to hazard identification and assessment, a majority of cases identify hazards on a more reactive basis, using such methods as records of injury/illness and incidents; injury/illness/incident investigations; inspections; job hazard analysis; regular analysis of procedures and systems of work; use of legislation, codes of practice and government guidance material; product information, Australian standards, industry or trade guidance; personal knowledge and experience of managers and employees; reporting of hazards by employees; and expert advice and opinion.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6 : Hazard Identification and Assessment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240"/>
        <w:gridCol w:w="1370"/>
        <w:gridCol w:w="4946"/>
      </w:tblGrid>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Planned identification and assessment</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HosCare, Autopres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oapchem</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Vehicle Parts, Car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2</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2, Buildashop, Constructapart, Proof 1, Proof 2, Plaschem, PatientCare, Grande Hotel, Bell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OHS inspection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Soapchem, HosCare</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 Plaschem, Belle Hotel, Vehicle parts, Car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kemats, Constructapart, PatientCare</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2, Proof 1, Proof 2, Grand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Incident Investigation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Soapchem, Plaschem, PatientCare, Car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kemats, Constructapart, Proof 2, Grande Hotel, Vehicle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2, Proof 1, Belle Hotel</w:t>
            </w:r>
          </w:p>
        </w:tc>
      </w:tr>
      <w:tr>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Incident reporting</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Weaveworks, Proof 2, Soapchem, Plaschem, Grande Hotel, Car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Buildashop, Vehicle Parts</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uperstores 1+2, Patient Care, Belle Hotel</w:t>
            </w:r>
          </w:p>
        </w:tc>
      </w:tr>
      <w:tr>
        <w:trPr/>
        <w:tc>
          <w:tcPr>
            <w:tcW w:w="22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37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94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Constructapart, Proof 1</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7 : Planned Identification and Assessment : Selected Issues</w:t>
      </w:r>
    </w:p>
    <w:tbl>
      <w:tblPr>
        <w:tblW w:w="8556" w:type="dxa"/>
        <w:jc w:val="left"/>
        <w:tblInd w:w="-135" w:type="dxa"/>
        <w:tblLayout w:type="fixed"/>
        <w:tblCellMar>
          <w:top w:w="105" w:type="dxa"/>
          <w:left w:w="105" w:type="dxa"/>
          <w:bottom w:w="105" w:type="dxa"/>
          <w:right w:w="105" w:type="dxa"/>
        </w:tblCellMar>
      </w:tblPr>
      <w:tblGrid>
        <w:gridCol w:w="2559"/>
        <w:gridCol w:w="1810"/>
        <w:gridCol w:w="2398"/>
        <w:gridCol w:w="1789"/>
      </w:tblGrid>
      <w:tr>
        <w:trPr/>
        <w:tc>
          <w:tcPr>
            <w:tcW w:w="8556" w:type="dxa"/>
            <w:gridSpan w:val="4"/>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25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omplying</w:t>
            </w:r>
          </w:p>
        </w:tc>
        <w:tc>
          <w:tcPr>
            <w:tcW w:w="23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In Part*</w:t>
            </w:r>
          </w:p>
        </w:tc>
        <w:tc>
          <w:tcPr>
            <w:tcW w:w="1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t Complying</w:t>
            </w:r>
          </w:p>
        </w:tc>
      </w:tr>
      <w:tr>
        <w:trPr/>
        <w:tc>
          <w:tcPr>
            <w:tcW w:w="25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dentification and assessment of major hazards undertaken by experienced personnel</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23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igworks, Manucar, Makemats, Soapchem, Vehicle Parts, Car Parts</w:t>
            </w:r>
          </w:p>
        </w:tc>
        <w:tc>
          <w:tcPr>
            <w:tcW w:w="1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25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s are documented in a hazard register</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23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25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system for risk assessment ***</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 Makemats, Soapchem, HosCare, Vehicle Parts, Car Parts</w:t>
            </w:r>
          </w:p>
        </w:tc>
        <w:tc>
          <w:tcPr>
            <w:tcW w:w="23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255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identification and risk assessment is designed as a continuous process</w:t>
            </w:r>
          </w:p>
        </w:tc>
        <w:tc>
          <w:tcPr>
            <w:tcW w:w="181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239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may be a planned program for specific hazards, eg manual handling, but not for all major hazards</w:t>
        <w:br/>
        <w:t>** the situation with Autopress differs from the cases complying ‘in part’ in that it is a comprehensive program that began some months ago but will not be completed for some months yet.</w:t>
        <w:br/>
        <w:t>*** a system may relate to one major hazard area, eg manual handling, plant or hazardous substance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Workplace inspect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emphasise the need for regular scheduled workplace inspections, organised around an inspection checklist and conducted jointly by trained management and employee representatives, who seek input from employees during the inspection. Records and corrective action tracking systems should be maintained and follow-up inspections undertaken to determine the effectiveness of corrective actions. Periodic review of the inspection process, forms and checklists should be undertaken. Inspections should be viewed as an ongoing part of the hazard identification, risk assessment and control process, and as a device for verifying the maintenance of health and safety standards. There should not be an 'inspect in' focus, where inspections are the primary tool for hazard identification and control, and where inspection is focused on checking employee compliance with rules and other day-to-day tasks such as housekeep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Like the findings for planned hazard identification and risk assessment, Table 4.16 shows the two leading cases, Autopress and HosCare, achieving a medium-high rating, this time alongside Soapchem. Table 4.18 shows that twelve cases conduct workplace inspections on a regular basis. Another two cases (Patientcare and Makemats) currently are establishing inspection programs. The approach to inspection ranges from joint inspection programs (Autopress, HosCare, Buildashop, Constructapart), to inspections conducted by health and safety representatives alone (Cattleworks, Manucar, HosCare), to those conducted by managers alone (Proof Two), to inspection as a work team activity (Manucar, Plaschem, Car Parts, Autopress).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8: Workplace Inspections : Selected Issues</w:t>
      </w:r>
    </w:p>
    <w:tbl>
      <w:tblPr>
        <w:tblW w:w="8556" w:type="dxa"/>
        <w:jc w:val="left"/>
        <w:tblInd w:w="-135" w:type="dxa"/>
        <w:tblLayout w:type="fixed"/>
        <w:tblCellMar>
          <w:top w:w="105" w:type="dxa"/>
          <w:left w:w="105" w:type="dxa"/>
          <w:bottom w:w="105" w:type="dxa"/>
          <w:right w:w="105" w:type="dxa"/>
        </w:tblCellMar>
      </w:tblPr>
      <w:tblGrid>
        <w:gridCol w:w="2349"/>
        <w:gridCol w:w="931"/>
        <w:gridCol w:w="1821"/>
        <w:gridCol w:w="931"/>
        <w:gridCol w:w="2524"/>
      </w:tblGrid>
      <w:tr>
        <w:trPr/>
        <w:tc>
          <w:tcPr>
            <w:tcW w:w="234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752"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455"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234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r>
      <w:tr>
        <w:trPr/>
        <w:tc>
          <w:tcPr>
            <w:tcW w:w="2349"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gular inspections are conducted</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Car Parts Buildashop, Soapchem, Plas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Constructapart, Belle Hotel, Vehicle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Proof 1, Superstores 1+2, Grande Hotel, Patient Care</w:t>
            </w:r>
          </w:p>
        </w:tc>
      </w:tr>
      <w:tr>
        <w:trPr/>
        <w:tc>
          <w:tcPr>
            <w:tcW w:w="8556" w:type="dxa"/>
            <w:gridSpan w:val="5"/>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Nature of inspections conducted:</w:t>
            </w:r>
          </w:p>
        </w:tc>
      </w:tr>
      <w:tr>
        <w:trPr/>
        <w:tc>
          <w:tcPr>
            <w:tcW w:w="2349"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Comprehensive inspections / audits are conducted at appropriate intervals (eg annually)</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Manucar, Buildashop, Car Parts, Soapchem, </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laschem</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 Belle Hotel</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Constructapart</w:t>
            </w:r>
          </w:p>
        </w:tc>
      </w:tr>
      <w:tr>
        <w:trPr/>
        <w:tc>
          <w:tcPr>
            <w:tcW w:w="2349"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Inspections are about monitoring standards, not‘inspecting in’ safety</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Car Parts Soapchem, Plas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Belle Hotel, Vehicle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r>
      <w:tr>
        <w:trPr/>
        <w:tc>
          <w:tcPr>
            <w:tcW w:w="2349"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There is a tracking system for monitoring corrective action implementation</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Plaschem, Car Parts</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 Proof 2, Belle Hotel, Vehicle Parts</w:t>
            </w:r>
          </w:p>
        </w:tc>
      </w:tr>
      <w:tr>
        <w:trPr/>
        <w:tc>
          <w:tcPr>
            <w:tcW w:w="2349"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Effectiveness of corrective action is monitored through follow - up inspection</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Plaschem, Soapchem, Car Parts</w:t>
            </w:r>
          </w:p>
        </w:tc>
      </w:tr>
      <w:tr>
        <w:trPr/>
        <w:tc>
          <w:tcPr>
            <w:tcW w:w="234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52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 Proof 2, Belle Hotel, 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Grande Hotel, the regular inspection by a supervisor of equipment and availability of protective gear has an 'inspect in' focus, as does the ongoing inspection programs of the two construction firms, where the inspection is the primary mechanism for ongoing hazard identification and control, for checking compliance with rules and other day-to-day tasks such as housekeeping. In Buildashop, the weekly inspection is supplemented by a monthly inspection undertaken by senior managers external to the site, the building industry equivalent of the more comprehensive inspections conducted on say an annual basis in other industries. In HosCare, the formal annual inspection program complements the informal inspections undertaken separately by the Safety Manager and the health and safety representatives. In other cases, a more comprehensive annual inspection is undertaken through annual health and safety audits (for example Soapchem, Vehicle Parts, Makema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o cases have formal follow-up arrangements covering actions arising from inspections (Autopress and Soapchem). In Soapchem, the use of a safety improvement suggestion/initiation scheme provides a mechanism for coordinating corrective action arising out of inspections and also a ready tracking system to check on implementation of corrective action. A key quality indicator is the follow-up on effectiveness of corrective action. Regular follow-up action occurs only at Autopress, where the concept of confirmation of results is integral to continuous improvement practices and is applied to health and safety. Therefore follow-up inspection and monitoring is undertaken to determine the effectiveness of actions taken as a result of a previous inspection. As the health and safety representative put it: "you may do two or three audits on a particular matter; you're never finish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number of cases have used workplace inspections as part of a broader strategy to facilitate involvement of various players in health and safety, in addition to inspections as a mechanism for verifying the maintenance of health and safety standards. In Makemats, for example, each level of management is built into the inspection schedule in the new inspection program, on a less frequent basis for senior management and a more frequent basis for supervisory staff, with the health and safety representative a constant member of the inspection team. In other cases, inspections provide a focus for employee involvement, in particular in Autopress and Manucar.</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Incident investigat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cident investigations systems should be designed to identify reasons for sub-standard performance and underlying failures in the health and safety management system and should not support an analysis which considers human error only. The enterprise should have a procedure for accident investigations which is administered by persons trained in incident investigation and contemporary approaches to corrective action. Inspections should be undertaken by managers/supervisors, health and safety representatives and employees affected, with senior managers involved in the investigation of more serious incidents. The investigation process should include establishing responsibilities and timelines in investigation reports, discussion of corrective action with appropriate personnel prior to implementation and monitoring of the effectiveness of corrective action. There should also be evidence of review of the investigation system or critiques of particular investigations in order to identify any flaws arising during the investigation proc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 shown in Table 4.19, two cases have a high rating (Autopress and Manucar) and one has a medium-high rating (HosCare). More than half the cases have a low or medium-low level of compliance with the assessment criteria.</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st cases do undertake investigations, at least in relation to more serious incidents. In cases with average or lower ratings, typical investigation programs have supervisors, and sometimes health and safety representatives, using standard forms to investigate reported incidents, with investigation reports passed on to the health and safety specialist or to senior management. Only two cases give little or cursory attention to investigations (Belle Hotel and Pigwork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with a higher rating are more likely to have trained investigators and a system in place which builds in plans for corrective action and for ongoing program review. The results for five selected characteristics of investigations are given in Table 4.19. Autopress, Manucar and HosCare, for example, have initiated some form of critique of the investigation program. In the case of Autopress and Manucar, one outcome has been comprehensive revised investigation programs. In Autopress, the revised procedure is aimed at extending the investigation process to ensure all root causes are covered, including ergonomic and human factors, machinery and the work process. Manucar's new approach is built around rigorous attention to cause and effect and is subtitled 'investigate to eliminate'. In HosCare, compliance with the investigation procedure is an item in the annual inspection program.</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19 : Workplace Investigations : Selected Issues</w:t>
      </w:r>
    </w:p>
    <w:tbl>
      <w:tblPr>
        <w:tblW w:w="8556" w:type="dxa"/>
        <w:jc w:val="left"/>
        <w:tblInd w:w="-135" w:type="dxa"/>
        <w:tblLayout w:type="fixed"/>
        <w:tblCellMar>
          <w:top w:w="105" w:type="dxa"/>
          <w:left w:w="105" w:type="dxa"/>
          <w:bottom w:w="105" w:type="dxa"/>
          <w:right w:w="105" w:type="dxa"/>
        </w:tblCellMar>
      </w:tblPr>
      <w:tblGrid>
        <w:gridCol w:w="1692"/>
        <w:gridCol w:w="1159"/>
        <w:gridCol w:w="1834"/>
        <w:gridCol w:w="931"/>
        <w:gridCol w:w="2940"/>
      </w:tblGrid>
      <w:tr>
        <w:trPr/>
        <w:tc>
          <w:tcPr>
            <w:tcW w:w="169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993"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871"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169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r>
      <w:tr>
        <w:trPr/>
        <w:tc>
          <w:tcPr>
            <w:tcW w:w="1692"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 system will not support an emphasis on human error only</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Plaschem, Car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Soapchem</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Patient Care*, Vehicle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Proof 1, Makemats, Superstores 1&amp;2, Buildashop, Constructapart, Grande Hotel, Belle Hotel</w:t>
            </w:r>
          </w:p>
        </w:tc>
      </w:tr>
      <w:tr>
        <w:trPr/>
        <w:tc>
          <w:tcPr>
            <w:tcW w:w="1692"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s are conducted by managers / supervisors, and health and safety representatives and affected employees</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 Car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Proof 1, Superstores 1&amp;2, Constructapart, Grande Hotel, Belle Hotel, Vehicle Parts</w:t>
            </w:r>
          </w:p>
        </w:tc>
      </w:tr>
      <w:tr>
        <w:trPr/>
        <w:tc>
          <w:tcPr>
            <w:tcW w:w="1692"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ffectiveness of corrective actions is monitored</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Soapchem, Plaschem, Car Parts</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amp;2, Proof 1, Proof 2, Constructapart, Patient Care, Grande Hotel, Belle Hotel, Vehicle Parts</w:t>
            </w:r>
          </w:p>
        </w:tc>
      </w:tr>
      <w:tr>
        <w:trPr/>
        <w:tc>
          <w:tcPr>
            <w:tcW w:w="1692"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ritiques of accident investigation process are undertaken</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Soapchem, Car Parts</w:t>
            </w:r>
          </w:p>
        </w:tc>
      </w:tr>
      <w:tr>
        <w:trPr/>
        <w:tc>
          <w:tcPr>
            <w:tcW w:w="16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9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amp;2, Proof 2, Constructapart, Patient Care, Grande Hotel, Belle Hotel, 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Status : approved but not implement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lose to half the cases have sought to design an investigation program centred upon the analysis of the underlying management system failures, as opposed to one which supports a focus on human error. Methods used to circumvent a primary focus on human error include the use of quality management analytical tools and guidance on higher order hazard control measures to steer the investigators in the right direction (Manucar and Autopress), building an emphasis on system failure, as opposed to individual failure, into the workplace culture (Cattleworks) and a vigilant approach by health and safety specialists to treat as incomplete any reports focusing on the individual alone (Vehicle Parts). A further, more common method is for investigation forms to contain that the investigator should avoid a hasty attribution of blame to the employee. The use of such forms does not necessarily lead to a more balanced investigation, as shown by the experience of Pigworks where individuals are invariably viewed as the cause of incid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 with workplace inspections, an emphasis on the follow-up of the effectiveness of corrective action is rare. No cases have a formal system for follow-up in place although there are several examples of tracking systems to ensure that corrective action is undertaken. Autopress' health and safety department has a system approved, but not implemented, to monitor the continuous improvement processes that should operate in each plant. The system is designed to 'close the loop' on investigations and to provide independent advice on effectiveness, with approval granted for a system whereby the Health and Safety Manager and the relevant senior manager will inspect and assess the effectiveness of countermeasures introduced following an investigation. At this stage, the emphasis has been placed on the implementation of recommendations for corrective action, with a monthly report by the Health and Safety Manager highlighting outstanding corrective actions related to major incidents. The practice of senior manager perusal of the monthly report is viewed as a stimulant to implementation activity.</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Incident report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ffective incident reporting is expected to flow from the existence of a reporting procedure, that is known by employees and results in a high level of reporting. The reporting system should include incidents that do not result in injury and ensure appropriate reporting to government health and safety authorities. Where relevant, the causes of under-reporting of injuries and incidents should be studied and strategies to encourage reporting implement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st cases have a formal system for reporting injury and illness, that is they have a reporting procedure or employee training on reporting in addition to the existence of a reporting form. As identified in Table 4.20, the five exceptions (Cattleworks, Pigworks, Proof One, PatientCare, Constructapart) rely on an informal system. Overall, only HosCare had a high rating on incident reporting, while seven cases had a medium-high rating (Autopress, Weaveworks, Proof Two, Car Parts, Soapchem, Plaschem and Grande Hotel).</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0 : Incident Reporting : Selected Issues</w:t>
      </w:r>
    </w:p>
    <w:tbl>
      <w:tblPr>
        <w:tblW w:w="8556" w:type="dxa"/>
        <w:jc w:val="left"/>
        <w:tblInd w:w="-135" w:type="dxa"/>
        <w:tblLayout w:type="fixed"/>
        <w:tblCellMar>
          <w:top w:w="105" w:type="dxa"/>
          <w:left w:w="105" w:type="dxa"/>
          <w:bottom w:w="105" w:type="dxa"/>
          <w:right w:w="105" w:type="dxa"/>
        </w:tblCellMar>
      </w:tblPr>
      <w:tblGrid>
        <w:gridCol w:w="1678"/>
        <w:gridCol w:w="1019"/>
        <w:gridCol w:w="2406"/>
        <w:gridCol w:w="1019"/>
        <w:gridCol w:w="2434"/>
      </w:tblGrid>
      <w:tr>
        <w:trPr/>
        <w:tc>
          <w:tcPr>
            <w:tcW w:w="16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3425"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453"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167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r>
      <w:tr>
        <w:trPr/>
        <w:tc>
          <w:tcPr>
            <w:tcW w:w="1678"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formal system for reporting injury and illnes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3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 Soapchem, Plaschem, Car Part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 xml:space="preserve">Cattleworks, </w:t>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Superstores 1+2, Proof 2, Grande Hotel, Belle Hotel, Vehicle Part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Proof 1, Patient Care, Constructapart</w:t>
            </w:r>
          </w:p>
        </w:tc>
      </w:tr>
      <w:tr>
        <w:trPr/>
        <w:tc>
          <w:tcPr>
            <w:tcW w:w="1678"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formal system for reporting of ‘near misse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3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Plaschem, Car Part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Cattleworks, Manucar, </w:t>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Proof 2, Grande Hotel</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Proof 1, Superstores 1+2, Buildashop, Patient Care, Constructapart, Patient Care, Belle Hotel, Vehicle Parts</w:t>
            </w:r>
          </w:p>
        </w:tc>
      </w:tr>
      <w:tr>
        <w:trPr/>
        <w:tc>
          <w:tcPr>
            <w:tcW w:w="1678"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uses of underreporting are investigated where relevant</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 Soapchem, Plaschem, Car Parts</w:t>
            </w:r>
          </w:p>
        </w:tc>
      </w:tr>
      <w:tr>
        <w:trPr/>
        <w:tc>
          <w:tcPr>
            <w:tcW w:w="1678"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0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Grande Hotel</w:t>
            </w:r>
          </w:p>
        </w:tc>
        <w:tc>
          <w:tcPr>
            <w:tcW w:w="101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3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Proof 1, Superstores 1+2, Patient Care, Constructapart, Patient Care, Belle Hotel, 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ewer cases, but still close to half, have a formal system for the reporting of 'near misses'. However, for most of them, success in near miss reporting has been elusive. Cases which do refer to near miss report outcomes include HosCare and Autopress. It seems the admission of Manucar that 'we're not good at near misses' applies to most cases with a formal near miss reporting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t is difficult for enterprises to make an adequate assessment of the level of reporting in the absence of a considered process to identify possible reporting problems and monitor changes following action. The process can be a simple one, as in Cattlework's word of mouth campaign on the importance of reporting for evaluation of the hazard elimination program. HosCare includes an assessment of the implementation of the reporting procedure in its annual inspection. There are no examples among the cases of more comprehensive evaluations. The investigation and promotion of reporting of course does not guarantee a satisfactory outcome. In Proof Two, for example, an information campaign focused on the early reporting of OOS symptoms was criticised by an (injured) shop steward as failing to have a sufficient impact on the level of reporting.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7 Element Six: Taking Preventative Ac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able 4.21 provides an overview of the case ratings on preventative action, including the approach to hazard control, to design and purchasing, and to hazard specific programs relating to manual handling and hazardous substances.</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a) The approach to hazard contro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pproach to hazard control examines the extent and depth of focus on the risk control hierarchy. This is expected to be a dynamic process, with control measures continually under review, and particularly at a time of change to the work process. Records should be kept of control measures introduced, with a view to assisting consistent and ongoing implementation of the identification, assessment and control proc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high rating achieved by one case, Autopress, as shown in Table 4.21, reflects the consistent, high priority accorded hazard control, the focus on elimination of hazards at source with personal protective equipment a last resort control, and a formal approach to the review of risk control measures when there is a change in the work process, which includes the review of relevant legislation. Four cases have a medium-high rating (HosCare, Cattleworks, Manucar and Makemats). </w:t>
      </w:r>
    </w:p>
    <w:p>
      <w:pPr>
        <w:pStyle w:val="Normal"/>
        <w:spacing w:before="280" w:after="280"/>
        <w:rPr/>
      </w:pPr>
      <w:r>
        <w:rPr/>
        <w:t xml:space="preserve">As identified in Table 4.22, half the cases were assessed as knowing and applying the hazard control hierarchy. They sought to implement preferred control measures wherever possible. They had examples of the implementation of higher order controls, although in most cases the examples were more one-off solutions than indicative of an ongoing high priority to hazard elimination. </w:t>
      </w:r>
    </w:p>
    <w:tbl>
      <w:tblPr>
        <w:tblW w:w="8556" w:type="dxa"/>
        <w:jc w:val="left"/>
        <w:tblInd w:w="-135" w:type="dxa"/>
        <w:tblLayout w:type="fixed"/>
        <w:tblCellMar>
          <w:top w:w="105" w:type="dxa"/>
          <w:left w:w="105" w:type="dxa"/>
          <w:bottom w:w="105" w:type="dxa"/>
          <w:right w:w="105" w:type="dxa"/>
        </w:tblCellMar>
      </w:tblPr>
      <w:tblGrid>
        <w:gridCol w:w="1892"/>
        <w:gridCol w:w="837"/>
        <w:gridCol w:w="5827"/>
      </w:tblGrid>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riteriaLevel of Compliance</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rHeight w:val="37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Approach to hazard control</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kemats, HosCare, Manucar</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Plaschem, PatientCare, Grande Hotel, Vehicle Part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1, Proof 2, Belle Hotel</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2, Buildashop, Constructapart</w:t>
            </w:r>
          </w:p>
        </w:tc>
      </w:tr>
      <w:tr>
        <w:trPr>
          <w:trHeight w:val="36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Design</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Soapchem, HosCare, Belle Hotel</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Buildashop, PatientCare, Grande Hotel, Proof 1</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2, Constructapart, Plaschem, Vehicle Parts</w:t>
            </w:r>
          </w:p>
        </w:tc>
      </w:tr>
      <w:tr>
        <w:trPr>
          <w:trHeight w:val="42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Purchasing</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Autopres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Vehicle Part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3</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Superstores 1+2, Constructapart, Plaschem, Cattleworks, Makemats, Buildashop, Proof 1, PatientCare, Grande Hotel, Belle Hotel</w:t>
            </w:r>
          </w:p>
        </w:tc>
      </w:tr>
      <w:tr>
        <w:trPr>
          <w:trHeight w:val="40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Manual handling program</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HosCare</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Proof 2</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 Plaschem, Proof 1, Grande Hotel, Belle Hotel, Vehicle Part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Constructapart, Makemats, Buildashop, PatientCare, Superstores 2</w:t>
            </w:r>
          </w:p>
        </w:tc>
      </w:tr>
      <w:tr>
        <w:trPr>
          <w:trHeight w:val="42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Hazardous substances program</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 Plaschem, Vehicle Parts</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Belle Hotel</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uperstores 1+2, Buildashop, PatientCare</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Pigworks, Weaveworks, Makemats, Grande Hotel, Proof 1, </w:t>
              <w:br/>
              <w:t>Proof 2</w:t>
            </w:r>
          </w:p>
        </w:tc>
      </w:tr>
      <w:tr>
        <w:trPr/>
        <w:tc>
          <w:tcPr>
            <w:tcW w:w="189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83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582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2 : Approach to Hazard Control : Selected Issues</w:t>
      </w:r>
    </w:p>
    <w:tbl>
      <w:tblPr>
        <w:tblW w:w="8556" w:type="dxa"/>
        <w:jc w:val="left"/>
        <w:tblInd w:w="-135" w:type="dxa"/>
        <w:tblLayout w:type="fixed"/>
        <w:tblCellMar>
          <w:top w:w="105" w:type="dxa"/>
          <w:left w:w="105" w:type="dxa"/>
          <w:bottom w:w="105" w:type="dxa"/>
          <w:right w:w="105" w:type="dxa"/>
        </w:tblCellMar>
      </w:tblPr>
      <w:tblGrid>
        <w:gridCol w:w="1962"/>
        <w:gridCol w:w="2720"/>
        <w:gridCol w:w="2311"/>
        <w:gridCol w:w="1563"/>
      </w:tblGrid>
      <w:tr>
        <w:trPr/>
        <w:tc>
          <w:tcPr>
            <w:tcW w:w="19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72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231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c>
          <w:tcPr>
            <w:tcW w:w="156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Mixed</w:t>
            </w:r>
          </w:p>
        </w:tc>
      </w:tr>
      <w:tr>
        <w:trPr/>
        <w:tc>
          <w:tcPr>
            <w:tcW w:w="196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ose in responsible positions know and apply the hazard control hierarchy</w:t>
            </w:r>
          </w:p>
        </w:tc>
        <w:tc>
          <w:tcPr>
            <w:tcW w:w="27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 Makemats, HosCare, PatientCare, Soapchem, Vehicle Parts, Plaschem</w:t>
            </w:r>
          </w:p>
        </w:tc>
        <w:tc>
          <w:tcPr>
            <w:tcW w:w="231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amp;2, Buildashop, Constructapart, Proof 1, Belle Hotel</w:t>
            </w:r>
          </w:p>
        </w:tc>
        <w:tc>
          <w:tcPr>
            <w:tcW w:w="156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2, Grande Hotel</w:t>
            </w:r>
          </w:p>
        </w:tc>
      </w:tr>
    </w:tbl>
    <w:p>
      <w:pPr>
        <w:pStyle w:val="Normal"/>
        <w:spacing w:before="280" w:after="280"/>
        <w:rPr/>
      </w:pPr>
      <w:r>
        <w:rPr>
          <w:rFonts w:cs="Times New Roman" w:ascii="Times New Roman" w:hAnsi="Times New Roman"/>
          <w:sz w:val="24"/>
          <w:lang w:val="en" w:eastAsia="en-AU"/>
        </w:rPr>
        <w:t xml:space="preserve">Two cases (Weaveworks and Proof Two) were assessed as having a mixed approach to knowledge and application of the hazard control hierarchy. Weaveworks also had examples of the application of higher order controls, and there was evidence, particularly at management level, of an understanding of the control hierarchy. However there was also a strong belief in the primacy of personal protective equipment among the employee committee members who are the main initiators of health and safety improvements. In Proof Two, one supervisor had successfully introduced higher order controls, amidst a broader focus on administrative control measures for overuse and noise hazards. A further seven cases were less aware of and also less likely to apply the hazard control hierarchy. They included the building industry cases where hazard control activity was focused more upon prescriptive controls and measures to control employee behaviour, than around the identify/assess/control framework, and the retail and banking industry cases where there was little evidence in the sites studied of the strong understanding of the hierarchy at the corporate health and safety level. In Proof One, for example, preventative activity on health and safety was conceived as relating largely to building maintenance activity. Pigworks provides another example of a limited understanding of control at source, where even the least preferred controls are viewed as unachievable, as expressed in the comment of the senior manager who had just attended a manual handling course: </w:t>
      </w:r>
      <w:r>
        <w:rPr>
          <w:rFonts w:cs="Times New Roman" w:ascii="Times New Roman" w:hAnsi="Times New Roman"/>
          <w:i/>
          <w:iCs/>
          <w:sz w:val="24"/>
          <w:lang w:val="en" w:eastAsia="en-AU"/>
        </w:rPr>
        <w:t>if you lift correctly, you would take all day.</w:t>
      </w:r>
      <w:r>
        <w:rPr>
          <w:rFonts w:cs="Times New Roman" w:ascii="Times New Roman" w:hAnsi="Times New Roman"/>
          <w:sz w:val="24"/>
          <w:lang w:val="en" w:eastAsia="en-AU"/>
        </w:rPr>
        <w:t xml:space="preserve"> As in other abattoirs, the boning room tasks present considerable manual handling/overuse injury risks. As identified in Chapter Three, the approach to hazard control in Pigworks is underlined by the belief of the most senior manager that overuse injury does not exist, other than as a reflection of employee dishonesty for compensation claims purpo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having limited knowledge of the hazard control hierarchy are more likely to employ control strategies based on managing the worker rather than managing the hazard. A number of cases had a mixed approach to hazard/worker management (Grande Hotel, Weaveworks, Soapchem and Plaschem). They utilised hazard elimination strategies alongside strategies for managing the worker, which included behavioural change strategies and a strong focus on employee training, procedures, personal protective equipment, and techniques such as correct lifting.</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b) Desig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call for evidence of a systematic approach to hazard identification, assessment and control by competent persons at the design stage of products, processes, services and workplaces. Also in question was the extent to which design, as an element of prevention strategy, starts from the principle that the operator, user or potential victim is an equal partner in the design of the task, equipment and proced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the three cases identified in Table 4.21 with a high rating on design (Cattleworks, Autopress and Manucar), health and safety is a central feature of the design and redesign of equipment and work processes. More than half the cases pay some attention to hazard identification and risk assessment at the design stage, as outlined in Table 4.23, while the remaining cases may have isolated examples of design activity without an ongoing systematic approach.</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have approached health and safety design activity in various ways. One case (Vehicle Parts) makes provision for a mandatory risk assessment by design engineers without reference to health and safety or shopfloor personnel, while in another (Makemats), the risk assessment procedure to be coordinated by health and safety personnel may be undertaken at the design stage. In Soapchem and Plaschem, hazard and operability studies may be undertaken at the design stage of new projects. In Proof Two, proposed changes in branch office design are considered by a committee which includes representation by health and safety personnel. Another more common method is a procedure and sign-off arrangement for consultation with relevant health and safety (and sometimes shopfloor) personnel at the design or modification stage of new processes and plant (HosCare, Belle Hotel, Soapchem). The various arrangements are more likely to concern plant and building design issues than ergonomic design issues. Some cases, such as Manucar, are actively seeking to move beyond the reactive, sign-off procedure to an upstream consideration of the broad range of health and safety issues by all relevant personnel. In Manucar, as in Autopress and Cattleworks, the approach to design incorporates the principle that the operator, user or potential victim is a partner in the design of the task, equipment or procedur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3 Design : Selected Issues</w:t>
      </w:r>
    </w:p>
    <w:tbl>
      <w:tblPr>
        <w:tblW w:w="8556" w:type="dxa"/>
        <w:jc w:val="left"/>
        <w:tblInd w:w="-135" w:type="dxa"/>
        <w:tblLayout w:type="fixed"/>
        <w:tblCellMar>
          <w:top w:w="105" w:type="dxa"/>
          <w:left w:w="105" w:type="dxa"/>
          <w:bottom w:w="105" w:type="dxa"/>
          <w:right w:w="105" w:type="dxa"/>
        </w:tblCellMar>
      </w:tblPr>
      <w:tblGrid>
        <w:gridCol w:w="2153"/>
        <w:gridCol w:w="931"/>
        <w:gridCol w:w="1889"/>
        <w:gridCol w:w="931"/>
        <w:gridCol w:w="2652"/>
      </w:tblGrid>
      <w:tr>
        <w:trPr/>
        <w:tc>
          <w:tcPr>
            <w:tcW w:w="215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820"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583"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 xml:space="preserve">Cases Not Complying </w:t>
            </w:r>
          </w:p>
        </w:tc>
      </w:tr>
      <w:tr>
        <w:trPr/>
        <w:tc>
          <w:tcPr>
            <w:tcW w:w="215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r>
      <w:tr>
        <w:trPr/>
        <w:tc>
          <w:tcPr>
            <w:tcW w:w="2153"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identification and assessment undertaken at design stage by competent personnel</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 Plas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Proof 2*, Belle Hotel, Vehicle Part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Constructapart, Superstores 1&amp;2**, PatientCare**, Proof 1**, Grande Hotel**</w:t>
            </w:r>
          </w:p>
        </w:tc>
      </w:tr>
      <w:tr>
        <w:trPr/>
        <w:tc>
          <w:tcPr>
            <w:tcW w:w="2153"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Procedures and workinstructions developed during design stage </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Buildashop</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Soapchem, Plaschem</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 Pigworks, Weaveworks, Makemats**, Proof 1, Proof 2, Superstores 1&amp;2, PatientCare, Belle Hotel, Vehicle Parts, Grande Hotel</w:t>
            </w:r>
          </w:p>
        </w:tc>
      </w:tr>
      <w:tr>
        <w:trPr/>
        <w:tc>
          <w:tcPr>
            <w:tcW w:w="2153"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Verification processes exist to ensure fit between design &amp; OHS requirements </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Constructapart, Superstores 1&amp;2, Proof 1, Makemats, PatientCare, Belle Hotel, VehicleParts, Grande Hotel</w:t>
            </w:r>
          </w:p>
        </w:tc>
      </w:tr>
      <w:tr>
        <w:trPr/>
        <w:tc>
          <w:tcPr>
            <w:tcW w:w="2153"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Employees are partners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the design proc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Soapchem, Plaschem</w:t>
            </w:r>
          </w:p>
        </w:tc>
      </w:tr>
      <w:tr>
        <w:trPr/>
        <w:tc>
          <w:tcPr>
            <w:tcW w:w="21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6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Proof 1, Proof 2, Superstores 1&amp;2, PatientCare, Belle Hotel, Vehicle Parts, Grande Hotel, Constructapar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Systems being established which will support greater attention to OHS at design stag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Some examples but not a systematic approach</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c) Purchas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purchasing, similarly, the audit criteria are centred upon the inclusion of health and safety in a systematic approach to purchasing. This is expected to include examination of health and safety information prior to purchase and inclusion of health and safety requirements in purchase specifications, as well as appropriate verification processes following purchase. It is also expected that consultation with employees will occur during the preparation of specifications and that changes required to training, procedures and personal protective equipment will be implemented prior to purchase.</w:t>
      </w:r>
    </w:p>
    <w:p>
      <w:pPr>
        <w:pStyle w:val="Normal"/>
        <w:spacing w:before="280" w:after="280"/>
        <w:rPr/>
      </w:pPr>
      <w:r>
        <w:rPr/>
        <w:t>Purchasing is an area where the majority perform poorly, as is evident from Table 4.21 and Table 4.24. The cases which perform well are likely to have procedures in place covering the purchasing process, (including coordination responsibilities, consultation arrangements, and health and safety issues to be considered such as ergonomics or packaging), compliance with relevant legislation, and trialing and evaluation procedures. The approach of Manucar outlined above, in moving beyond reactive sign-off procedures, applies to purchasing as well as to design.</w:t>
      </w:r>
    </w:p>
    <w:tbl>
      <w:tblPr>
        <w:tblW w:w="8556" w:type="dxa"/>
        <w:jc w:val="left"/>
        <w:tblInd w:w="-135" w:type="dxa"/>
        <w:tblLayout w:type="fixed"/>
        <w:tblCellMar>
          <w:top w:w="105" w:type="dxa"/>
          <w:left w:w="105" w:type="dxa"/>
          <w:bottom w:w="105" w:type="dxa"/>
          <w:right w:w="105" w:type="dxa"/>
        </w:tblCellMar>
      </w:tblPr>
      <w:tblGrid>
        <w:gridCol w:w="2322"/>
        <w:gridCol w:w="931"/>
        <w:gridCol w:w="1920"/>
        <w:gridCol w:w="931"/>
        <w:gridCol w:w="2452"/>
      </w:tblGrid>
      <w:tr>
        <w:trPr/>
        <w:tc>
          <w:tcPr>
            <w:tcW w:w="8556" w:type="dxa"/>
            <w:gridSpan w:val="5"/>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Table 4.24 Purchasing : Selected Issues</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2851"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3383"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Group</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system fo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tion relevant to OHS to be examined before purchas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Soapchem, Plaschem</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amp;2, Proof 1, PatientCare, Grande Hotel, Belle Hotel, Vehicle Parts, Constructapart</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examples of</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utopres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ultation with employees on OHS requirements for</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oap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Plaschem,</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e specifications</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Proof 2, Superstores 1&amp;2, Constructapart, Proof 1, PatientCare, Grande Hotel, Belle Hotel, Vehicle Parts</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examples of</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rmal review of training needs, procedures and PP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oapchem</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Plaschem,</w:t>
            </w:r>
          </w:p>
        </w:tc>
      </w:tr>
      <w:tr>
        <w:trPr/>
        <w:tc>
          <w:tcPr>
            <w:tcW w:w="23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ior to purchas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92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tientCare</w:t>
            </w:r>
          </w:p>
        </w:tc>
        <w:tc>
          <w:tcPr>
            <w:tcW w:w="931"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245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Proof 2, Makemats, Superstores 1&amp;2, Constructapart, Proof 1, Grande Hotel, Belle Hotel, Vehicle Part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5 : Hazard - Specific Programs : Manual Handling and Hazardous Substances</w:t>
      </w:r>
    </w:p>
    <w:tbl>
      <w:tblPr>
        <w:tblW w:w="8556" w:type="dxa"/>
        <w:jc w:val="left"/>
        <w:tblInd w:w="-135" w:type="dxa"/>
        <w:tblLayout w:type="fixed"/>
        <w:tblCellMar>
          <w:top w:w="105" w:type="dxa"/>
          <w:left w:w="105" w:type="dxa"/>
          <w:bottom w:w="105" w:type="dxa"/>
          <w:right w:w="105" w:type="dxa"/>
        </w:tblCellMar>
      </w:tblPr>
      <w:tblGrid>
        <w:gridCol w:w="1807"/>
        <w:gridCol w:w="1583"/>
        <w:gridCol w:w="1739"/>
        <w:gridCol w:w="1583"/>
        <w:gridCol w:w="1844"/>
      </w:tblGrid>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ssessment Criteria</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Performance Group</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ases complying</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Performance Group</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ases not complying</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planned</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program for identification and assessment of </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al handling risk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2*, Constructapart, Proof 1*, Proof 2*, Patient Care*, Grande Hotel*, Belle Hotel, Vehicle Parts</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documented</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ystem for implementation and</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oapchem</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uildashop, Plaschem</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 of controls for manual handling risk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2, Constructapart, Proof 1, Proof 2, Patient Care, Grande Hotel, Belle Hotel, Vehicle Parts</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planned program for identification,</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maining cases</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ssessment and control</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f hazardous substance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SDS are readily</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utopres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vailable</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Soapchem, Plaschem</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180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73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Makemats, Constructapart, Belle Hotel, Grande Hotel, Vehicle Parts</w:t>
            </w:r>
          </w:p>
        </w:tc>
        <w:tc>
          <w:tcPr>
            <w:tcW w:w="158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18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2**, PatientCare, Proof 1, Proof 2</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Some attention ; program in development stage</w:t>
        <w:br/>
        <w:t>** Kept, but not accessible</w:t>
      </w:r>
    </w:p>
    <w:p>
      <w:pPr>
        <w:pStyle w:val="Normal"/>
        <w:spacing w:before="280" w:after="280"/>
        <w:rPr>
          <w:rFonts w:ascii="Times New Roman" w:hAnsi="Times New Roman" w:cs="Times New Roman"/>
          <w:sz w:val="24"/>
          <w:lang w:val="en" w:eastAsia="en-AU"/>
        </w:rPr>
      </w:pPr>
      <w:r>
        <w:rPr>
          <w:rFonts w:cs="Times New Roman" w:ascii="Times New Roman" w:hAnsi="Times New Roman"/>
          <w:b/>
          <w:bCs/>
          <w:i/>
          <w:iCs/>
          <w:sz w:val="24"/>
          <w:lang w:val="en" w:eastAsia="en-AU"/>
        </w:rPr>
        <w:t>(d) Specific hazard management progra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call for a systematic approach to identification, assessment and control of manual and materials handling hazards, which includes documentation and review of control measures. Further criteria sought details on any existing parallel identification, assessment and control process concerning hazardous substances. A systematic approach to hazard management also would include the maintenance of a hazardous substances register, material safety data sheets and labelling mechanisms, as well as the provision of appropriate training and work instruct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Results are presented for the response of cases to manual handling and hazardous substances hazard management programs in Tables 4.21 and 4.25. Only three cases (HosCare, Soapchem and Manucar) have the systematic approach to control of manual handling risk envisaged under manual handling legislation. Another case (Autopress) has commenced a systematic process through the broader hazard identification, assessment and control program. In Cattleworks, while there is not a defined manual handling project, the systematic approach to hazard elimination has focused largely on manual handling risk. The remaining cases may have undertaken hazard identification, assessment and control activity for specific tasks or instituted training programs for manual handling, but do not have an ongoing planned hazard management progr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ly one case (Vehicle Parts) has introduced a planned identification, assessment and control program for hazardous substances. While other cases may have introduced aspects of a planned approach, in particular access to material safety data sheets, in general the cases await the introduction of legislation prescribing hazard management strategie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8 Element Seven: Collecting and Using Health and Safety Data</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udit criteria are focused upon record-keeping and use of the information collected. Firstly, there is an expectation that an enterprise will keep appropriate records and have procedures covering records filing, maintenance and retention, including appropriate confidentiality requirements. Access to relevant legislation, codes and standards is expected also. Secondly, it is expected health and safety data will be collected and analysed, with regular reports on health and safety performance being widely distribut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s is evident from Table 4.26, most of the cases perform well in relation to the collection and use of health and safety data. While there are few formal procedures among the cases for the identification, retention, filing and maintenance of records, all cases maintain compensation claims records and most have records which demonstrate the operation of the health and safety management system. Similarly, most of the cases have done some analysis of health and safety data and distribute statistical reports on health and safety performance, to senior managers or to the workforce more generally.</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6 : Collecting and Using OHS Data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674"/>
        <w:gridCol w:w="1134"/>
        <w:gridCol w:w="4748"/>
      </w:tblGrid>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Makemats, Buildashop, Proof 2, HosCare, Vehicle Parts</w:t>
            </w:r>
          </w:p>
        </w:tc>
      </w:tr>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uperstores 1+2, Soapchem, Plaschem, Grande Hotel, Belle Hotel</w:t>
            </w:r>
          </w:p>
        </w:tc>
      </w:tr>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1, PatientCare</w:t>
            </w:r>
          </w:p>
        </w:tc>
      </w:tr>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1</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r>
      <w:tr>
        <w:trPr/>
        <w:tc>
          <w:tcPr>
            <w:tcW w:w="267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74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Constructapar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3.9 Element Eight: Train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audit criteria relating to training fell into four categories, namely training strategy, the provision of training respectively to managers/supervisors and employees, and induction training. A developed strategic approach to training would be reflected in the existence of a comprehensive training plan, training needs analysis, mechanisms to account for differing levels of literacy and ability, record-keeping, having appropriate training personnel and facilities, and appropriate evaluation. Training is expected to have been provided to senior managers on legislation and effective health and safety management, while manager/supervisor training more generally should be built around their health and safety roles and responsibilities. Employee training should include training in performance of work tasks, including specific competencies for hazardous occupations, and appropriate refresher training should be provided. Finally, induction training with a focus on organisation procedures should be provided for all personnel, including management, and be extended where relevant to contractors and visito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No case had a consistently high score across the various aspects of training, An overview of the performance of the twenty cases in relation to training is provided in Table 4.27.</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7 : Health and Safety Training : Level of Compliance with Assessment Criteria</w:t>
      </w:r>
    </w:p>
    <w:tbl>
      <w:tblPr>
        <w:tblW w:w="8556" w:type="dxa"/>
        <w:jc w:val="left"/>
        <w:tblInd w:w="-135" w:type="dxa"/>
        <w:tblLayout w:type="fixed"/>
        <w:tblCellMar>
          <w:top w:w="105" w:type="dxa"/>
          <w:left w:w="105" w:type="dxa"/>
          <w:bottom w:w="105" w:type="dxa"/>
          <w:right w:w="105" w:type="dxa"/>
        </w:tblCellMar>
      </w:tblPr>
      <w:tblGrid>
        <w:gridCol w:w="2644"/>
        <w:gridCol w:w="1123"/>
        <w:gridCol w:w="4789"/>
      </w:tblGrid>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Level of Compliance</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No. of cases</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s</w:t>
            </w:r>
          </w:p>
        </w:tc>
      </w:tr>
      <w:tr>
        <w:trPr>
          <w:trHeight w:val="43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Training strategy</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Autopress</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Buildashop, Proof 2, Plaschem, HosCare, PatientCare, Grande Hotel, Belle Hotel</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Superstores 1+2, Proof 1, Soapchem, Vehicle Parts</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Constructapart</w:t>
            </w:r>
          </w:p>
        </w:tc>
      </w:tr>
      <w:tr>
        <w:trPr>
          <w:trHeight w:val="37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Manager / Supervisor training</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Buildashop, Soapchem, HosCare, Constructapart</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6</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Pigworks, Manucar, Autopress, Proof 2, Vehicle Parts</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Superstores 1+2, Proof 1, Plaschem, Patient Care, Grande Hotel, Belle Hotel</w:t>
            </w:r>
          </w:p>
        </w:tc>
      </w:tr>
      <w:tr>
        <w:trPr>
          <w:trHeight w:val="390"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Employee training</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3</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Plaschem, HosCare</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4</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Soapchem, Vehicle Parts, PatientCare</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 Grande Hotel</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Belle Hotel</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8</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Pigworks, Constructapart, Weaveworks, Superstores 1+2, Proof 1, Buildashop</w:t>
            </w:r>
          </w:p>
        </w:tc>
      </w:tr>
      <w:tr>
        <w:trPr>
          <w:trHeight w:val="405" w:hRule="atLeast"/>
        </w:trPr>
        <w:tc>
          <w:tcPr>
            <w:tcW w:w="8556"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i/>
                <w:iCs/>
                <w:sz w:val="24"/>
                <w:lang w:eastAsia="en-AU"/>
              </w:rPr>
              <w:t>Induction training</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 Buildashop, Soapchem, Plaschem, Vehicleparts</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high</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0</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5</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 HosCare, PatientCare, Grande Hotel, Belle Hotel</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um 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7</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Cattleworks, Pigworks, Manucar, Superstores 1+2, Proof 1, </w:t>
              <w:br/>
              <w:t>Proof 2</w:t>
            </w:r>
          </w:p>
        </w:tc>
      </w:tr>
      <w:tr>
        <w:trPr/>
        <w:tc>
          <w:tcPr>
            <w:tcW w:w="264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w:t>
            </w:r>
          </w:p>
        </w:tc>
        <w:tc>
          <w:tcPr>
            <w:tcW w:w="112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2</w:t>
            </w:r>
          </w:p>
        </w:tc>
        <w:tc>
          <w:tcPr>
            <w:tcW w:w="478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Constructapar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raining strategy covers aspects of health and safety training as a planned activity. Few of the cases have conducted training needs analyses. Manucar completed a needs analysis during the period of case study development. Buildashop had undertaken a needs analysis in relation to induction training and Cattleworks in relation to induction and supervisor training. Two cases had a health and safety training plan, either as a stand-alone or integrated document (Makemats and Vehicle Parts, the latter for supervisors only). The training programs of three cases took account of literacy and ability in training planning (Cattleworks, Manucar and Autopress). While not one of the cases had undertaken an evaluation of the effectiveness of the health and safety training program, six of them had undertaken an evaluation of participant comprehension and retention levels, in addition to simple participant feedback surveys (Autopress, Cattleworks, Plaschem, HosCare, Grande Hotel and Belle Hote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No case achieved a high rating on manager/supervisor training, and one case only (Car Parts) had a medium-high result. In two cases only (Soapchem and HosCare) had all members of the executive and senior managers participated in training which explained legal obligations. Two further cases have ensured all supervisors attend an external health and safety course (Buildashop and Makemats). While a number of other cases have provided in-house training to supervisors, they have been assessed as insufficient to support the full involvement of supervisors in hazard management and health and safety program activity relevant to their area.</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training programs are more likely to focus on employee training. Three areas of employee training were assessed, namely training to support performance of job tasks without risk to health and safety, training in the event of changes to plant, substances or work processes, and the provision of refresher training as appropriate. Only four cases (Soapchem, Plaschem, Manucar and HosCare) provide training in each of these areas. Most cases provide some kind of induction program, although the length, breadth of issues and quality of the programs vary considerably from one case to the next. Only Constructapart fails to provide any kind of induction training.</w:t>
      </w:r>
    </w:p>
    <w:p>
      <w:pPr>
        <w:pStyle w:val="Normal"/>
        <w:spacing w:before="280" w:after="280"/>
        <w:rPr>
          <w:rFonts w:ascii="Times New Roman" w:hAnsi="Times New Roman" w:cs="Times New Roman"/>
          <w:sz w:val="24"/>
          <w:lang w:val="en" w:eastAsia="en-AU"/>
        </w:rPr>
      </w:pPr>
      <w:bookmarkStart w:id="36" w:name="4.4"/>
      <w:r>
        <w:rPr>
          <w:rFonts w:cs="Times New Roman" w:ascii="Times New Roman" w:hAnsi="Times New Roman"/>
          <w:b/>
          <w:bCs/>
          <w:sz w:val="24"/>
          <w:lang w:val="en" w:eastAsia="en-AU"/>
        </w:rPr>
        <w:t>4.4</w:t>
      </w:r>
      <w:bookmarkEnd w:id="36"/>
      <w:r>
        <w:rPr>
          <w:rFonts w:cs="Times New Roman" w:ascii="Times New Roman" w:hAnsi="Times New Roman"/>
          <w:b/>
          <w:bCs/>
          <w:sz w:val="24"/>
          <w:lang w:val="en" w:eastAsia="en-AU"/>
        </w:rPr>
        <w:t xml:space="preserve"> THE TWENTY CASES: OUTCOME DATA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4.1 Injury and Ill-Health Outcome Meas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limitations of injury and claims statistics as reliable and consistent indicators of health and safety performance were canvassed earlier in this chapter. These limitations underlined the emphasis in this study on compliance with intermediate or process criteria as predictors of improvements in the ultimate criterion, the protection of employees health and safety. This section poses a number of questions. What is the record of the twenty cases on injury and ill-health outcome measures? Is there a link between injury outcomes and performance relating to the process indicators? Can injury outcome measures verify the performance of individual cases and assist to explain differences in performance between pairs of cases in the one industr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able 4.28 sets out information on the injury statistics kept or performance measures used in each case, and performance trends over the past three to five years, expressed either as consistently positive or negative, or varying from one year to the next. Information is provided also on whether there is a strong focus on claims and rehabilitation management, and on the level of performance of each case, that is, whether the case has: one, highly developed systems; two, developed systems; or three, under-developed systems. A notable feature of Table 4.28 is the diversity of measures used from one case to the next, which limits the potential for detailed comparisons across the cases. A further potential limiting factor is the strength of the focus on claims and rehabilitation management. Around half the cases had a strong focus on claims/rehabilitation management, which may reflect sound management technique, but which also may affect the reliability of injury outcomes as a measure of health and safety management activ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ose cases assessed as not having a strong claims/rehabilitation management focus may still engage in rehabilitation and claims management activity, but do not appear to have incorporated claims management and rehabilitation into a conscious strategy for control of injury levels. Table 4.28 suggests the cases with positive trend results are more likely to have a strong focus on claims and rehabilitation management. The presence of developed claims and rehabilitation arrangements might therefore be seen as a factor limiting the verification of the impact of health and safety management system development, and across case comparison of results.</w:t>
      </w:r>
    </w:p>
    <w:p>
      <w:pPr>
        <w:pStyle w:val="Normal"/>
        <w:spacing w:before="280" w:after="280"/>
        <w:rPr/>
      </w:pPr>
      <w:r>
        <w:rPr/>
        <w:t>Acknowledging the need for caution in interpreting injury/illness outcome measures, what is the outcome record of cases in the three performance groups? The results in the box below identify the cases with more developed health and safety management systems as more likely to have positive trend results, in comparison with cases with under-developed health and safety management systems. There is no discernible trend, however, in the results for the group with under-developed health and safety management systems, with cases variously having negative, positive, static or variable trends, or a mixture of these categories. The four cases for which injury outcome data was not available also were located in this group.</w:t>
      </w:r>
    </w:p>
    <w:tbl>
      <w:tblPr>
        <w:tblW w:w="8556" w:type="dxa"/>
        <w:jc w:val="left"/>
        <w:tblInd w:w="-135" w:type="dxa"/>
        <w:tblLayout w:type="fixed"/>
        <w:tblCellMar>
          <w:top w:w="105" w:type="dxa"/>
          <w:left w:w="105" w:type="dxa"/>
          <w:bottom w:w="105" w:type="dxa"/>
          <w:right w:w="105" w:type="dxa"/>
        </w:tblCellMar>
      </w:tblPr>
      <w:tblGrid>
        <w:gridCol w:w="2087"/>
        <w:gridCol w:w="1893"/>
        <w:gridCol w:w="4576"/>
      </w:tblGrid>
      <w:tr>
        <w:trPr>
          <w:trHeight w:val="240" w:hRule="atLeast"/>
        </w:trPr>
        <w:tc>
          <w:tcPr>
            <w:tcW w:w="2087" w:type="dxa"/>
            <w:vMerge w:val="restart"/>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ly developed</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Developed</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Under-developed</w:t>
            </w:r>
          </w:p>
        </w:tc>
        <w:tc>
          <w:tcPr>
            <w:tcW w:w="189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45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 trend results on both company measure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positive results</w:t>
            </w:r>
          </w:p>
        </w:tc>
      </w:tr>
      <w:tr>
        <w:trPr>
          <w:trHeight w:val="1545" w:hRule="atLeast"/>
        </w:trPr>
        <w:tc>
          <w:tcPr>
            <w:tcW w:w="208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6469"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ur of the six cases with developed systems have positive trend results (Soapchem, Manucar, Car Parts and Buildashop). Cattleworks has one positive and one negative result, while the results for Plaschem are a variable and negative mix.</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ses variously have positive trends (Superstore 1 and Grande Hotel), a mixture of positive and variable results (Makemats, Belle Hotel and Vehicle Parts), or negative (Superstore 2) or static (Weaveworks) trend result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8: The Twenty Cases : Injury and Ill-Health Outcomes</w:t>
      </w:r>
    </w:p>
    <w:tbl>
      <w:tblPr>
        <w:tblW w:w="8556" w:type="dxa"/>
        <w:jc w:val="left"/>
        <w:tblInd w:w="-135" w:type="dxa"/>
        <w:tblLayout w:type="fixed"/>
        <w:tblCellMar>
          <w:top w:w="105" w:type="dxa"/>
          <w:left w:w="105" w:type="dxa"/>
          <w:bottom w:w="105" w:type="dxa"/>
          <w:right w:w="105" w:type="dxa"/>
        </w:tblCellMar>
      </w:tblPr>
      <w:tblGrid>
        <w:gridCol w:w="1657"/>
        <w:gridCol w:w="1578"/>
        <w:gridCol w:w="1579"/>
        <w:gridCol w:w="2362"/>
        <w:gridCol w:w="1380"/>
      </w:tblGrid>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Case</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Performance</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Performance Measure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Strong focus on claims/rehabilitation management</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b/>
                <w:bCs/>
                <w:sz w:val="24"/>
                <w:lang w:eastAsia="en-AU"/>
              </w:rPr>
              <w:t>Trend</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total claims</w:t>
              <w:br/>
              <w:t>no. of standard claim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egative</w:t>
              <w:b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injuries, days lost, LTIFR, duration rate, performance index</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gures available one year only</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rst time medical centre, visits % absenteeism linked to claims, compensation premium cost</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br/>
              <w:t xml:space="preserve">positive </w:t>
              <w:b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1</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LTI’s</w:t>
              <w:br/>
              <w:t>No. of minor injurie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claims</w:t>
              <w:br/>
              <w:t>hours lost</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tatic</w:t>
              <w:br/>
              <w:t>static</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TIFR</w:t>
              <w:br/>
              <w:t xml:space="preserve">no. of injuries/100 employees </w:t>
              <w:br/>
              <w:t xml:space="preserve">no. LTIs </w:t>
              <w:br/>
              <w:t>days lost/100 employee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w:t>
              <w:br/>
              <w:t xml:space="preserve">positive </w:t>
              <w:br/>
              <w:t xml:space="preserve">variable </w:t>
              <w:br/>
              <w:t>variabl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1</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jury frequency rate</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s 2</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jury frequency rate</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ega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ident frequency rate</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laim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tion not availabl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One</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laim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tion not availabl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Two</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LTI’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ata insufficient</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LTIs - Lost Time Injuries</w:t>
              <w:br/>
              <w:t xml:space="preserve">days lost </w:t>
              <w:br/>
              <w:t>no. of incidents (all injuries, including 1st Aid)</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br/>
              <w:t xml:space="preserve">positive </w:t>
              <w:b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LTIs</w:t>
              <w:br/>
              <w:t xml:space="preserve">no. of medical treatments </w:t>
              <w:br/>
              <w:t>no. of 1st Aid treatment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w:t>
              <w:br/>
              <w:t xml:space="preserve">variable </w:t>
              <w:br/>
              <w:t>nega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1</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claims / LTIs</w:t>
              <w:br/>
              <w:t xml:space="preserve">no. of claims / non LTIs </w:t>
              <w:br/>
              <w:t>LTIFR</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w:t>
              <w:br/>
              <w:t xml:space="preserve">variable </w:t>
              <w:b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tientCare</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s / 100 employee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gures available one year only</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Grande Hotel</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injuries (including LTIs and non LTI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elle Hotel</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LTIs</w:t>
              <w:br/>
              <w:t xml:space="preserve">no. of non LTIs </w:t>
              <w:br/>
              <w:t xml:space="preserve">first aid cases </w:t>
              <w:br/>
              <w:t>days lost</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no</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w:t>
              <w:br/>
              <w:t xml:space="preserve">positive </w:t>
              <w:br/>
              <w:t xml:space="preserve">positive </w:t>
              <w:br/>
              <w:t>variabl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dical centre attendance</w:t>
              <w:br/>
              <w:t>claims</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ariable</w:t>
              <w:br/>
              <w:t>positive</w:t>
            </w:r>
          </w:p>
        </w:tc>
      </w:tr>
      <w:tr>
        <w:trPr/>
        <w:tc>
          <w:tcPr>
            <w:tcW w:w="165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r Parts</w:t>
            </w:r>
          </w:p>
        </w:tc>
        <w:tc>
          <w:tcPr>
            <w:tcW w:w="1578"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Group 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no. of claims</w:t>
              <w:br/>
              <w:t xml:space="preserve">days lost </w:t>
              <w:br/>
              <w:t xml:space="preserve">cost of claims </w:t>
              <w:br/>
              <w:t xml:space="preserve">LTIFR </w:t>
              <w:br/>
              <w:t xml:space="preserve">incidents rate </w:t>
              <w:br/>
              <w:t>duration rate</w:t>
            </w:r>
          </w:p>
        </w:tc>
        <w:tc>
          <w:tcPr>
            <w:tcW w:w="2362"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Times New Roman" w:hAnsi="Times New Roman" w:cs="Times New Roman"/>
                <w:sz w:val="24"/>
                <w:lang w:eastAsia="en-AU"/>
              </w:rPr>
            </w:pPr>
            <w:r>
              <w:rPr>
                <w:rFonts w:cs="Times New Roman" w:ascii="Times New Roman" w:hAnsi="Times New Roman"/>
                <w:sz w:val="24"/>
                <w:lang w:eastAsia="en-AU"/>
              </w:rPr>
              <w:t>yes</w:t>
            </w:r>
          </w:p>
        </w:tc>
        <w:tc>
          <w:tcPr>
            <w:tcW w:w="13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ositive</w:t>
              <w:br/>
              <w:t xml:space="preserve">positive </w:t>
              <w:br/>
              <w:t xml:space="preserve">positive </w:t>
              <w:br/>
              <w:t xml:space="preserve">positive </w:t>
              <w:br/>
              <w:t xml:space="preserve">positive </w:t>
              <w:br/>
              <w:t>positive</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are other qualifications which limit the reliability of the injury outcome measures, besides the possible confounding impact of claims and rehabilitation management. One is the level of incident reporting. As identified earlier, only one case achieved a high level of compliance with the criteria on incident reporting (HosCare), and six cases had a medium-high rating (Autopress, Weaveworks, Proof Two, Soapchem, Plaschem and Grande Hotel), reflecting an emphasis on formal procedures or arrangements to encourage incident reporting. Notwithstanding the presence of formal systems, the level of reporting is difficult to establish and anecdotal evidence from the various players suggests only two of these cases (HosCare and Autopress) have a high reporting level, alongside the construction industry cases and Vehicle Parts. While key players in these enterprises believe reporting levels to be consistently high, only HosCare has introduced a formal approach to monitor reporting level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econd qualification concerns the recency of most health and safety management systems in the cases studied, which suggests that lasting injury outcome results may not be evident at this stage. Systematic hazard elimination is at an early stage in some cases, remains a goal in others or has yet to be considered. The rapid improvement in injury outcome measures is more likely to reflect claims/rehabilitation management than health and safety management (Hopkins, 1995:167).</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are also complexities associated with some of the cases that may have broader application. In HosCare, for example, the apparent positive trend following the introduction of the new health and safety program has recently been reversed, which may reflect random variation, or as the case players suggest, the impact of industry changes and work organisation changes on morale and work intensity. Another example comes from Cattleworks, where an increase in the total number of claims is assessed by the company as reflecting the trend towards retention of older employees who previously left the industry due to injury by the age of forty, and the consequent likelihood of ongoing exacerbation of pre-existing injur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inally, Table 4.28 reveals there is little scope for analysis of the injury outcome trends for the pairs of cases from specific industries. For only one pair of cases (Superstores 1 and 2) is there an equivalent injury performance measure, while a further pair (Soapchem and Plaschem) has similar measures. Both pairs have the same level of performance, however, although they feature in different performance group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4.4.2 Impact of Health and Safety Performance on Broader Enterprise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mpact of health and safety management on broader enterprise performance was addressed in case study development. Information was gathered on the case players' perceptions of the broader impact of their health and safety activities and evidence was sought of any quantifiable impact measures. The objective was to explore concrete evidence to support claims that effective health and safety management will result in productivity, efficiency and financial gains at enterprise level, as suggested for example by Worksafe (1995:2).</w:t>
      </w:r>
    </w:p>
    <w:p>
      <w:pPr>
        <w:pStyle w:val="Normal"/>
        <w:spacing w:before="280" w:after="280"/>
        <w:rPr/>
      </w:pPr>
      <w:r>
        <w:rPr/>
        <w:t>Concrete data on broader enterprise performance benefits of health and safety management activity was not evident in the cases studied. Some cases had given cursory attention to possible linkages. A common viewpoint for example was the perception that health and safety and quality are interlinked, 'that you cannot have one without the other', with attendant perceived benefits for the enterprise. The cases, such as Car Parts, which had used health and safety activity as a lever for cultural change also believe health and safety reforms had a substantial positive impact on company performance. Across the cases, the only evidence of a quantified broader impact concerned the cost savings accruing from reduced compensation premiums. Few cases had given specific attention to the links between health and safety and broader productivity, efficiency and financial gains. As indicated in the words of Cattlework's Managing Director, awareness of possible linkages tended to be more an expression of faith than based on hard data:</w:t>
      </w:r>
    </w:p>
    <w:tbl>
      <w:tblPr>
        <w:tblW w:w="6660" w:type="dxa"/>
        <w:jc w:val="left"/>
        <w:tblInd w:w="-135" w:type="dxa"/>
        <w:tblLayout w:type="fixed"/>
        <w:tblCellMar>
          <w:top w:w="105" w:type="dxa"/>
          <w:left w:w="105" w:type="dxa"/>
          <w:bottom w:w="105" w:type="dxa"/>
          <w:right w:w="105" w:type="dxa"/>
        </w:tblCellMar>
      </w:tblPr>
      <w:tblGrid>
        <w:gridCol w:w="6660"/>
      </w:tblGrid>
      <w:tr>
        <w:trPr/>
        <w:tc>
          <w:tcPr>
            <w:tcW w:w="666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t's okay to look at the cost of injury but you can't quantify the impact of health and safety on quality. You have to work by gut feeling. You have to take a punt. You have to know in your heart it's going to pay.</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bsence of concrete data to support the quantification of a broader enterprise impact of health and safety activity is understandable. Enterprises have to identify possible linkages, they must be able to measure the potential benefits, of broader enterprise initiatives, such as quality, and identify the nexus between these initiatives and health and safety. The slow development of the broader measurement systems was highlighted in the evaluation by Rimmer et al (1996:205) of the forty two firms participating in the Australian Best Practice Demonstration Program. The authors note reliance on traditional financial and accounting measures is insufficient to measure best practice performance gains. A study of best manufacturing practices in over thirteen hundred Australian and New Zealand firms (Australian Manufacturing Council, 1994:3) included the development of criteria for assessing the six operational outcomes of a best manufacturing practices model (cost, quality, flexibility, timeliness, innovation and competitiveness). The AMC study also assessed strategy (planning, manufacturing structure and factory operations) and practices (leadership, people, customer focus, quality of process and product, benchmarking and technology). The results allowed for the identification of best practice 'leaders' and 'laggers'. While the AMC study did not assess enterprise level measurement systems, it is apparent that the level of sophistication implicit in the development and analysis of best practice assessment criteria lies beyond the experience of most enterpri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existence of linkages between health and safety management activity and broader enterprise productivity and profitability is questioned by Hopkins (1995). He disproves the alleged connection between health and safety and productivity in the New South Wales' coal industry, showing productivity increases were a direct result of technological change, with improved safety a by-product and not a cause of increased productivity. Hopkins (1995:60) also notes increased productivity may occur at the expense of safety, citing the British study of self-regulation by Dawson et al (1988:246) and its finding that an increased rate of fatal and major accidents in the first half of the 1980s was particularly high in industries with low pay and rapid increases in productivity. Hopkins (1995:60) concludes a positive link between health and safety and productivity is a 'bold assertion' which has not been demonstrated. </w:t>
      </w:r>
    </w:p>
    <w:p>
      <w:pPr>
        <w:pStyle w:val="Normal"/>
        <w:spacing w:before="280" w:after="280"/>
        <w:rPr>
          <w:rFonts w:ascii="Times New Roman" w:hAnsi="Times New Roman" w:cs="Times New Roman"/>
          <w:sz w:val="24"/>
          <w:lang w:val="en" w:eastAsia="en-AU"/>
        </w:rPr>
      </w:pPr>
      <w:bookmarkStart w:id="37" w:name="4.5"/>
      <w:r>
        <w:rPr>
          <w:rFonts w:cs="Times New Roman" w:ascii="Times New Roman" w:hAnsi="Times New Roman"/>
          <w:b/>
          <w:bCs/>
          <w:sz w:val="24"/>
          <w:lang w:val="en" w:eastAsia="en-AU"/>
        </w:rPr>
        <w:t>4.5</w:t>
      </w:r>
      <w:bookmarkEnd w:id="37"/>
      <w:r>
        <w:rPr>
          <w:rFonts w:cs="Times New Roman" w:ascii="Times New Roman" w:hAnsi="Times New Roman"/>
          <w:b/>
          <w:bCs/>
          <w:sz w:val="24"/>
          <w:lang w:val="en" w:eastAsia="en-AU"/>
        </w:rPr>
        <w:t xml:space="preserve"> SUMMAR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is chapter has provided an overview of the case performance results against set performance criteria. A framework for the assessment of performance of health and safety management systems was developed, using the SafetyMAP audit criteria as a foundation and supplemented by additional criteria identified in the health and safety management literature. The assessment criteria were applied to each of the twenty case studies, with a view first, to identifying the level of compliance with the criteria for each of the thirty sub-elements, and second, to begin the process of identifying patterns that might reveal the distinguishing characteristics of the better performe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were assessed as falling into three levels of performance, an above average performance group with highly developed health and safety management systems (two cases), an average performance group with developed health and safety management systems (six cases), and a larger below-average group of cases with health and safety management systems under-developed in relation to the assessment criteria. For most system elements, the performance level will reflect compliance with diverse criteria, including whether appropriate arrangements or systems are in place, the development and review process, the existence of verification and feedback mechanisms and the extent of implementation. On the whole, the assessment criteria set a high standard for achievement, which few cases could meet satisfactoril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evidence presented in this chapter shows the better performers having a range of health and safety management system elements in common. Those shared by HosCare and Autopress and a small number of other cases include the key distinguishing characteristics identified in research studies on the effectiveness of health and safety management systems. These cases are more likely to:</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nsure health and safety responsibilities are identified and known, including responsibilities set out in health and safety legislation.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senior managers taking an active role in health and safety.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ncourage supervisor involvement in health and safety.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health and safety representatives who are actively and broadly involved in health and safety management system activity.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effective health and safety committees.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a planned approach to hazard identification and assessment.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Give high priority and consistent attention to elimination of hazards at source. </w:t>
      </w:r>
    </w:p>
    <w:p>
      <w:pPr>
        <w:pStyle w:val="Normal"/>
        <w:numPr>
          <w:ilvl w:val="0"/>
          <w:numId w:val="2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a comprehensive approach to workplace inspections and incident investigations. </w:t>
      </w:r>
    </w:p>
    <w:p>
      <w:pPr>
        <w:pStyle w:val="Normal"/>
        <w:numPr>
          <w:ilvl w:val="0"/>
          <w:numId w:val="22"/>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developed purchasing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characteristics of the better performers are identified in Table 4.29. The table also shows three system elements attracting a high or medium-high rating for half or more of the twenty cases, namely health and safety information/record-keeping (14 cases), issue resolution (11 cases) and health and safety specialist activity (15 cases). As a result, these elements might be identified as basic components of most health and safety management systems or programs. An alternative explanation is the setting of a lower hurdle for achievement of compliance with the criteria. Issue resolution, for example, simply required the existence of operational proced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 the other hand, there are four further system elements which failed to attract any high or medium-high ratings, namely health and safety audit/review, contractor systems and communication with employees of non-English speaking background. For the element management accountability, no case achieved a high, medium-high or medium rating.</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able 4.29 : Higher Ratings for HosCare, Autopress, and Others</w:t>
      </w:r>
    </w:p>
    <w:tbl>
      <w:tblPr>
        <w:tblW w:w="8556" w:type="dxa"/>
        <w:jc w:val="left"/>
        <w:tblInd w:w="-135" w:type="dxa"/>
        <w:tblLayout w:type="fixed"/>
        <w:tblCellMar>
          <w:top w:w="105" w:type="dxa"/>
          <w:left w:w="105" w:type="dxa"/>
          <w:bottom w:w="105" w:type="dxa"/>
          <w:right w:w="105" w:type="dxa"/>
        </w:tblCellMar>
      </w:tblPr>
      <w:tblGrid>
        <w:gridCol w:w="3779"/>
        <w:gridCol w:w="4777"/>
      </w:tblGrid>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Both Autopress and HosCare achieved high or medium-high rating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together with</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ther Policies / Procedure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Plaschem, Belle Hotel</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responsibilitie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r involvement</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Car Par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 / sup. involvement</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specialist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Weaveworks, Makemats, Superstores 1&amp;2, Buildashop, Proof 2, Soapchem, Plaschem, PatientCare, Vehicle Parts, Car Parts, Grande Hotel</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rep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Constructapart, Plaschem</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committee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mittee effectivenes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Cattlework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ssue resolution</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Weaveworks, Buildashop, Constructapart, Soapchem, Plaschem, PatientCare, Vehicle Par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 involvement</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Soapchem, Belle Hotel</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information to employee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Plaschem, Grande Hotel, Belle Hotel, Vehicle Par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ed identification and assessment</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spection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ident reporting</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 Proof 2, Soapchem, Plaschem, Grande Hotel, Car Par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pproach to hazard control</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Makema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ing</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information / records</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Makemats, Superstores 1&amp;2, Buildashop, Proof 2, Soapchem, Plaschem, Grande Hotel, Belle Hotel, Vehicle Parts, Car Parts</w:t>
            </w:r>
          </w:p>
        </w:tc>
      </w:tr>
      <w:tr>
        <w:trPr/>
        <w:tc>
          <w:tcPr>
            <w:tcW w:w="377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 training</w:t>
            </w:r>
          </w:p>
        </w:tc>
        <w:tc>
          <w:tcPr>
            <w:tcW w:w="477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 Soapchem, Plaschem, PatientCare, 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On the assumption that each element is a necessary component of a health and safety management system, possible explanations include the level of difficulty of the assessment criteria and the capacity or commitment of the enterprise to introduce the systems or arrangements required. The case evidence suggests both explanations are relevant. A high hurdle was set for the criteria on contractor health and safety systems, for example, in the form of a quality management oriented approach requiring the enterprise to ensure and audit contractor health and safety management systems. Where cases had seriously worked at improving contractor safety, their activity was focused on health and safety information and training. While there was some evidence of awareness of the need for a comprehensive systems approach to contractor safety, the capacity or commitment to pursue the strategy apparently was lacking. A similar situation applied to the issue of communication with non-English speaking background employees. Here also, the criteria for assessment were centred on the systematic establishment of effective communication systems. In contrast to the efforts of some cases to communicate health and safety information to contractors, communication with non-English speaking background employees appears to have a relatively low priority. It was regarded generally as too difficult and resource intensive to address effectivel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o further elements in the poor response category, (health and safety audit/review and management accountability), may also have exacting criteria, but at least in those cases where broader audit and accountability mechanisms were evident, one might have expected a higher level of integration of health and safety into these mechanisms. Several cases had quality management review systems monitored by senior management, but no case had adopted a rigorous health and safety management system review process, nor fully integrated health and safety into the broader review mechanisms. Similarly, most cases, had some kind of formal management accountability system, but in no case were health and safety performance criteria applied with the same rigour as appeared to apply to production and quality objectives. These two elements must be regarded as critical elements of a health and safety management system and their absence or under-development must be an impediment to the longer-term sustainability of an enterprise health and safety management system. Management accountability was central to the research findings of Dawson et al (1988) who investigated Robens-style self-regulation in Britain. They concluded the 'knowledge, capacity and willingness to act will only be generated and maintained if those involved are held seriously to account for their performance in health and safety' (Dawson et al, 1988:268).</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is chapter, a conclusive link between developed health and safety management systems and a sustained reduction in injury and ill-health levels has not been established. While the case evidence suggests enterprises with more developed health and safety management systems are more likely to have a better injury/ill-health record, a cautious response is called for, given a range of possible confounding factors, in particular the strength of the enterprise claims and rehabilitation management systems. The case players themselves were unable to unravel the relative contribution of prevention, claims and rehabilitation management strategies to improved performance. At the same time, they frequently operated on the belief that their efforts to build an effective health and safety management system would achieve improved injury and ill-health outcomes, and have a positive impact on broader enterprise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aving provided an overview of performance across the twenty cases and embarked upon the process of distilling the distinguishing features of the health and safety management systems of the better performers, the next chapter will focus more intensively on the factors shaping performance. </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5. Factors Shaping Performance and The Role of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1 INTRODUCTION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2 BASICS AND EXTRAS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3 SYSTEM-RELATED CHARACTERISTICS </w:t>
      </w:r>
    </w:p>
    <w:p>
      <w:pPr>
        <w:pStyle w:val="Normal"/>
        <w:spacing w:before="280" w:after="280"/>
        <w:rPr/>
      </w:pPr>
      <w:bookmarkStart w:id="38" w:name="5.1"/>
      <w:r>
        <w:rPr>
          <w:rFonts w:cs="Times New Roman" w:ascii="Times New Roman" w:hAnsi="Times New Roman"/>
          <w:b/>
          <w:bCs/>
          <w:sz w:val="24"/>
          <w:lang w:val="en" w:eastAsia="en-AU"/>
        </w:rPr>
        <w:t xml:space="preserve">5.1 </w:t>
      </w:r>
      <w:bookmarkEnd w:id="38"/>
      <w:r>
        <w:rPr>
          <w:rFonts w:cs="Times New Roman" w:ascii="Times New Roman" w:hAnsi="Times New Roman"/>
          <w:b/>
          <w:bCs/>
          <w:sz w:val="24"/>
          <w:lang w:val="en" w:eastAsia="en-AU"/>
        </w:rPr>
        <w:t>INTRODUCTION</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draws out the factors distinguishing the more successful cases. 'Success' in this context is defined by the extent and quality of health and safety management system development, implementation and review. A more successful case is defined as one having a well-developed health and safety management system, including evidence of progress in achieving set objectives, and evidence of quality outcomes. The intention here is to build on the assessment of performance in Chapter Four by examining the case evidence for qualitative differences over and above compliance with the assessment criteria. Throughout, comparisons are made between the more successful and less successful cases, between their respective systems for managing health and safety, the processes surrounding system development and implementation, as well as the barriers both groups have confronted and how they have been resolved. The first objective then is to identify potential conditions for better system performance and apparent critical success facto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econd objective of this chapter is to identify any linkages between health and safety management system performance and the four types of health and safety management systems identified in Chapter Three: the 'sophisticated behavioural', 'adaptive hazard managers', 'traditional engineering and design' and 'unsafe act minimisers'. The findings in Chapter Four on the assessment of the level of health and safety management system development in each case suggest there is no link between performance and system type. The two above average performers - HosCare and Autopress - are found in the 'adaptive hazard manager' and the 'traditional engineering and design' groups respectively. At the next level down, the six developed cases span each of the four groups in the cross-typology. While this suggests success is not linked to the quadrant in which the case is located, it is argued on closer inspection there is evidence of linkages between the performance levels of the cases and their assigned system types, as will be revealed in the following discuss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task has been approached from different perspectives. This chapter firstly will explore the extent to which the cases have basic system components in place, a likely differentiating factor that allows for the identification of a number of distinguishing characteristics of the better performers and identification of barriers impeding progress in health and safety management in the poorer performers. Secondly, aspects of health and safety management system development, implementation and review will be examined in more detail. Thirdly, the cases will be analysed from the people perspective, or the roles and strengths of the various workplace players. Finally, the linkages between health and safety system performance and system type will be reviewed. </w:t>
      </w:r>
    </w:p>
    <w:p>
      <w:pPr>
        <w:pStyle w:val="Normal"/>
        <w:spacing w:before="280" w:after="280"/>
        <w:rPr/>
      </w:pPr>
      <w:bookmarkStart w:id="39" w:name="5.2"/>
      <w:r>
        <w:rPr>
          <w:rFonts w:cs="Times New Roman" w:ascii="Times New Roman" w:hAnsi="Times New Roman"/>
          <w:b/>
          <w:bCs/>
          <w:sz w:val="24"/>
          <w:lang w:val="en" w:eastAsia="en-AU"/>
        </w:rPr>
        <w:t xml:space="preserve">5.2 </w:t>
      </w:r>
      <w:bookmarkEnd w:id="39"/>
      <w:r>
        <w:rPr>
          <w:rFonts w:cs="Times New Roman" w:ascii="Times New Roman" w:hAnsi="Times New Roman"/>
          <w:b/>
          <w:bCs/>
          <w:sz w:val="24"/>
          <w:lang w:val="en" w:eastAsia="en-AU"/>
        </w:rPr>
        <w:t>BASICS AND EXTRA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t will be apparent from data presented in the previous chapter that some of the cases with under-developed systems have basic system components in place. Basic system components evident in fifteen or more of the twenty cases were the existence of a health and safety policy and other policies and procedures, the existence of health and safety representatives and health and safety committees, issue resolution procedures, incident investigation, incident reporting system, collection and analysis of some injury and illness data, some manager/supervisor training and induction training. In each case, there was a basic system component in place, even though it may not have conformed with the standard set in the assessment criteria. In addition, more than half the cases had something in place on the following further basic system components: documented health and safety responsibilities, provision of health and safety information to employees, regular workplace inspections, various reactive hazard identification methods, knowledge and application of the hazard control hierarchy, dissemination of reports on health and safety performance, and employee train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n exploration of the extent of basic system development allows for the isolation and discussion of cases which lack a systematic approach, and provides a springboard for identification of any further distinguishing features of the better performers. The case evidence suggests three groups can be distinguished:</w:t>
      </w:r>
    </w:p>
    <w:p>
      <w:pPr>
        <w:pStyle w:val="Normal"/>
        <w:numPr>
          <w:ilvl w:val="0"/>
          <w:numId w:val="2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ose cases having a wide spread of basic system components in place (or three-quarters or more of the basic components). The majority of cases are in this group, twelve in all, including all the cases identified in the previous section as having highly developed and developed health and safety management systems (Autopress and HosCare, Soapchem, Plaschem, Buildashop, Car Parts, Manucar and Cattleworks). The group also included four of the twelve cases having less developed systems (Vehicle Parts, Grande Hotel, Makemats and Proof Two). </w:t>
      </w:r>
    </w:p>
    <w:p>
      <w:pPr>
        <w:pStyle w:val="Normal"/>
        <w:numPr>
          <w:ilvl w:val="0"/>
          <w:numId w:val="2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iddle-ranking group of five cases, having over half the basic system components in place (Patientcare, Weaveworks, Pigworks, Belle Hotel and Constructapart). </w:t>
      </w:r>
    </w:p>
    <w:p>
      <w:pPr>
        <w:pStyle w:val="Normal"/>
        <w:numPr>
          <w:ilvl w:val="0"/>
          <w:numId w:val="20"/>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ree cases having fewer than half the basic system components in place at the sites studied (Superstores 1 and 2, and Proof On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hree cases with fewer than half the system components in place lack a systematic approach to health and safety management in the sites under study. These cases differ from the remainder in at least two ways. Firstly, they share a position as separate workplaces within large companies with a high degree of centralised control. Superstores 1 and 2 are suburban supermarkets and Proof One is the data processing section of a large financial institution. In each case there is distance between the site studied and the central health and safety support services. An aspect of geographical distance is the difficulty associated with one health and safety specialist unit servicing myriad smaller concerns. In each case, health and safety systems-related activity occurring at the head office level appears to have had little impact to date at branch/store sites studied. There is a gap between the central health and safety objectives and an operational culture focused firmly on time constraints and productivity targets. The experience of these three cases may be contrasted to that of Proof Two, which shares the same distance constraints and a similar head office/operational level gap in the quality of health and safety management, but has been able to achieve a higher level of penetration of central programs and procedures. Proof Two is also at an early stage in development of a comprehensive health and safety management system, and the assessment of health and safety management in the site studied has benefited from the extensive health and safety activity of one supervisor outside the centrally-driven systems established to dat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second distinguishing characteristic of the two supermarkets and Proof One is the absence of effective health and safety consultative arrangements. Proof One has neither health and safety representatives nor a health and safety committee. The supermarkets have health and safety committees, but the employee representatives have a limited role and no broader representational role. These three cases again may be contrasted with two others without elected health and safety representatives (Belle Hotel and Proof Two), where more substantial health and safety consultative arrangements are evident or are about to be establishe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limited development of basic system components in the middle-ranking group appears to reflect either the particular stage of development of the health and safety management system, or the priority given to health and safety, or a limited concept of health and safety management. PatientCare falls into the first category, with a well-developed health and safety management system intended but with limited progress to date, in the context of turnover in health and safety specialist staff and a strategic decision to work initially on rehabilitation. At the time of case study development, PatientCare had accorded a higher priority to health and safety, with attention focused initially on employee training and raising health and safety awareness among line managers and health and safety representatives. On the other hand, there are cases where health and safety clearly has a low priority, expressed in terms of limited time available for health and safety in the context of production or operational constraints. Pigworks is in this category, alongside the two supermarkets and Proof One. In these cases, the work is less skilled, intensive and programmed, leaving little time for health and safety reform activity. A lack of attention to health and safety is not an inevitable outcome of such circumstances, as indicated by Cattleworks', a case where the high priority accorded health and safety has accommodated production constraints. Finally, several cases appear to have a limited understanding of health and safety management systems, expressed for example in Weaveworks' limited concept of health and safety management revolving around the health and safety committee, in the reluctance of Constructapart to acknowledge any responsibility to establish sub-contractor systems, and in Belle Hotel's limited focus on the health and safety expert and technical processes, quite divorced from the health and safety improvements coming from 'empowered employees' outside the formal health and safety management syst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majority of cases fall into the first group - having basic system components in place - which may shed light on any distinguishing characteristics of the cases with more comprehensive health and safety management systems, in particular Autopress and HosCare. A review of the cases and the compliance results in the previous chapter reveals ten such distinguishing features. As outlined in Table 5.1, the ten characteristics span the three broad categories, management organisational arrangements, consultative arrangements and health and safety program elements. They are features confined to Autopress and HosCare alone, in the case of an overall planned approach to hazard identification and risk assessment, or more commonly they are shared by a small number of the other cases. They include the implementation of specific hazard programs, manual handling in particular, purchasing systems, and evaluation of incident investigation, an indicator of ongoing review and improvement of health and safety systems. While knowledge and application of the hazard control hierarchy did not distinguish the cases with more and less developed health and safety management systems, nevertheless three cases stand out above the rest (Cattleworks, HosCare and Autopress) for the priority accorded hazard control activity at the time of case study development, evident in the extent of control at source activity, the resources allocated to hazard control and the clear commitment of the parties to extensive control activity. </w:t>
      </w:r>
    </w:p>
    <w:p>
      <w:pPr>
        <w:pStyle w:val="Normal"/>
        <w:spacing w:before="280" w:after="280"/>
        <w:rPr/>
      </w:pPr>
      <w:r>
        <w:rPr>
          <w:rFonts w:cs="Times New Roman" w:ascii="Times New Roman" w:hAnsi="Times New Roman"/>
          <w:b/>
          <w:bCs/>
          <w:sz w:val="24"/>
          <w:lang w:val="en" w:eastAsia="en-AU"/>
        </w:rPr>
        <w:t>Table 5.1 : Ten Distinguishing Features of More Successful Cases</w:t>
      </w:r>
      <w:r>
        <w:rPr/>
        <w:t xml:space="preserve"> </w:t>
      </w:r>
    </w:p>
    <w:tbl>
      <w:tblPr>
        <w:tblW w:w="8584" w:type="dxa"/>
        <w:jc w:val="left"/>
        <w:tblInd w:w="-149" w:type="dxa"/>
        <w:tblLayout w:type="fixed"/>
        <w:tblCellMar>
          <w:top w:w="105" w:type="dxa"/>
          <w:left w:w="105" w:type="dxa"/>
          <w:bottom w:w="105" w:type="dxa"/>
          <w:right w:w="105" w:type="dxa"/>
        </w:tblCellMar>
      </w:tblPr>
      <w:tblGrid>
        <w:gridCol w:w="6131"/>
        <w:gridCol w:w="2453"/>
      </w:tblGrid>
      <w:tr>
        <w:trPr/>
        <w:tc>
          <w:tcPr>
            <w:tcW w:w="613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haracteristics of HosCare and Autopress...</w:t>
            </w:r>
          </w:p>
        </w:tc>
        <w:tc>
          <w:tcPr>
            <w:tcW w:w="245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lso shared by</w:t>
            </w:r>
          </w:p>
        </w:tc>
      </w:tr>
      <w:tr>
        <w:trPr/>
        <w:tc>
          <w:tcPr>
            <w:tcW w:w="6131"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b/>
                <w:bCs/>
                <w:i/>
                <w:iCs/>
                <w:sz w:val="24"/>
                <w:lang w:eastAsia="en-AU"/>
              </w:rPr>
              <w:t>Management arrangements</w:t>
            </w:r>
            <w:r>
              <w:rPr>
                <w:rFonts w:cs="Times New Roman" w:ascii="Times New Roman" w:hAnsi="Times New Roman"/>
                <w:sz w:val="24"/>
                <w:lang w:eastAsia="en-AU"/>
              </w:rPr>
              <w:t xml:space="preserve">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1.Visible and extensive senior management involvement</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Extent of line manager / supervisor involvement, relative to the other cases</w:t>
            </w:r>
          </w:p>
        </w:tc>
        <w:tc>
          <w:tcPr>
            <w:tcW w:w="245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Cattlework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 Manucar</w:t>
            </w:r>
          </w:p>
        </w:tc>
      </w:tr>
      <w:tr>
        <w:trPr/>
        <w:tc>
          <w:tcPr>
            <w:tcW w:w="6131"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b/>
                <w:bCs/>
                <w:i/>
                <w:iCs/>
                <w:sz w:val="24"/>
                <w:lang w:eastAsia="en-AU"/>
              </w:rPr>
              <w:t>Consultative arrangements</w:t>
            </w:r>
            <w:r>
              <w:rPr>
                <w:rFonts w:cs="Times New Roman" w:ascii="Times New Roman" w:hAnsi="Times New Roman"/>
                <w:sz w:val="24"/>
                <w:lang w:eastAsia="en-AU"/>
              </w:rPr>
              <w:t xml:space="preserve">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3.Defining and communicating OHS responsibilities, individual, legal, and contractor responsibilities</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4.Health and safety representatives role is broad in scope, including OHS planning</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Committee focus is broad in scope, including OHS planning and hazard management</w:t>
            </w:r>
          </w:p>
        </w:tc>
        <w:tc>
          <w:tcPr>
            <w:tcW w:w="245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Makemats</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Cattleworks, Manucar</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w:t>
            </w:r>
          </w:p>
        </w:tc>
      </w:tr>
      <w:tr>
        <w:trPr/>
        <w:tc>
          <w:tcPr>
            <w:tcW w:w="6131"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b/>
                <w:bCs/>
                <w:i/>
                <w:iCs/>
                <w:sz w:val="24"/>
                <w:lang w:eastAsia="en-AU"/>
              </w:rPr>
              <w:t>Health and safety program elements :</w:t>
            </w:r>
            <w:r>
              <w:rPr>
                <w:rFonts w:cs="Times New Roman" w:ascii="Times New Roman" w:hAnsi="Times New Roman"/>
                <w:sz w:val="24"/>
                <w:lang w:eastAsia="en-AU"/>
              </w:rPr>
              <w:t xml:space="preserve">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6. Planned overall hazard identification and risk assessment</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7. Specific hazard programs : manual handling</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8. Visible priority given to hazard control, relative to other cases</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9. Purchasing system</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 Critique undertaken of incident investigation system</w:t>
            </w:r>
          </w:p>
        </w:tc>
        <w:tc>
          <w:tcPr>
            <w:tcW w:w="245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Cattleworks, Manucar, Soapchem</w:t>
              <w:br/>
              <w:t>Cattleworks</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Manucar</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r>
    </w:tbl>
    <w:p>
      <w:pPr>
        <w:pStyle w:val="Normal"/>
        <w:spacing w:before="280" w:after="280"/>
        <w:rPr>
          <w:rFonts w:ascii="Times New Roman" w:hAnsi="Times New Roman" w:cs="Times New Roman"/>
          <w:sz w:val="24"/>
          <w:lang w:val="en" w:eastAsia="en-AU"/>
        </w:rPr>
      </w:pPr>
      <w:bookmarkStart w:id="40" w:name="5.3"/>
      <w:r>
        <w:rPr>
          <w:rFonts w:cs="Times New Roman" w:ascii="Times New Roman" w:hAnsi="Times New Roman"/>
          <w:b/>
          <w:bCs/>
          <w:sz w:val="24"/>
          <w:lang w:val="en" w:eastAsia="en-AU"/>
        </w:rPr>
        <w:t>5.3</w:t>
      </w:r>
      <w:bookmarkEnd w:id="40"/>
      <w:r>
        <w:rPr>
          <w:rFonts w:cs="Times New Roman" w:ascii="Times New Roman" w:hAnsi="Times New Roman"/>
          <w:b/>
          <w:bCs/>
          <w:sz w:val="24"/>
          <w:lang w:val="en" w:eastAsia="en-AU"/>
        </w:rPr>
        <w:t xml:space="preserve"> SYSTEM-RELATED CHARACTERISTIC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review of the case studies suggests the leading cases are distinguished also by characteristics of their systems development, maintenance and review. Drawing upon the factors defining systems outlined in Chapter Two above, case study evidence will be examined on the following four distinguishing characteristics:</w:t>
      </w:r>
    </w:p>
    <w:p>
      <w:pPr>
        <w:pStyle w:val="Normal"/>
        <w:numPr>
          <w:ilvl w:val="0"/>
          <w:numId w:val="5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purpose of the system. </w:t>
      </w:r>
    </w:p>
    <w:p>
      <w:pPr>
        <w:pStyle w:val="Normal"/>
        <w:numPr>
          <w:ilvl w:val="0"/>
          <w:numId w:val="5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extent of health and safety system activity, including the breadth and interaction of system components. </w:t>
      </w:r>
    </w:p>
    <w:p>
      <w:pPr>
        <w:pStyle w:val="Normal"/>
        <w:numPr>
          <w:ilvl w:val="0"/>
          <w:numId w:val="5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quality of health and safety systems activity, including system reliability; and </w:t>
      </w:r>
    </w:p>
    <w:p>
      <w:pPr>
        <w:pStyle w:val="Normal"/>
        <w:numPr>
          <w:ilvl w:val="0"/>
          <w:numId w:val="55"/>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Innovative approaches to systems develop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One aspect of system reliability should be identified at the outset, namely the sustainability of health and safety management systems over time. There is little evidence of the ingredients for longer term sustainability among the cases. The twenty cases are at various stages of development. Some have been established and functioning for several years, others have been established within the past two years, a number are undergoing major revision, and a stop/start pattern has been evident among others. Of the eight cases featuring as successful or average performers, only HosCare and Car Parts have systems established for several years, although even here the systems had been developing for only three and four years respectively at the time of case study development. While it is not possible to predict system sustainability ingredients from the case study evidence, it is possible to discern issues working against sustainability in the three cases with a stop-start experience, that is Plaschem, Patientcare and Vehicle Parts. In each case, considerable reliance has been placed on the health and safety specialist to drive health and safety activity with less reliance placed on the integration of health and safety into manager/supervisor functions. Periods of upturn in health and safety activity generally have been associated with renewed activity by a new manager or new health and safety specialist.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3.1 Purpose of the Health and Safety Management Syst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Chapter Three, the purpose of a health and safety management system was examined as a variable that might impact on system type. It was recognised that the overriding purpose of a health and safety management system is the intention to control injury levels. In addition, six separate purposes were drawn out of the case evidence, as follows: </w:t>
      </w:r>
    </w:p>
    <w:p>
      <w:pPr>
        <w:pStyle w:val="Normal"/>
        <w:numPr>
          <w:ilvl w:val="0"/>
          <w:numId w:val="86"/>
        </w:numPr>
        <w:spacing w:before="0" w:after="0"/>
        <w:rPr/>
      </w:pPr>
      <w:r>
        <w:rPr>
          <w:rFonts w:cs="Times New Roman" w:ascii="Times New Roman" w:hAnsi="Times New Roman"/>
          <w:color w:val="000000"/>
          <w:sz w:val="24"/>
          <w:lang w:val="en" w:eastAsia="en-AU"/>
        </w:rPr>
        <w:t xml:space="preserve">The first purpose identified was </w:t>
      </w:r>
      <w:r>
        <w:rPr>
          <w:rFonts w:cs="Times New Roman" w:ascii="Times New Roman" w:hAnsi="Times New Roman"/>
          <w:color w:val="000000"/>
          <w:sz w:val="24"/>
          <w:u w:val="single"/>
          <w:lang w:val="en" w:eastAsia="en-AU"/>
        </w:rPr>
        <w:t>systematic hazard elimination</w:t>
      </w:r>
      <w:r>
        <w:rPr>
          <w:rFonts w:cs="Times New Roman" w:ascii="Times New Roman" w:hAnsi="Times New Roman"/>
          <w:color w:val="000000"/>
          <w:sz w:val="24"/>
          <w:lang w:val="en" w:eastAsia="en-AU"/>
        </w:rPr>
        <w:t xml:space="preserve">. Two groups of cases were identified, one with across-hazard elimination programs (Cattleworks, Autopress and Manucar), and another with hazard management programs for key hazards such as manual handling (HosCare, Soapchem, Car Parts) or chemicals (Vehicle Parts). </w:t>
      </w:r>
    </w:p>
    <w:p>
      <w:pPr>
        <w:pStyle w:val="Normal"/>
        <w:numPr>
          <w:ilvl w:val="0"/>
          <w:numId w:val="86"/>
        </w:numPr>
        <w:spacing w:before="0" w:after="0"/>
        <w:rPr/>
      </w:pPr>
      <w:r>
        <w:rPr>
          <w:rFonts w:cs="Times New Roman" w:ascii="Times New Roman" w:hAnsi="Times New Roman"/>
          <w:color w:val="000000"/>
          <w:sz w:val="24"/>
          <w:lang w:val="en" w:eastAsia="en-AU"/>
        </w:rPr>
        <w:t xml:space="preserve">The dominant purpose identified for a second group of cases was </w:t>
      </w:r>
      <w:r>
        <w:rPr>
          <w:rFonts w:cs="Times New Roman" w:ascii="Times New Roman" w:hAnsi="Times New Roman"/>
          <w:color w:val="000000"/>
          <w:sz w:val="24"/>
          <w:u w:val="single"/>
          <w:lang w:val="en" w:eastAsia="en-AU"/>
        </w:rPr>
        <w:t>establishing basic system infrastructure</w:t>
      </w:r>
      <w:r>
        <w:rPr>
          <w:rFonts w:cs="Times New Roman" w:ascii="Times New Roman" w:hAnsi="Times New Roman"/>
          <w:color w:val="000000"/>
          <w:sz w:val="24"/>
          <w:lang w:val="en" w:eastAsia="en-AU"/>
        </w:rPr>
        <w:t xml:space="preserve">. Again, two groups of cases were identified, with three cases embarking upon large step development of formal health and safety management systems (Proof 1, Proof 2, Makemats) and a case with a more developed health and safety management system (Plaschem), where attention was directed to refinement of the system itself, with a focus on procedures and training to support 'employee safe working' and safe systems of work. </w:t>
      </w:r>
    </w:p>
    <w:p>
      <w:pPr>
        <w:pStyle w:val="Normal"/>
        <w:numPr>
          <w:ilvl w:val="0"/>
          <w:numId w:val="86"/>
        </w:numPr>
        <w:spacing w:before="0" w:after="0"/>
        <w:rPr/>
      </w:pPr>
      <w:r>
        <w:rPr>
          <w:rFonts w:cs="Times New Roman" w:ascii="Times New Roman" w:hAnsi="Times New Roman"/>
          <w:color w:val="000000"/>
          <w:sz w:val="24"/>
          <w:lang w:val="en" w:eastAsia="en-AU"/>
        </w:rPr>
        <w:t xml:space="preserve">The third purpose was </w:t>
      </w:r>
      <w:r>
        <w:rPr>
          <w:rFonts w:cs="Times New Roman" w:ascii="Times New Roman" w:hAnsi="Times New Roman"/>
          <w:color w:val="000000"/>
          <w:sz w:val="24"/>
          <w:u w:val="single"/>
          <w:lang w:val="en" w:eastAsia="en-AU"/>
        </w:rPr>
        <w:t>risk management</w:t>
      </w:r>
      <w:r>
        <w:rPr>
          <w:rFonts w:cs="Times New Roman" w:ascii="Times New Roman" w:hAnsi="Times New Roman"/>
          <w:color w:val="000000"/>
          <w:sz w:val="24"/>
          <w:lang w:val="en" w:eastAsia="en-AU"/>
        </w:rPr>
        <w:t xml:space="preserve">, a purpose that moved beyond hazard management to the broader calculation of risks and benefits, and application of broader control strategies, including rehabilitation and claims management. Two cases were identified, one which placed emphasis on rehabilitation before prevention (PatientCare), and one which built an 'acceptable level of risk' into the job (Buildashop). </w:t>
      </w:r>
    </w:p>
    <w:p>
      <w:pPr>
        <w:pStyle w:val="Normal"/>
        <w:numPr>
          <w:ilvl w:val="0"/>
          <w:numId w:val="86"/>
        </w:numPr>
        <w:spacing w:before="0" w:after="0"/>
        <w:rPr/>
      </w:pPr>
      <w:r>
        <w:rPr>
          <w:rFonts w:cs="Times New Roman" w:ascii="Times New Roman" w:hAnsi="Times New Roman"/>
          <w:color w:val="000000"/>
          <w:sz w:val="24"/>
          <w:lang w:val="en" w:eastAsia="en-AU"/>
        </w:rPr>
        <w:t xml:space="preserve">The fourth purpose identified was </w:t>
      </w:r>
      <w:r>
        <w:rPr>
          <w:rFonts w:cs="Times New Roman" w:ascii="Times New Roman" w:hAnsi="Times New Roman"/>
          <w:color w:val="000000"/>
          <w:sz w:val="24"/>
          <w:u w:val="single"/>
          <w:lang w:val="en" w:eastAsia="en-AU"/>
        </w:rPr>
        <w:t>compliance with legal requirements</w:t>
      </w:r>
      <w:r>
        <w:rPr>
          <w:rFonts w:cs="Times New Roman" w:ascii="Times New Roman" w:hAnsi="Times New Roman"/>
          <w:color w:val="000000"/>
          <w:sz w:val="24"/>
          <w:lang w:val="en" w:eastAsia="en-AU"/>
        </w:rPr>
        <w:t xml:space="preserve">. While a stated purpose for many of the cases, two particular groups of cases were highlighted. One group embraced performance standard based legislation as a stimulant for implementing identification, assessment and control projects (for example HosCare, Autopress and Makemats). A second group was less aware of performance based standards. It included Pigworks, where the stated purpose to meet legal requirements appeared to be synonymous with minimum health and safety effort, and other cases professing an intention to move beyond minimum health and safety legislative standards but apparently lacking awareness of key legislative provisions (Soapchem, Weaveworks). </w:t>
      </w:r>
    </w:p>
    <w:p>
      <w:pPr>
        <w:pStyle w:val="Normal"/>
        <w:numPr>
          <w:ilvl w:val="0"/>
          <w:numId w:val="86"/>
        </w:numPr>
        <w:spacing w:before="0" w:after="0"/>
        <w:rPr/>
      </w:pPr>
      <w:r>
        <w:rPr>
          <w:rFonts w:cs="Times New Roman" w:ascii="Times New Roman" w:hAnsi="Times New Roman"/>
          <w:color w:val="000000"/>
          <w:sz w:val="24"/>
          <w:lang w:val="en" w:eastAsia="en-AU"/>
        </w:rPr>
        <w:t xml:space="preserve">The fifth purpose was </w:t>
      </w:r>
      <w:r>
        <w:rPr>
          <w:rFonts w:cs="Times New Roman" w:ascii="Times New Roman" w:hAnsi="Times New Roman"/>
          <w:color w:val="000000"/>
          <w:sz w:val="24"/>
          <w:u w:val="single"/>
          <w:lang w:val="en" w:eastAsia="en-AU"/>
        </w:rPr>
        <w:t>cultural change</w:t>
      </w:r>
      <w:r>
        <w:rPr>
          <w:rFonts w:cs="Times New Roman" w:ascii="Times New Roman" w:hAnsi="Times New Roman"/>
          <w:color w:val="000000"/>
          <w:sz w:val="24"/>
          <w:lang w:val="en" w:eastAsia="en-AU"/>
        </w:rPr>
        <w:t xml:space="preserve">. This was the major stated purpose for Soapchem, where the desired result was behavioural change. It was also a secondary purpose for other cases, where the emphasis fell variously on behavioural change (Plaschem) or employee participation mechanisms (Autopress, Manucar, Car Parts, and Cattleworks). </w:t>
      </w:r>
    </w:p>
    <w:p>
      <w:pPr>
        <w:pStyle w:val="Normal"/>
        <w:numPr>
          <w:ilvl w:val="0"/>
          <w:numId w:val="86"/>
        </w:numPr>
        <w:spacing w:before="0" w:after="280"/>
        <w:rPr/>
      </w:pPr>
      <w:r>
        <w:rPr>
          <w:rFonts w:cs="Times New Roman" w:ascii="Times New Roman" w:hAnsi="Times New Roman"/>
          <w:color w:val="000000"/>
          <w:sz w:val="24"/>
          <w:lang w:val="en" w:eastAsia="en-AU"/>
        </w:rPr>
        <w:t xml:space="preserve">The final purpose identified was </w:t>
      </w:r>
      <w:r>
        <w:rPr>
          <w:rFonts w:cs="Times New Roman" w:ascii="Times New Roman" w:hAnsi="Times New Roman"/>
          <w:color w:val="000000"/>
          <w:sz w:val="24"/>
          <w:u w:val="single"/>
          <w:lang w:val="en" w:eastAsia="en-AU"/>
        </w:rPr>
        <w:t>response to health and safety issues arising</w:t>
      </w:r>
      <w:r>
        <w:rPr>
          <w:rFonts w:cs="Times New Roman" w:ascii="Times New Roman" w:hAnsi="Times New Roman"/>
          <w:color w:val="000000"/>
          <w:sz w:val="24"/>
          <w:lang w:val="en" w:eastAsia="en-AU"/>
        </w:rPr>
        <w:t xml:space="preserve">, which focused on reactive health and safety arrangements (Weaveworks, Superstores 1 and 2, Constructapar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urpose of health and safety management systems may change over time, as the system develops and matures. An early focus on risk management objectives, for example, may give way to a predominantly preventative focus (Autopress), while an early emphasis on cultural change as the driver of health and safety change management may recede as results become apparent (Car Parts). Two of the specific purposes are linked to the categorisation of cases on the basis of performance. Systematic hazard elimination is more likely to be a feature of enterprises with a highly developed or developed health and safety management system (with the exception of Vehicle Parts). The purpose of reacting to issues as they arise is associated with enterprises with under-developed health and safety management systems. While cultural change also featured in enterprises with more developed systems, for most of the cases the purpose was subordinate to systematic hazard elimination. The performance levels of cases featuring the remaining specific purposes was mixed.</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5.3.2 Extent of Systems Activ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econd systems-related characteristic identified in the more successful cases is the extent of their health and safety systems activity, or the breadth and amount of system activity. The two leading cases, HosCare and Autopress, have a holistic approach to their health and safety management systems, with effort focused across the system elements, the planning and review mechanisms, management arrangements, consultative arrangements, hazard identification, assessment and control mechanisms, training and information systems. While there are differences in the emphasis placed by HosCare and Autopress on the various system elements, they are the only cases to have achieved at least one high compliance rating for each of the eight system elements, with the exception of contractor systems. They also perform more strongly at the sub-element level, again reflecting the breadth and amount of work undertaken on development, implementation and review of specific sub-elements, health and safety committees, workplace inspections, hazard management programs and so on. A further expression of the extent of systems activity in these two cases is the customisation and extension at plant/division levels of aspects of the broader enterprise health and safe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uccessful cases not only work at health and safety on many fronts, they also have a high level of interaction between system components. The concept of interaction is fundamental to systems activity, the various system components working together to achieve system goals. In HosCare and Autopress, the management and consultative arrangements combine with hazard identification, risk assessment and control mechanisms to produce a holistic, value-added approach. An example is Autopress's safety activity plan, where planned inspections on major hazard themes involve health and safety committee members and employees at all levels, reflecting three objectives, namely hazard control, ongoing policy/procedure development in relation to the hazard, and deepening the level of employee involvement in inspection activ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cope for interaction between system elements or components is linked to the breadth of system activity, the cases with fewer developed health and safety management system components having less scope for component interaction. Further, the under-development of specific system components may represent barriers to achievement of system goals. Simple examples of interaction gaps in the case studies include:</w:t>
      </w:r>
    </w:p>
    <w:p>
      <w:pPr>
        <w:pStyle w:val="Normal"/>
        <w:numPr>
          <w:ilvl w:val="0"/>
          <w:numId w:val="6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raining on manual handling identification, assessment and control in the absence of systematic manual handling program has resulted in limited action by those trained (Vehicle Parts, Superstores 1 and 2). </w:t>
      </w:r>
    </w:p>
    <w:p>
      <w:pPr>
        <w:pStyle w:val="Normal"/>
        <w:numPr>
          <w:ilvl w:val="0"/>
          <w:numId w:val="6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Development of a health and safety policy without attention to implementation mechanisms has coincided with limited improvement of health and safety standards (Pigworks, Constructapart). </w:t>
      </w:r>
    </w:p>
    <w:p>
      <w:pPr>
        <w:pStyle w:val="Normal"/>
        <w:numPr>
          <w:ilvl w:val="0"/>
          <w:numId w:val="68"/>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discontinuation of workplace inspections in the absence of an active health and safety representative (Makemat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barrier to extensive and interactive systems activity is the situation where undue reliance is placed on, or assumed by, the health and safety specialist. The concentration of activity in few hands limits the amount of health and safety management systems activity and requires the reshaping of people-intensive programs, such as inspections and hazard management programs. The limited involvement of players other than the health and safety specialist lessens the scope for interaction between the various system elements. This is not to suggest however that the role of the health and safety specialist is unimportant. The case evidence points repeatedly to the critical role played by specialists, particularly where specialist activity supports and complements activity by the other key player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5.3.3 Quality of Systems Activ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ore successful cases not only had more extensive health and safety management systems, they also actively pursued dependable, high quality system outcomes. HosCare and Autopress appear to be distinguished from the bulk of the cases by the consistency of their efforts to ensure that the various components of their health and safety management systems are working and the depth of effort expended on specific health and safety projects. Other middle-ranking cases also perform well in relation to specific health and safety projects (for example Manucar, Soapchem and Cattleworks). The achievement of quality outcomes will be illustrated using concrete examples from the case studies.</w:t>
      </w:r>
    </w:p>
    <w:p>
      <w:pPr>
        <w:pStyle w:val="Normal"/>
        <w:spacing w:before="280" w:after="280"/>
        <w:rPr/>
      </w:pPr>
      <w:r>
        <w:rPr/>
        <w:t>The higher quality outcomes evident in these cases appears to reflect the level of attention to planning and implementation processes. Three processes have been identified in these cases which support quality outcomes. The first quality characteristic is the depth of planning and development in relation to specific projects. The examples below highlight the time and effort given to specific major health and safety projects. Key processes include time for adequate planning, involvement of the key workplace players, research, training, documentation of plans and outcomes, and in some circumstances, the establishment of practical continuous improvement processes.</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Quality: Depth of Planning and Development of Specific Projects</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Autopress' identification, assessment and control program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Autopress has embarked upon a comprehensive project to identify and assess the major hazards and risks associated with operations. An initial audit is being undertaken with the assistance of independent external consultants and with the involvement of management representatives nominated by the plant managers. Training for this group has commenced. The audit will allow for assessment of compliance with health and safety regulations, set in train compliance activities for new regulations such as plant, and establish baseline information on hazards. The audit will be the first step in an ongoing continuous improvement process of hazard identification, assessment and control. The process will focus on major hazards, manual handling, plant, chemicals, noise and dangerous goods, as well as preventative maintenance, installation of new equipment, disposal of obsolete equipment and employee training. One outcome of this project will be a hazard register, which is expected to be completed in approximately six months. </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Hoscare's manual handling program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HosCare has an established systematic manual handling program. The depth of planning is evident in the program documentation, which outlines key provisions of the regulations, detailed role and responsibility statements, the risk identification/assessment/control process, and a three-level training program, for the risk assessment parties (RAPs), department heads/supervisors and staff more generally. The department head has responsibility for ensuring all manual handling activities are addressed over a suitable timeframe, with a minimum of one assessment per month set as the standard. Health and safety committees have a monitoring and support function. The RAPs prioritise tasks for assessment and establish suitable timeframes; recommend risk control measures and priorities; identify barriers to successful risk assessment; monitor the effectiveness of implemented manual handling control strategies; and provide advice to staff to encourage safe manual handling practices. The success of the process is evident in the resulting manual handling control outcomes. </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 specific hazard elimination project from Cattlework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This example concerns the knocking box, the point of slaughter of the animal and a difficult work operation. There were two phases to the hazard elimination project. The first was a quality initiative, where work redesign aimed at increasing operator control over the process had included consideration of ergonomic and safety issues. The second phase addressed hazards in the subsequent work operation, where the animal fell from the knocking box onto the ground below, posing safety concerns from kicking animals and manual handling concerns arising from the employee having to bend to ground level to perform work tasks. Employees were involved in the identification, assessment and control process. Indeed, this project not only provides a good example of how employees may be involved in the problem-solving process, but also how their involvement can stimulate a positive change in attitude to the project. The employees concerned initially had a cynical attitude to the value of the project, reflecting a disbelief that the work process in this area could be improved. Their task to collect information on a daily basis on the issues relating to animal kicking initially was not approached seriously, but developed not only into the systematic collection of the required statistics but also commentary on perceived trends. Their contribution to the selection of an appropriate control measure occurred in paid meetings at the end of the shift. </w:t>
            </w:r>
          </w:p>
        </w:tc>
      </w:tr>
    </w:tbl>
    <w:p>
      <w:pPr>
        <w:pStyle w:val="Normal"/>
        <w:spacing w:before="280" w:after="280"/>
        <w:rPr/>
      </w:pPr>
      <w:r>
        <w:rPr/>
        <w:t>The second quality characteristic identified is the operation of mechanisms to support system reliability. A number of cases have introduced systems to track the operation or effectiveness of specific system components, thereby supporting the reliability of health and safety management systems. Three examples are provided below: </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Quality: Mechanisms to Support System Reliability</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Feedback loops at Autopress</w:t>
            </w:r>
          </w:p>
          <w:p>
            <w:pPr>
              <w:pStyle w:val="Normal"/>
              <w:spacing w:before="0" w:after="0"/>
              <w:rPr/>
            </w:pPr>
            <w:r>
              <w:rPr>
                <w:rFonts w:cs="Times New Roman" w:ascii="Times New Roman" w:hAnsi="Times New Roman"/>
                <w:sz w:val="24"/>
                <w:lang w:eastAsia="en-AU"/>
              </w:rPr>
              <w:t xml:space="preserve">The concept of confirmation of results is integral to continuous improvement practices and is applied to health and safety improvement at Autopress. Follow-up inspection and monitoring is undertaken to determine the effectiveness of actions taken as a result of a previous inspection or incident investigation. As the health and safety representative put it: </w:t>
            </w:r>
            <w:r>
              <w:rPr>
                <w:rFonts w:cs="Times New Roman" w:ascii="Times New Roman" w:hAnsi="Times New Roman"/>
                <w:i/>
                <w:iCs/>
                <w:sz w:val="24"/>
                <w:lang w:eastAsia="en-AU"/>
              </w:rPr>
              <w:t>you may do two or three audits on a particular matter; you're never finished.</w:t>
            </w:r>
            <w:r>
              <w:rPr>
                <w:rFonts w:cs="Times New Roman" w:ascii="Times New Roman" w:hAnsi="Times New Roman"/>
                <w:sz w:val="24"/>
                <w:lang w:eastAsia="en-AU"/>
              </w:rPr>
              <w:t xml:space="preserve"> A new system designed to 'close the loop' on incident investigations and provide independent advice on countermeasure effectiveness has recently been approved and will revolve around an inspection of countermeasures by the Health and Safety Manager and the relevant senior manager.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Quality: Mechanisms to Support System Reliability</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oapchem's safety improvement/initiation system</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An objective of Soapchem's safety improvement/initiation system is the tracking of actions arising out of injuries, audits and improvement suggestions. The process begins with a simple form which allows for the problem to be stated and may, but need not, provide a suggested solution. The form is directed to the person judged to be in the best position to deal with it. It is accorded a status from one to five, beginning with 'under consideration' and moving through 'corrective action identified' and 'in progress' to 'fully implemented' or 'agreed not to proceed'. An initial response can be expected by the initiator within seven days. The status of full implementation, or agreement not to proceed, can be reached only with the agreement of the suggestion initiator. Information on suggestions in the system is summarised on a regular basis, for consideration at the weekly Soapchem executive meeting and the monthly safety committee meeting. Employees can track progress on suggestions through summary information on noticeboards, in the fortnightly newsletter, or in the computer. </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rFonts w:cs="Times New Roman" w:ascii="Times New Roman" w:hAnsi="Times New Roman"/>
                <w:b/>
                <w:bCs/>
                <w:sz w:val="24"/>
                <w:lang w:eastAsia="en-AU"/>
              </w:rPr>
              <w:t>Manucar's corrective action tracking systems</w:t>
            </w:r>
            <w:r>
              <w:rPr>
                <w:rFonts w:cs="Times New Roman" w:ascii="Times New Roman" w:hAnsi="Times New Roman"/>
                <w:sz w:val="24"/>
                <w:lang w:eastAsia="en-AU"/>
              </w:rPr>
              <w:t xml:space="preserve">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s earlier identified, standard agenda items of the health and safety committee are tracking systems for maintenance and corrective actions pursuant to incident investigations. At each committee meeting, a maintenance report is presented, which identifies work completed and outstanding for both safety preventative maintenance and safety maintenance requests. The tracking system was introduced at a time of maintenance back logs, and has allowed for committee input into priority setting when back logs occur. Each committee meeting also tracks the implementation of corrective actions arising out of incident investigations. The activity was initiated by a health and safety representative, whose interest extended to effectiveness monitoring as well as tracking. At the time of case study development, mechanisms for monitoring the effectiveness of corrective action have not been examined.</w:t>
            </w:r>
          </w:p>
        </w:tc>
      </w:tr>
    </w:tbl>
    <w:p>
      <w:pPr>
        <w:pStyle w:val="Normal"/>
        <w:spacing w:before="280" w:after="280"/>
        <w:rPr/>
      </w:pPr>
      <w:r>
        <w:rPr/>
        <w:t xml:space="preserve">A third quality characteristic is the use of quality tools to support an in-depth approach to health and safety program, project and problem-solving activity, with examples provided in the box below. </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Quality: The Use of Quality Tools</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Manucar's new incident investigation system</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 xml:space="preserve">The new incident investigation system at Manucar aims to give investigations more of a preventative focus and is subtitled "Investigate to Eliminate". It replaces a system typical of most workplaces which allowed for cursory attention to be given to investigations. The essence of the new system is a rigorous investigation of cause and effect, based on a risk analysis process developed by the company's ergonomist. Use is made of quality management tools, such as fishbone diagrams, for incident cause analysis. The total work environment is explored through the use of these methods, which seeks to draw the investigator's attention away from narrow responses blaming the individual. In addition to its use in incident investigation, the risk analysis process is used: </w:t>
            </w:r>
          </w:p>
          <w:p>
            <w:pPr>
              <w:pStyle w:val="Normal"/>
              <w:numPr>
                <w:ilvl w:val="0"/>
                <w:numId w:val="3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o support the systematic identification and assessment of unergonomic processes; </w:t>
            </w:r>
          </w:p>
          <w:p>
            <w:pPr>
              <w:pStyle w:val="Normal"/>
              <w:numPr>
                <w:ilvl w:val="0"/>
                <w:numId w:val="31"/>
              </w:numPr>
              <w:spacing w:before="0" w:after="28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s part of the design and redesign of any new facility or process; and </w:t>
            </w:r>
          </w:p>
          <w:p>
            <w:pPr>
              <w:pStyle w:val="Normal"/>
              <w:numPr>
                <w:ilvl w:val="0"/>
                <w:numId w:val="31"/>
              </w:numPr>
              <w:spacing w:before="0" w:after="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s part of Continuous Improvement, the process of looking at individual work stations and assessing efficiency/waste elimination and safety issues. </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280"/>
              <w:rPr>
                <w:rFonts w:ascii="Times New Roman" w:hAnsi="Times New Roman" w:cs="Times New Roman"/>
                <w:sz w:val="24"/>
                <w:lang w:eastAsia="en-AU"/>
              </w:rPr>
            </w:pPr>
            <w:r>
              <w:rPr>
                <w:rFonts w:cs="Times New Roman" w:ascii="Times New Roman" w:hAnsi="Times New Roman"/>
                <w:b/>
                <w:bCs/>
                <w:sz w:val="24"/>
                <w:lang w:eastAsia="en-AU"/>
              </w:rPr>
              <w:t>Autopress' quality circle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At Autopress employees receive training to support their participation in quality circles, which focus on process, quality and health and safety issues. The four to five member quality circle works through an established process, which includes naming the group, collection and analysis of data utilising Pareto charts, and a formal presentation of the group outcomes. As important as the solution or outcome of these exercises is the team building process, the encouragement of interaction between employees, and the development of employees' skills and self esteem. One example of a health and safety quality circle solution is the replacement of steel strapping with canvas strapping for holding steel sheets together, following the identification of a hazard in the flicking up of the steel when cut. Another was the design and implementation by team members of a mechanical turnover mechanism to replace the task of picking up of a steel sheet from a conveyor and turning it over, identified as posing manual handling and overuse risks. </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cases featuring more prominently as examples of the quality of health and safety management systems are those which have embraced Total Quality Management. As the examples have shown, Autopress is the case most advanced in integrating Total Quality Management principles and health and safety. Health and safety is an integral part of the Total Quality Management approach i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utopress. The process is coordinated by the senior manager, with programs built upon continuous improvement principles and techniques, widespread use of quality analytical tools, and with employee involvement a central feature, through the operation of work teams and improvement team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3.4 Innov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level of innovation is identified as a further defining characteristic of more successful cases. While innovative solutions have emerged from cases in each of the performance groups in response to specific needs, once again the cases operating in a Total Quality Management environment take the lead. The most innovative case was Autopress, which again features prominently in the examples below.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novative strategies are not confined to the more successful cases. Indeed, many of the cases identified as less successful performers have introduced significant and innovative one-off solutions. They include innovative hazard control measures (Weaveworks, Grande Hotel, Makemats, PatientCare), a comprehensive hazardous substances hazard management program and an innovative approach to provision of information on hazardous substances to non-English speaking background employees (Vehicle Parts), and the development of computerised, self-paced training modules in the context of limited training resources and substantial unmet training requirements (Proof Two). Innovations in health and safety remain one-off achievements, however, in the absence of broad, interactive health and safety management systems, and are more likely to have been introduced in response to a specific deficiency than to improve overall health and safety management system functioning.</w:t>
      </w:r>
    </w:p>
    <w:p>
      <w:pPr>
        <w:pStyle w:val="Normal"/>
        <w:spacing w:before="280" w:after="280"/>
        <w:rPr/>
      </w:pPr>
      <w:r>
        <w:rPr/>
        <w:t>Three stimuli prompting innovative strategies were identified in the case studies, including the need to respond to health and safety management system deficiencies, the opportunity to excel, and the identification of methods to involve employees in health and safety activity. An example of the first stimulus is the introduction by Autopress of an innovative approach to workplace inspections, aimed at changing attitudes towards inspections, deepening and extending the inspection process, and replacing the previously firmly entrenched traditional housekeeping focus.</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on: responding to identified health and safety system deficiencies</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utopress - a theme approach to health and safety inspection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new system of weekly inspections is focused on specific hazard themes, to include crush hazards, fire and lacerations. One objective of the new approach is to broaden the focus of the individual inspectors beyond the simple housekeeping issues into work processes, standards, and controls such as guarding. Another objective is continuous improvement of health and safety procedures and job and equipment design. At the time of case study development, crush hazards had featured, a theme chosen not on the basis of injury frequency (which would have pointed to lacerations, eye injuries and sprains/strains), but on the basis of the potential for serious injury, given the extensive use of moving equipment and the amount of equipment lifting. These inspections were initially undertaken by the health and safety committee, involving team members along the way by asking them to identify the potential for crush incidents in their work. A guide comprising checkpoints and diagrams on potential incidents and possible countermeasures was prepared by the plant manager, in conjunction with plant engineers, and will be refined during the period of the inspections for inclusion in the plant health and safety procedures manual. The inspections are now being undertaken by the team each week, by the day shift one week and the afternoon shift the next. The theme inspections are conducted in addition to daily general inspections, and for both the inspectors provide details on the problem and the proposed countermeasure, together with an assessment on priority and a note on responsibility. Major items are written up and progress is tracked on the Hazard Board in the plant.</w:t>
            </w:r>
          </w:p>
        </w:tc>
      </w:tr>
    </w:tbl>
    <w:p>
      <w:pPr>
        <w:pStyle w:val="Normal"/>
        <w:spacing w:before="280" w:after="280"/>
        <w:rPr/>
      </w:pPr>
      <w:r>
        <w:rPr/>
        <w:t>A second stimulus to innovation is the identification of new methods for motivating and involving employees in health and safety. At Autopress, for example, the rewards linked to quality circle and suggestion scheme achievements respectively included attendance at external quality conferences and the opportunity to make formal presentations at the overseas head office. Cattleworks has also introduced innovative strategies, for example the inclusion of health and safety representatives/union representatives on the selection panel for new supervisors, and the example in the box below where one section of the plant participated in a health and safety improvement/hazard elimination project.</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on: New Employee Involvement Methods</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attleworks' rendering team project</w:t>
            </w:r>
          </w:p>
          <w:p>
            <w:pPr>
              <w:pStyle w:val="Normal"/>
              <w:spacing w:before="280" w:after="280"/>
              <w:rPr/>
            </w:pPr>
            <w:r>
              <w:rPr>
                <w:rFonts w:cs="Times New Roman" w:ascii="Times New Roman" w:hAnsi="Times New Roman"/>
                <w:sz w:val="24"/>
                <w:lang w:eastAsia="en-AU"/>
              </w:rPr>
              <w:t xml:space="preserve">As the Cattleworks health and safety best practice project team embarked upon their task of systematic hazard elimination, they noted the rendering section was often an overlooked section of the plant. In response, two members of the central project team worked with the eight employees in the rendering section in a rendering problem analysis and problem-solving team. The involvement of all employees was achieved through closure of the rendering operation for the period of the monthly team meetings. A substantial list of health and safety issues was addressed by the team, which followed the premise </w:t>
            </w:r>
            <w:r>
              <w:rPr>
                <w:rFonts w:cs="Times New Roman" w:ascii="Times New Roman" w:hAnsi="Times New Roman"/>
                <w:i/>
                <w:iCs/>
                <w:sz w:val="24"/>
                <w:lang w:eastAsia="en-AU"/>
              </w:rPr>
              <w:t>if you have a problem, you probably know a solution.</w:t>
            </w:r>
            <w:r>
              <w:rPr>
                <w:rFonts w:cs="Times New Roman" w:ascii="Times New Roman" w:hAnsi="Times New Roman"/>
                <w:sz w:val="24"/>
                <w:lang w:eastAsia="en-AU"/>
              </w:rPr>
              <w:t xml:space="preserve"> As one employee described it: </w:t>
            </w:r>
          </w:p>
          <w:p>
            <w:pPr>
              <w:pStyle w:val="Normal"/>
              <w:spacing w:before="0" w:after="0"/>
              <w:rPr>
                <w:rFonts w:ascii="Times New Roman" w:hAnsi="Times New Roman" w:cs="Times New Roman"/>
                <w:sz w:val="24"/>
                <w:lang w:eastAsia="en-AU"/>
              </w:rPr>
            </w:pPr>
            <w:r>
              <w:rPr>
                <w:rFonts w:cs="Times New Roman" w:ascii="Times New Roman" w:hAnsi="Times New Roman"/>
                <w:i/>
                <w:iCs/>
                <w:sz w:val="24"/>
                <w:u w:val="single"/>
                <w:lang w:eastAsia="en-AU"/>
              </w:rPr>
              <w:t>It was good because each operation was talked about; we looked at what was done and those not done and we set the next priorities. We were satisfied that things were being done. There's definitely a sense of the company listening to the workers, which didn't happen so much before. Before things went through the foreman and up the hierarchy.</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utopress - an innovative approach to the conceptualisation, development and operation of plant specific policies and procedures</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Work is underway at Autopress to produce a policies and procedures manual geared specifically to the plant. The manual is described by the manager as a 'living document' that will reflect continuous improvements in health and safety identified by employees at shop floor level and above. At this stage, the process of refining policies and procedures has begun through the identification of changes required for specific procedures, an outcome of recent audits on crush hazards by members of the health and safety committee. The issue of policies/procedures as a positive rather than a negative concept was stressed by the manager. He noted the traditional approach to procedures is one which focuses on what went wrong, as reflected in an initial question in accident investigations 'did the employee follow the safety procedures?'. He aimed to involve employees is identifying how to perform work in the most healthy and safe manner, so that the procedure become how to best perform a task rather than an indicator of what goes wrong. He views the issue of introducing mechanisms to deal with non compliance with procedures as part of the same negative approach which should not be necessary if health and safety procedures were part of a process of continuous improvement involving employees. </w:t>
            </w:r>
          </w:p>
        </w:tc>
      </w:tr>
    </w:tbl>
    <w:p>
      <w:pPr>
        <w:pStyle w:val="Normal"/>
        <w:spacing w:before="280" w:after="280"/>
        <w:rPr/>
      </w:pPr>
      <w:r>
        <w:rPr/>
        <w:t>The third stimulus to innovation might be described as the opportunity to exceed expectations inherent in more traditional health and safety programs, and the examples in the box below once again are from vehicle industry cases operating in a Total Quality Management environment.</w:t>
      </w:r>
    </w:p>
    <w:tbl>
      <w:tblPr>
        <w:tblW w:w="8584" w:type="dxa"/>
        <w:jc w:val="left"/>
        <w:tblInd w:w="-149" w:type="dxa"/>
        <w:tblLayout w:type="fixed"/>
        <w:tblCellMar>
          <w:top w:w="105" w:type="dxa"/>
          <w:left w:w="105" w:type="dxa"/>
          <w:bottom w:w="105" w:type="dxa"/>
          <w:right w:w="105" w:type="dxa"/>
        </w:tblCellMar>
      </w:tblPr>
      <w:tblGrid>
        <w:gridCol w:w="8584"/>
      </w:tblGrid>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Innovation: Exceeding the Expectations of Traditional Health and Safety Programs</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Autopress - KYT or danger prediction training</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The first activity in the Autopress Safety Activity Plan is the 'proactive analysis of potential accidents by use of KYT and the involvement of health and safety representatives in reporting'. 'Kiken Yuji Training' (KYT) is a hazard identification and risk assessment tool developed by the parent corporation. It is a team-based continuous improvement activity designed to increase the sensitivity of employees to the dangers around them, to eliminate the danger potential and ultimately to reduce the accident rate to zero. KYT has four stages. The first stage is identification of hidden dangers in a work area. The second introduces a simple form of risk assessment, where team members assess each hazard as more or less serious, determine the need for immediate action, and allocate a priority ranking for corrective action. In the third stage the team considers the solutions or countermeasures and in the fourth, the team will make arrangements to implement the countermeasures. </w:t>
            </w:r>
          </w:p>
        </w:tc>
      </w:tr>
      <w:tr>
        <w:trPr/>
        <w:tc>
          <w:tcPr>
            <w:tcW w:w="8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Manucar - design </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recent innovation is the inclusion of health and safety in the forward planning of the new model some five years before its release, accompanied by innovations in the role of the engineer and the development of engineers' ergonomic skills. Until recently the work of a design engineer followed the sequential steps of planning, design, and building the prototype, the end point of the engineer's involvement. For the new "simultaneous engineer" the work continues beyond the traditional tasks into the production of the vehicle and the ongoing assessment of design and other issues through expert quality teams. Until now, the practice has been to 'show designs to the safety guy at the last minute' which might allow for small suggested changes but cannot accommodate a major proposal. The new approach considers health and safety up stream, before the consideration of budget. The Health and Safety Manager highlights two advantages of the new approach. Firstly, it opens up a window of opportunity for influencing decisions which will have an impact on health and safety. Secondly, the process involves the engineers and the operators in problem-solving as opposed to the traditional focus on the Safety Department. In order to support the process, a safety engineer will be dedicated to assisting the design engineers over the next six months.</w:t>
            </w:r>
          </w:p>
        </w:tc>
      </w:tr>
    </w:tbl>
    <w:p>
      <w:pPr>
        <w:pStyle w:val="Normal"/>
        <w:rPr/>
      </w:pPr>
      <w:r>
        <w:rPr/>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5. Factors Shaping Performance and The Role of System Type (cont)</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4 THE ROLES OF THE KEY WORKPLACE PLAYERS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5 THE LINKAGES BETWEEN HEALTH AND SAFETY PERFORMANCE AND SYSTEM TYPE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5.6 SUMMARY </w:t>
      </w:r>
    </w:p>
    <w:p>
      <w:pPr>
        <w:pStyle w:val="Normal"/>
        <w:spacing w:before="280" w:after="280"/>
        <w:rPr>
          <w:rFonts w:ascii="Times New Roman" w:hAnsi="Times New Roman" w:cs="Times New Roman"/>
          <w:sz w:val="24"/>
          <w:lang w:val="en" w:eastAsia="en-AU"/>
        </w:rPr>
      </w:pPr>
      <w:bookmarkStart w:id="41" w:name="5.4"/>
      <w:r>
        <w:rPr>
          <w:rFonts w:cs="Times New Roman" w:ascii="Times New Roman" w:hAnsi="Times New Roman"/>
          <w:b/>
          <w:bCs/>
          <w:sz w:val="24"/>
          <w:lang w:val="en" w:eastAsia="en-AU"/>
        </w:rPr>
        <w:t xml:space="preserve">5.4 </w:t>
      </w:r>
      <w:bookmarkEnd w:id="41"/>
      <w:r>
        <w:rPr>
          <w:rFonts w:cs="Times New Roman" w:ascii="Times New Roman" w:hAnsi="Times New Roman"/>
          <w:b/>
          <w:bCs/>
          <w:sz w:val="24"/>
          <w:lang w:val="en" w:eastAsia="en-AU"/>
        </w:rPr>
        <w:t xml:space="preserve">THE ROLES OF THE KEY WORKPLACE PLAYE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Prominent among the distinguishing characteristics of the cases with more developed health and safety management systems, as shown in Table 5.1, were people variables and associated systems. This finding is consistent with the studies of health and safety system or program effectiveness surveyed in Chapter Four where particular importance was attached to the role of the senior managers and communication between management and employees. The specific findings on management arrangements and consultative arrangements which are reported here suggest the need for further exploration of the people dynamic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Seven key groups of workplace players may be identified from the case studies, namely senior managers, line managers/supervisors, health and safety representatives, health and safety committee members, other employees, trade unions, and health and safety specialist personnel. As identified in the earlier survey of studies on health and safety management system effectiveness, a consistent finding has been the commitment and involvement of senior managers as a critical factor for success. A number of studies also highlighted the importance of communication, employee involvement and health and safety consultative arrangements. The research suggests that cases with a more developed health and safety management system give particular attention to management organisation and consultative arrangements. These cases have a higher level of senior manager, line manager and supervisor involvement, more active health and safety representatives, more effective health and safety committees and a high level of employee involvement. The objective in this section is to investigate the people arrangements and processes in more depth in order to uncover further distinguishing characteristics of better performing cases. Three questions are posed: </w:t>
      </w:r>
    </w:p>
    <w:p>
      <w:pPr>
        <w:pStyle w:val="Normal"/>
        <w:numPr>
          <w:ilvl w:val="0"/>
          <w:numId w:val="2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at is the relative contribution and strength of the various key players? </w:t>
      </w:r>
    </w:p>
    <w:p>
      <w:pPr>
        <w:pStyle w:val="Normal"/>
        <w:numPr>
          <w:ilvl w:val="0"/>
          <w:numId w:val="28"/>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o drives the process to improve health and safety systems and standards? </w:t>
      </w:r>
    </w:p>
    <w:p>
      <w:pPr>
        <w:pStyle w:val="Normal"/>
        <w:numPr>
          <w:ilvl w:val="0"/>
          <w:numId w:val="28"/>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at organisational arrangements for health and safety distinguish the better performers? </w:t>
      </w:r>
    </w:p>
    <w:p>
      <w:pPr>
        <w:pStyle w:val="Normal"/>
        <w:spacing w:before="280" w:after="280"/>
        <w:rPr/>
      </w:pPr>
      <w:r>
        <w:rPr>
          <w:rFonts w:cs="Times New Roman" w:ascii="Times New Roman" w:hAnsi="Times New Roman"/>
          <w:b/>
          <w:bCs/>
          <w:sz w:val="24"/>
          <w:lang w:val="en" w:eastAsia="en-AU"/>
        </w:rPr>
        <w:t>5.4.1 Senior Manager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ur cases had a strong senior management presence - Autopress, HosCare, Car Parts and Cattleworks. In each case, senior managers are engaged in health and safety planning, review, promotional and hazard management activities. They undertake a greater variety of health and safety activities than their counterparts in other cases. HosCare, Cattleworks, Car Parts and Autopress are very different organisations, with different levels of access to health and safety specialist support. There are differences among these cases concerning the extent to which the senior managers drive health and safety activity, in contrast to a more passive provision of senior management support for activity driven by the health and safety management personnel. In Cattleworks and Autopress in particular, the senior managers drive health and safety activity. They have a highly influential and motivational role, setting the pace of health and safety activity, and giving their time freely to health and safety as a work priority. In Car Parts and HosCare, the senior managers responsible for health and safety are just as committed and are actively involved in health and safety activity, but they leave the task of driving the health and safety management system to the health and safety specialis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Only in one case, the medium-sized Cattleworks, were all managers involved in health and safety activities driven by the senior managers. In the larger HosCare and Autopress, the high level of senior management involvement in the work areas under study was not replicated across other areas of the organisation. In Car Parts, an executive member had an active health and safety role, but other more senior managers did not. In each of these cases the most senior manager had adopted a more traditional figurehead support role than a driving one. </w:t>
      </w:r>
    </w:p>
    <w:p>
      <w:pPr>
        <w:pStyle w:val="Normal"/>
        <w:spacing w:before="280" w:after="280"/>
        <w:rPr/>
      </w:pPr>
      <w:r>
        <w:rPr>
          <w:rFonts w:cs="Times New Roman" w:ascii="Times New Roman" w:hAnsi="Times New Roman"/>
          <w:b/>
          <w:bCs/>
          <w:sz w:val="24"/>
          <w:lang w:val="en" w:eastAsia="en-AU"/>
        </w:rPr>
        <w:t>5.4.2 Supervisor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strong involvement of senior managers in health and safety may have a clear positive impact on health and safety systems performance, the role of the line manager and supervisor is more problematic. Two cases appear to accord the supervisor the 'key person' role advocated by Heinrich (1959). They are the two construction companies, Buildashop and Constructapart, where health and safety revolves around day-to-day reactive activity and where the leading role of specified supervisors is formalised in industrial agreements and supported by the parallel health and safety representative role. In most cases, including the two construction enterprises, supervisors have a narrow health and safety role. This is evident in Table 4.10 in the previous chapter, which identifies ten possible functions for the supervisor and yielded the following findings:</w:t>
      </w:r>
    </w:p>
    <w:p>
      <w:pPr>
        <w:pStyle w:val="Normal"/>
        <w:numPr>
          <w:ilvl w:val="0"/>
          <w:numId w:val="71"/>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ll cases are more likely to focus on the more traditional and reactive supervisory functions, including incident reporting and investigation, health and safety audits and inspections, participation in health and safety consultative arrangements and issue resolution. </w:t>
      </w:r>
    </w:p>
    <w:p>
      <w:pPr>
        <w:pStyle w:val="Normal"/>
        <w:numPr>
          <w:ilvl w:val="0"/>
          <w:numId w:val="71"/>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Few cases have ventured into the less-traditional supervisory functions relating to policy/procedure development, involvement in job design, work process and work layout, and involvement in local planning and evaluation activity. </w:t>
      </w:r>
    </w:p>
    <w:p>
      <w:pPr>
        <w:pStyle w:val="Normal"/>
        <w:numPr>
          <w:ilvl w:val="0"/>
          <w:numId w:val="71"/>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re is limited involvement of supervisors in systematic hazard identification and control activity, involving problem-solving and the application of preferred control measures. Six cases were identified where this occurred. In three cases, identification and control activity by supervisors needed to be qualified, as the activity in one case was confined to one person (Proof Two), in another it was confined to new supervisors (Cattleworks), and in a third case, supervisors could be involved in health and safety problem-solving in the same capacity as other employees (Soapchem). A more comprehensive involvement of supervisors is evident in three cases, the leading cases HosCare and Autopress, and the middle-ranking Manuca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broader role of supervisors in these cases may be contrasted with the limited role of the supervisor evident in most of the cases, a finding reinforced by comments from the players in the following three instances: </w:t>
      </w:r>
    </w:p>
    <w:p>
      <w:pPr>
        <w:pStyle w:val="Normal"/>
        <w:spacing w:before="280" w:after="280"/>
        <w:rPr/>
      </w:pPr>
      <w:r>
        <w:rPr>
          <w:rFonts w:cs="Times New Roman" w:ascii="Times New Roman" w:hAnsi="Times New Roman"/>
          <w:b/>
          <w:bCs/>
          <w:sz w:val="24"/>
          <w:lang w:val="en" w:eastAsia="en-AU"/>
        </w:rPr>
        <w:t>Pigworks:</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sz w:val="24"/>
          <w:lang w:val="en" w:eastAsia="en-AU"/>
        </w:rPr>
        <w:t xml:space="preserve">According to a senior manager, the supervisor is </w:t>
      </w:r>
      <w:r>
        <w:rPr>
          <w:rFonts w:cs="Times New Roman" w:ascii="Times New Roman" w:hAnsi="Times New Roman"/>
          <w:i/>
          <w:iCs/>
          <w:sz w:val="24"/>
          <w:lang w:val="en" w:eastAsia="en-AU"/>
        </w:rPr>
        <w:t>the first port of call if anything goes wrong or if an employee goes to them</w:t>
      </w:r>
      <w:r>
        <w:rPr>
          <w:rFonts w:cs="Times New Roman" w:ascii="Times New Roman" w:hAnsi="Times New Roman"/>
          <w:sz w:val="24"/>
          <w:lang w:val="en" w:eastAsia="en-AU"/>
        </w:rPr>
        <w:t xml:space="preserve"> with a health and safety issue. A supervisor speaks of his job in similar terms, stating he is </w:t>
      </w:r>
      <w:r>
        <w:rPr>
          <w:rFonts w:cs="Times New Roman" w:ascii="Times New Roman" w:hAnsi="Times New Roman"/>
          <w:i/>
          <w:iCs/>
          <w:sz w:val="24"/>
          <w:lang w:val="en" w:eastAsia="en-AU"/>
        </w:rPr>
        <w:t>constantly watching out</w:t>
      </w:r>
      <w:r>
        <w:rPr>
          <w:rFonts w:cs="Times New Roman" w:ascii="Times New Roman" w:hAnsi="Times New Roman"/>
          <w:sz w:val="24"/>
          <w:lang w:val="en" w:eastAsia="en-AU"/>
        </w:rPr>
        <w:t xml:space="preserve"> for unsafe behaviour and believes there is a need for </w:t>
      </w:r>
      <w:r>
        <w:rPr>
          <w:rFonts w:cs="Times New Roman" w:ascii="Times New Roman" w:hAnsi="Times New Roman"/>
          <w:i/>
          <w:iCs/>
          <w:sz w:val="24"/>
          <w:lang w:val="en" w:eastAsia="en-AU"/>
        </w:rPr>
        <w:t>continual reminders</w:t>
      </w:r>
      <w:r>
        <w:rPr>
          <w:rFonts w:cs="Times New Roman" w:ascii="Times New Roman" w:hAnsi="Times New Roman"/>
          <w:sz w:val="24"/>
          <w:lang w:val="en" w:eastAsia="en-AU"/>
        </w:rPr>
        <w:t xml:space="preserve"> about the safety rules, such as not walking around while holding a knife.</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Proof On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upervisor estimated less than 5 per cent of his time is spent on health and safety, defined as including a predominant focus on rehabilitation. The approach to health and safety is reactive and consists of providing information to his manager, either an accident report in the event of an accident or an issue raised at a team meeting. He cannot recall any issues being raised at team meetings in the recent past.</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 xml:space="preserve">Superstore 1: </w:t>
      </w:r>
    </w:p>
    <w:p>
      <w:pPr>
        <w:pStyle w:val="Normal"/>
        <w:spacing w:before="280" w:after="280"/>
        <w:rPr/>
      </w:pPr>
      <w:r>
        <w:rPr>
          <w:rFonts w:cs="Times New Roman" w:ascii="Times New Roman" w:hAnsi="Times New Roman"/>
          <w:sz w:val="24"/>
          <w:lang w:val="en" w:eastAsia="en-AU"/>
        </w:rPr>
        <w:t>The Store Manager and Assistant Store Manager speak of their activities in relation to health and safety in reactive terms, one commenting '</w:t>
      </w:r>
      <w:r>
        <w:rPr>
          <w:rFonts w:cs="Times New Roman" w:ascii="Times New Roman" w:hAnsi="Times New Roman"/>
          <w:i/>
          <w:iCs/>
          <w:sz w:val="24"/>
          <w:lang w:val="en" w:eastAsia="en-AU"/>
        </w:rPr>
        <w:t>you pick up staff when you see them doing something wrong</w:t>
      </w:r>
      <w:r>
        <w:rPr>
          <w:rFonts w:cs="Times New Roman" w:ascii="Times New Roman" w:hAnsi="Times New Roman"/>
          <w:sz w:val="24"/>
          <w:lang w:val="en" w:eastAsia="en-AU"/>
        </w:rPr>
        <w:t>', and the other commenting '</w:t>
      </w:r>
      <w:r>
        <w:rPr>
          <w:rFonts w:cs="Times New Roman" w:ascii="Times New Roman" w:hAnsi="Times New Roman"/>
          <w:i/>
          <w:iCs/>
          <w:sz w:val="24"/>
          <w:lang w:val="en" w:eastAsia="en-AU"/>
        </w:rPr>
        <w:t>if you see someone doing something stupid, you tell them'</w:t>
      </w:r>
      <w:r>
        <w:rPr>
          <w:rFonts w:cs="Times New Roman" w:ascii="Times New Roman" w:hAnsi="Times New Roman"/>
          <w:sz w:val="24"/>
          <w:lang w:val="en" w:eastAsia="en-AU"/>
        </w:rPr>
        <w:t>. For both of them, health and safety issues may be raised when an employee at fault is spotted, or following an accident, for example the re-ordering of slash resistant gloves following an incident where an employee received a cut hand at a time when the gloves were not availabl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are other manifestations of a limited health and safety role for the supervisor in the case studies. They include a narrow definition of health and safety, expressed for example in an emphasis on tasks relating to housekeeping (Weaveworks) and building maintenance (Proof 1); attention focused more on public safety than on employee safety (PatientCare); supervisory action dependent upon employee complaint (Proof 1); and the discrepancy between an extensive, formal role for supervisors in relation to quality management and a more limited, reactive health and safety role (Pigworks and Cattleworks). As with senior management involvement, the level of supervisor involvement may differ across divisions and personnel in the enterprise. HosCare highlights the potential for contrast across different sections of the enterprise, where the food services section for example has developed strategies to support the active involvement of supervisors, in contrast to nursing where health and safety is a lower priority and management effectiveness is an issu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Not only is the supervisor's role frequently conceived as a limited one, it is often perceived as a major barrier to improved health and safety activity. Expressions include the description of the supervisor as an obstacle or 'blockage' to action (Soapchem), or lacking initiative for not undertaking ongoing manual handling hazard management following a training program (Vehicle Parts), or the one who ensures production takes priority over health and safety, despite senior management pronouncements to the contrary (Cattleworks). The criticisms of supervisors comes from both managers and employee representatives. A common reason advanced for a health and safety committee focus on day-to-day rather than longer term health and safety issues is the difficulty experienced by health and safety representatives in effecting change through the normal supervisory channels (Grande Hotel, Weaveworks, Makemats, Pigworks). Elsewhere, the attitudes of supervisors who believe health and safety is an employee responsibility and resent the responsibility imposed upon them has been identified as a barrier to health and safety reform (Manucar). On the other hand, supervisors themselves may draw attention to a number of difficulties they confront in relation to health and safety, including the time constraints in handling health and safety alongside broader work functions (Vehicle Parts), the need for substantial training as a precondition of involvement in hazard management (Proof Two), and the difficulties posed by maintenance work delays outside their control (Vehicle Parts, Pigworks). It might be noted many of the barriers identified are in accord with a limited, reactive supervisory role, reiterating the finding in Chapter Four that few cases have a broad conception of the supervisory rol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cases in this study have responded in two ways to the challenges posed by limitations in the role of the supervisor. One response has been to diminish the supervisor's health and safety role, as seen in the mechanisms for by-passing the supervisor and enabling employees to deal directly with senior managers (Soapchem) and in cases where the role of the health and safety committee has been raised in order to compensate for ineffective supervisory activity (Grande Hotel, Vehicle Parts). The other response has centred on strategies to involve and support the supervisor. One strategy is training backed up by mechanisms to sustain involvement, such as participation in broad-based committee activity (HosCare) or the setting of targets relating to hazard control activity (Autopress, Manucar). Another strategy is centred upon senior managers as guides and role models (Cattleworks, Autopress). In these enterprises, action is more likely to be taken to address maintenance bottlenecks, either by establishing priority rating systems (HosCare) or engaging extra trades assistance at peak periods (Cattleworks). Three cases are in the process of changing the role of the supervisor, away from a policing role, towards a facilitative, support and systems monitoring role consistent with Total Quality Management (Cattleworks, Autopress, Manucar). In each case, the transition is incomplete and difficulties have emerged, as the supervisors grapple with the concepts of shared authority and a systems approach to a wider range of functions, including health and safety, production, quality and personnel. In the absence of integration strategies, however, the seeds of new barriers may emerge, as seen in the readiness of supervisors in Manucar to distance themselves from health and safety activity as employees assume a greater role. </w:t>
      </w:r>
    </w:p>
    <w:p>
      <w:pPr>
        <w:pStyle w:val="Normal"/>
        <w:spacing w:before="280" w:after="280"/>
        <w:rPr/>
      </w:pPr>
      <w:r>
        <w:rPr>
          <w:rFonts w:cs="Times New Roman" w:ascii="Times New Roman" w:hAnsi="Times New Roman"/>
          <w:b/>
          <w:bCs/>
          <w:sz w:val="24"/>
          <w:lang w:val="en" w:eastAsia="en-AU"/>
        </w:rPr>
        <w:t>5.4.3 Health and Safety Representative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actively working to broaden the role and involvement of the supervisor in health and safety are also the cases where health and safety representatives have a wider function (Autopress, HosCare, Manucar, Cattleworks). Aside from the acknowledged role of health and safety representatives in stimulating supervisor activity, a link between supervisor and health and safety representative activity in these cases is the commitment of senior managers to mobilise all possible resources in pursuit of improved health and safety standard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visible commitment of senior managers to health and safety representative activity was a key input to the categorisation of employee involvement in Chapter Three, alongside two further inputs, the level and breadth of health and safety representative activity. Four categories were identified, namely joint regulation, consultation, employee driven and management driven. Consideration of the performance ratings of the cases in the four groups reveals joint regulation as a distinguishing characteristic of better performers, and separate employee-driven or management-driven systems a feature of the less successful performers, given:</w:t>
      </w:r>
    </w:p>
    <w:p>
      <w:pPr>
        <w:pStyle w:val="Normal"/>
        <w:numPr>
          <w:ilvl w:val="0"/>
          <w:numId w:val="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four cases in the joint regulation group are the two leading performers (HosCare and Autopress) and two middle-ranking performers (Cattleworks and Manucar). </w:t>
      </w:r>
    </w:p>
    <w:p>
      <w:pPr>
        <w:pStyle w:val="Normal"/>
        <w:numPr>
          <w:ilvl w:val="0"/>
          <w:numId w:val="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four cases in the consultation group are divided between middle-ranking (Buildashop, Car Parts and Plaschem) and less successful performers (Vehicle Parts and Constructapart). </w:t>
      </w:r>
    </w:p>
    <w:p>
      <w:pPr>
        <w:pStyle w:val="Normal"/>
        <w:numPr>
          <w:ilvl w:val="0"/>
          <w:numId w:val="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two cases in the employee driven category are less successful performers (Pigworks and Weaveworks). </w:t>
      </w:r>
    </w:p>
    <w:p>
      <w:pPr>
        <w:pStyle w:val="Normal"/>
        <w:numPr>
          <w:ilvl w:val="0"/>
          <w:numId w:val="9"/>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ten remaining cases were located in the management driven category, where there were no health and safety representatives or where the representatives had a marginal role; nine of the ten are less successful performers, with Soapchem the excep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oapchem's position in the management driven category reflects the articulated company policy to downplay the role of the health and safety representative in favour of broader employee involvement, part of a broader human resources management strategy which values direct employee involvement and seeks to minimise trade union involvement. The management driven approach in Soapchem may partly be a response to weak union organisation on site. Conversely, the cases with more active and respected health and safety representatives, and those with a broader role in health and safety, have stronger and more active trade unions. Apart from Soapchem, each of the leading and average performers have stronger/more active unions, as seen in Table 5.2.</w:t>
      </w:r>
    </w:p>
    <w:p>
      <w:pPr>
        <w:pStyle w:val="Normal"/>
        <w:spacing w:before="280" w:after="280"/>
        <w:rPr/>
      </w:pPr>
      <w:r>
        <w:rPr>
          <w:rFonts w:cs="Times New Roman" w:ascii="Times New Roman" w:hAnsi="Times New Roman"/>
          <w:b/>
          <w:bCs/>
          <w:sz w:val="24"/>
          <w:lang w:val="en" w:eastAsia="en-AU"/>
        </w:rPr>
        <w:t>Table 5.2 : Health and Safety Representative (HSR) Characteristics and Union Presence</w:t>
      </w:r>
      <w:r>
        <w:rPr/>
        <w:t xml:space="preserve"> </w:t>
      </w:r>
    </w:p>
    <w:tbl>
      <w:tblPr>
        <w:tblW w:w="8616" w:type="dxa"/>
        <w:jc w:val="left"/>
        <w:tblInd w:w="-165" w:type="dxa"/>
        <w:tblLayout w:type="fixed"/>
        <w:tblCellMar>
          <w:top w:w="105" w:type="dxa"/>
          <w:left w:w="105" w:type="dxa"/>
          <w:bottom w:w="105" w:type="dxa"/>
          <w:right w:w="105" w:type="dxa"/>
        </w:tblCellMar>
      </w:tblPr>
      <w:tblGrid>
        <w:gridCol w:w="1723"/>
        <w:gridCol w:w="1603"/>
        <w:gridCol w:w="1537"/>
        <w:gridCol w:w="1821"/>
        <w:gridCol w:w="1932"/>
      </w:tblGrid>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Cases</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Strong / active unions ?</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High HSR activity ?</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Broad HSR role ?</w:t>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Visible co. commitment ?</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ucar</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utopress</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eaveworks</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kemats</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1</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store 2</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uildashop</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 </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tructapart</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1</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of 2</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oapchem</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schem</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821"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 xml:space="preserve"># </w:t>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atientCare</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tel Grande</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elle Hotel</w:t>
            </w:r>
          </w:p>
        </w:tc>
        <w:tc>
          <w:tcPr>
            <w:tcW w:w="160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r>
      <w:tr>
        <w:trPr/>
        <w:tc>
          <w:tcPr>
            <w:tcW w:w="172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ehicle Parts</w:t>
            </w:r>
          </w:p>
        </w:tc>
        <w:tc>
          <w:tcPr>
            <w:tcW w:w="1603"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c>
          <w:tcPr>
            <w:tcW w:w="15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82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lang w:eastAsia="en-AU"/>
              </w:rPr>
            </w:pPr>
            <w:r>
              <w:rPr>
                <w:rFonts w:cs="Times New Roman" w:ascii="Times New Roman" w:hAnsi="Times New Roman"/>
                <w:sz w:val="24"/>
                <w:lang w:eastAsia="en-AU"/>
              </w:rPr>
            </w:r>
          </w:p>
        </w:tc>
        <w:tc>
          <w:tcPr>
            <w:tcW w:w="193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b/>
                <w:bCs/>
                <w:sz w:val="24"/>
                <w:lang w:eastAsia="en-AU"/>
              </w:rPr>
              <w:t>#</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distinguishing factor is the players' perceptions of the role of the health and safety representative in a joint regulatory relationship. Most health and safety representatives see their work revolving around issue resolution, a reactive response to health and safety issues, albeit a common key mechanism for initiation of health and safety activity. The health and safety representatives in the joint regulation group see themselves, and are seen by their managers, as having a broad-based hazard management role. A health and safety representative at Autopress, for example, spoke of his position as 'designing-in' health and safety improvements, alongside ongoing hazard identification, assessment and development of countermeasures. A representative at Manucar focused more on systems solutions than on day-to-day issue resolution and the Health and Safety Manager noted his recent initiation of a proposal for a mechanism to monitor the effectiveness of investigation corrective actions. At Cattleworks the health and safety representatives were central figures, alongside the senior managers, in the development and implementation of hazard elimination strategies. The health and safety representatives at HosCare were not as advanced as those in the previous three examples. Here the representatives placed emphasis on their issue resolution role, although they have a broader hazard program/health and safety program monitoring role through their involvement in central and departmental health and safety committees.</w:t>
      </w:r>
    </w:p>
    <w:p>
      <w:pPr>
        <w:pStyle w:val="Normal"/>
        <w:spacing w:before="280" w:after="280"/>
        <w:rPr/>
      </w:pPr>
      <w:r>
        <w:rPr>
          <w:rFonts w:cs="Times New Roman" w:ascii="Times New Roman" w:hAnsi="Times New Roman"/>
          <w:sz w:val="24"/>
          <w:lang w:val="en" w:eastAsia="en-AU"/>
        </w:rPr>
        <w:t>In the previous chapter, Table 4.11 showed these four cases, together with Plaschem, have more effective health and safety representative arrangements. They also make up the bulk of the cases with tangible signs of senior management commitment to the presence of health and safety representatives. This result supports the findings of Dawson et al (1988: 249) that the effectiveness of the institutions of workforce involvement depends on management commitment and support. Further confirmation is provided by the cases where management commitment and support was lacking. Weaveworks is a case in point, with health and safety activity centred on an employee health and safety committee which had broad responsibility but little authority. There was also limited communication between the employee committee and a higher level management committee which viewed its proposals. While the health and safety representatives at Weaveworks commented on increasing management responsiveness to health and safety, they also confronted role confusion and frequent frustration, as demonstrated by the comment '</w:t>
      </w:r>
      <w:r>
        <w:rPr>
          <w:rFonts w:cs="Times New Roman" w:ascii="Times New Roman" w:hAnsi="Times New Roman"/>
          <w:i/>
          <w:iCs/>
          <w:sz w:val="24"/>
          <w:lang w:val="en" w:eastAsia="en-AU"/>
        </w:rPr>
        <w:t>it's hard to keep things going'</w:t>
      </w:r>
      <w:r>
        <w:rPr>
          <w:rFonts w:cs="Times New Roman" w:ascii="Times New Roman" w:hAnsi="Times New Roman"/>
          <w:sz w:val="24"/>
          <w:lang w:val="en" w:eastAsia="en-AU"/>
        </w:rPr>
        <w:t xml:space="preserve">. At Pigworks, an externally funded health and safety best practice project struggled to survive in the face of time constraints and management ambivalence. The employee representatives were trained and enthusiastic, while the management representatives continually were drawn away by competing management commitments. The most senior manager spoke of his fear of employee involvement undermining management control.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link between health and safety representative effectiveness and management commitment suggested by Dawson et al (1988) is worthy of further consideration. Firstly, the cases studied here suggest the link is not one of passive dependence. This is evident in the extent to which the health and safety representatives play an initiating, motivating and leading role in the cases in question, for example initiating specific audit programs, assisting in oversighting hazard management programs, and in one case (Cattleworks) being viewed as the site health and safety specialists and the chief accountability mechanism. It is underscored by the fact that the health and safety representatives would likely continue to exert considerable influence in the absence of management support, perhaps in an adversarial industrial relations environment that in many cases preceded the current arrangements. Secondly, the case study evidence suggests the finding of Dawson and associates be extended to incorporate a two-way dependence between health and safety representatives and senior managers under particular circumstances; this may include a workplace culture of distrust between management and employees, a strong union presence, and management dependence on the expertise of the health and safety representative. Cattleworks provides the clearest example of mutual dependency. While relations between the union and management had been improving over a number of years prior to the launching of a health and safety best practice project, an 'us and them' culture prevailed and operated as a barrier to employee involvement in the project. The union representatives/health and safety representatives had the critical and difficult role of delivering employee cooper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short, there is some evidence of a synergistic relationship between active senior managers and effective health and safety representatives. This is expressed on the one hand through the precondition for effective consultative arrangements being management commitment and support, and on the other through health and safety representatives delivering employee involvement, contributing their health and safety expertise, and monitoring health and safety program integrity. Furthermore, the coincidence of actively involved senior managers, strong and active health and safety representatives, and a joint regulatory management style appears a powerful combination, given it is displayed by the two leading cases, Autopress and HosCare, together with Cattleworks.</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5.4.4 Health and Safety Committe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ame four cases (Autopress, HosCare, Cattleworks and Manucar), also have more effective health and safety committees and, as shown in Table 5.1, committees with a broad health and safety planning/hazard management charter. In two of the cases, Manucar and Cattleworks, committees provide the focal point of health and safety planning and activity. What differences are there between these two cases and the less successful cases which place health and safety committees as the focal point of health and safety activity, that is Grande Hotel, Weaveworks, Pigworks, and Superstores 1 and 2? The differences canvassed in relation to health and safety representatives are evident here also, including relatively stronger and more active employee representatives, visible senior management support, and a joint regulatory approach, as well as a broader committee focus. The less successful cases are more likely to take a reactive approach, the committee becoming a major issue resolution forum, alongside ineffective integration of health and safety into the work of managers and supervisors. Two cases have separate employee and management committees, a model promoted some decades ago in the United States. In Grande Hotel, the employee health and safety committee reports through to the senior management risk management committee, and in Weaveworks the committee reports to the company management committee, comprising all managers and supervisors. The apparent disadvantages of this model are one, the reinforcement of health and safety as a sporadic committee activity rather than an everyday integrated management activity, and two, the tendency for the employee health and safety committee to focus on the smaller health and safety issues perceived to be within employees' sphere of control. For Car Parts, moving the emphasis away from an employee committee to a joint committee, accompanied by extensive committee training, was viewed as an important step in achieving cultural change.</w:t>
      </w:r>
    </w:p>
    <w:p>
      <w:pPr>
        <w:pStyle w:val="Normal"/>
        <w:spacing w:before="280" w:after="280"/>
        <w:rPr/>
      </w:pPr>
      <w:r>
        <w:rPr/>
        <w:t xml:space="preserve">The health and safety committees in the more successful cases can be further distinguished by the effort and resources expended to secure committee effectiveness. In Autopress, for example, over a nine-month period the health and safety committee changed dramatically, from a forum for health and safety representatives to raise problems which grew and clogged the agenda from one meeting to the next, to one characterised by joint problem-solving by committee participants and their submission of reports on problems and solutions in accordance with set targets. As we have seen in Cattleworks, the allocation of people, time and financial resources underlines the success of the hazard elimination program, which is reinforced by an employee representative comment on the finances: </w:t>
      </w:r>
    </w:p>
    <w:tbl>
      <w:tblPr>
        <w:tblW w:w="8070" w:type="dxa"/>
        <w:jc w:val="left"/>
        <w:tblInd w:w="-135" w:type="dxa"/>
        <w:tblLayout w:type="fixed"/>
        <w:tblCellMar>
          <w:top w:w="105" w:type="dxa"/>
          <w:left w:w="105" w:type="dxa"/>
          <w:bottom w:w="105" w:type="dxa"/>
          <w:right w:w="105" w:type="dxa"/>
        </w:tblCellMar>
      </w:tblPr>
      <w:tblGrid>
        <w:gridCol w:w="8070"/>
      </w:tblGrid>
      <w:tr>
        <w:trPr/>
        <w:tc>
          <w:tcPr>
            <w:tcW w:w="807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ollars have been irrelevant. There have been no limits. All you have to do is come up with an arguable case for expenditure on safety or efficiency. Nothing has been knocked back</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further example is provided by Manucar, where plant level planning is undertaken through the health and safety committee. At Manucar, the plant health and safety committee recently took time out to evaluate past performance and plan future activity. The result is a comprehensive annual plan based on fourteen objectives, covering hazards and systems. Progress on achievement of the objectives is built into the committee meeting agenda. One example is consideration at each weekly meeting of the tracking systems for health and safety maintenance work and corrective actions pursuant to incident investigations. Another is the reporting of progress by each supervisor on a rotating basis of progress in assessment and control of a moving target of the top five unergonomic processes. </w:t>
      </w:r>
    </w:p>
    <w:p>
      <w:pPr>
        <w:pStyle w:val="Normal"/>
        <w:spacing w:before="280" w:after="280"/>
        <w:rPr>
          <w:rFonts w:ascii="Times New Roman" w:hAnsi="Times New Roman" w:cs="Times New Roman"/>
          <w:sz w:val="24"/>
          <w:lang w:val="en" w:eastAsia="en-AU"/>
        </w:rPr>
      </w:pPr>
      <w:r>
        <w:rPr>
          <w:rFonts w:cs="Times New Roman" w:ascii="Times New Roman" w:hAnsi="Times New Roman"/>
          <w:b/>
          <w:bCs/>
          <w:sz w:val="24"/>
          <w:lang w:val="en" w:eastAsia="en-AU"/>
        </w:rPr>
        <w:t>5.4.5 Employee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ix cases had a high level of employee involvement. What are the distinguishing characteristics of these cases and what is the relative contribution of employees to the health and safety effort? The cases with a high level of employee involvement fall into two groups. There are the cases where employee activity is secondary to and supports the efforts of the key players, senior managers and health and safety representatives (Autopress, HosCare, Manucar, Cattleworks). There are other cases where employees themselves have been given (Soapchem), or taken (Belle Hotel), an initiating role to remedy the health and safety issues they identif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re is evidence in each case of modern management techniques favouring employee involvement, union strength in the first group of cases has secured an ongoing central position for the health and safety representatives. At least two of these cases (Autopress and Cattleworks) embarked upon processes to broaden and deepen employee involvement, through innovative inspection programs, hazard research activity and extensive problem-solving team activity. As was the case with health and safety committees, the more successful cases have devoted time and resources to building effective employee involvement mechanisms, for example the initiative of Cattleworks' Managing Director to shut down the rendering operation for the duration of the health and safety hazard elimination project team meeting, to allow all team members to participate. The more limited time available to Manucar team members for health and safety is the focus of criticism by the health and safety representative who points to employee involvement centred upon smaller health and safety issues only, recalling a similar observation by a company commentator regarding the company's early team activities (Phillis, 1988:232).</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Soapchem there are two key strategies aimed at increasing the level of employee involvement in health and safety. Teams of employees in the same occupation have been brought together to discuss incidents and prevention measures, and will be the focus of a planned safe behaviour program. The main employee involvement strategy at Soapchem is the safety improvement suggestion/initiation scheme, whereby an employee may initiate action on any health and safety issue. Belle Hotel has a similar system, although unlike that of Soapchem, it is not confined to health and safety issues. Here also, an apparent weakness of this approach is the tendency for action to be initiated on smaller health and safety issues, rather than planned hazard identification, risk assessment and control activity. There is limited scope in these cases for strong health and safety representatives to induce action on major health and safety issues. Soapchem regards every employee as a health and safety representative, but does not provide equivalent training. In HosCare, by contrast, where representational arrangements are dominant, employees have an award entitlement to attend a five-day health and safety representatives cours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ly Soapchem views employees as the key central players, alongside senior and line managers. Apart from Belle Hotel, the other four cases here view employees as important players in a holistic approach to health and safety management, but the key players remain the senior managers and the health and safety representatives. Belle Hotel stands apart, having gained the high employee involvement label as a result of initiatives taken by 'empowered' employees through the enterprise 'take charge' scheme, outside of the formal health and safety management system. Belle Hotel is also an example of unrealised employee potential, for health and safety management and activity is centred largely upon the health and safety specialist position and no integration initiatives have been undertaken. As one of Belle Hotel's line managers said of the health and safety specialist: "he is so good and in control that others don't see health and safety as their responsibil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section has explored the relative contribution of the various workplace players to the health and safety effort. The organisational arrangements that appear to distinguish the better performers include:</w:t>
      </w:r>
    </w:p>
    <w:p>
      <w:pPr>
        <w:pStyle w:val="Normal"/>
        <w:numPr>
          <w:ilvl w:val="0"/>
          <w:numId w:val="6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active involvement of senior managers. </w:t>
      </w:r>
    </w:p>
    <w:p>
      <w:pPr>
        <w:pStyle w:val="Normal"/>
        <w:numPr>
          <w:ilvl w:val="0"/>
          <w:numId w:val="6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joint regulatory approach to employee involvement, characterised by a high level of senior management commitment to the presence of health and safety representatives, and a broad systems-focused role of the health and safety representatives. </w:t>
      </w:r>
    </w:p>
    <w:p>
      <w:pPr>
        <w:pStyle w:val="Normal"/>
        <w:numPr>
          <w:ilvl w:val="0"/>
          <w:numId w:val="6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ealth and safety committees with a broad health and safety planning and hazard management charter. </w:t>
      </w:r>
    </w:p>
    <w:p>
      <w:pPr>
        <w:pStyle w:val="Normal"/>
        <w:numPr>
          <w:ilvl w:val="0"/>
          <w:numId w:val="66"/>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role for the supervisor which extends beyond reaction to health and safety problems and traditional functions such as incident investigation, into planned identification, assessment and control activity and contributing to the development of health and safety policies and procedures. Nevertheless, the role of supervisors is secondary to that of senior managers and health and safety representatives. </w:t>
      </w:r>
    </w:p>
    <w:p>
      <w:pPr>
        <w:pStyle w:val="Normal"/>
        <w:numPr>
          <w:ilvl w:val="0"/>
          <w:numId w:val="66"/>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Mechanisms to support a high level of employee involvement, but where employee activity is secondary to and supports the efforts of the key players, the senior managers and health and safety representatives. </w:t>
      </w:r>
    </w:p>
    <w:p>
      <w:pPr>
        <w:pStyle w:val="Normal"/>
        <w:spacing w:before="280" w:after="280"/>
        <w:rPr>
          <w:rFonts w:ascii="Times New Roman" w:hAnsi="Times New Roman" w:cs="Times New Roman"/>
          <w:sz w:val="24"/>
          <w:lang w:val="en" w:eastAsia="en-AU"/>
        </w:rPr>
      </w:pPr>
      <w:bookmarkStart w:id="42" w:name="5.5"/>
      <w:r>
        <w:rPr>
          <w:rFonts w:cs="Times New Roman" w:ascii="Times New Roman" w:hAnsi="Times New Roman"/>
          <w:b/>
          <w:bCs/>
          <w:sz w:val="24"/>
          <w:lang w:val="en" w:eastAsia="en-AU"/>
        </w:rPr>
        <w:t>5.5</w:t>
      </w:r>
      <w:bookmarkEnd w:id="42"/>
      <w:r>
        <w:rPr>
          <w:rFonts w:cs="Times New Roman" w:ascii="Times New Roman" w:hAnsi="Times New Roman"/>
          <w:b/>
          <w:bCs/>
          <w:sz w:val="24"/>
          <w:lang w:val="en" w:eastAsia="en-AU"/>
        </w:rPr>
        <w:t xml:space="preserve"> THE LINKAGES BETWEEN HEALTH AND SAFETY PERFORMANCE AND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has sought to examine the factors shaping health and safety performance. In this final section, the role of health and safety management system type as a factor shaping performance will be considered, through examination of the linkages between health and safety management system type and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itially it appeared that health and safety performance was independent of system type. The two cases with highly developed systems, HosCare and Autopress, are located in different quadrants of the cross-typology presented in Chapter Three, the former case located in the 'traditional design and engineering' group and the latter in the 'adaptive hazard managers' group. The six middle-ranking performers featured in each of the quadrants of the cross-typology. The observation of apparent independence between system type and performance was based on the extent of overall health and safety system development in eight cases. The position of the twenty cases is considered in this section, and attention is directed to the various characteristics of systems and the factors shaping performance. Connections are identified between system type and performance which warrant consideration. The objective of this section is firstly to identify those aspects of health and safety management systems with no necessary link to system type and secondly, to explore the linkages between system elements that are linked to system type and influence performance. Attention will be focused on the relationship between system type and the performance of cases with highly developed and developed systems.</w:t>
      </w:r>
    </w:p>
    <w:p>
      <w:pPr>
        <w:pStyle w:val="Normal"/>
        <w:spacing w:before="280" w:after="280"/>
        <w:rPr/>
      </w:pPr>
      <w:r>
        <w:rPr/>
        <w:t>In Chapter Four, the cases were categorised into three performance levels, namely:</w:t>
      </w:r>
    </w:p>
    <w:tbl>
      <w:tblPr>
        <w:tblW w:w="8220" w:type="dxa"/>
        <w:jc w:val="left"/>
        <w:tblInd w:w="-135" w:type="dxa"/>
        <w:tblLayout w:type="fixed"/>
        <w:tblCellMar>
          <w:top w:w="105" w:type="dxa"/>
          <w:left w:w="105" w:type="dxa"/>
          <w:bottom w:w="105" w:type="dxa"/>
          <w:right w:w="105" w:type="dxa"/>
        </w:tblCellMar>
      </w:tblPr>
      <w:tblGrid>
        <w:gridCol w:w="2798"/>
        <w:gridCol w:w="5422"/>
      </w:tblGrid>
      <w:tr>
        <w:trPr/>
        <w:tc>
          <w:tcPr>
            <w:tcW w:w="27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ly developed systems:</w:t>
            </w:r>
          </w:p>
        </w:tc>
        <w:tc>
          <w:tcPr>
            <w:tcW w:w="54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osCare and Autopress</w:t>
            </w:r>
          </w:p>
        </w:tc>
      </w:tr>
      <w:tr>
        <w:trPr/>
        <w:tc>
          <w:tcPr>
            <w:tcW w:w="27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veloped systems:</w:t>
            </w:r>
          </w:p>
        </w:tc>
        <w:tc>
          <w:tcPr>
            <w:tcW w:w="54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attleworks, Manucar, Buildashop, Soapchem, Plaschem, Car Parts</w:t>
            </w:r>
          </w:p>
        </w:tc>
      </w:tr>
      <w:tr>
        <w:trPr/>
        <w:tc>
          <w:tcPr>
            <w:tcW w:w="2798"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Under-developed systems:</w:t>
            </w:r>
          </w:p>
        </w:tc>
        <w:tc>
          <w:tcPr>
            <w:tcW w:w="542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igworks, Weaveworks, Makemats, Superstores 1 and 2, Constructapart, Proof One, Proof Two, PatientCare, Hotel Grande, Belle Hotel and Vehicle Parts</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ross-typology incorporated four broad identifying characteristics, that is an innovative and a traditional approach to health and safety management, and a safe place or safe person control strategy. The resulting types reflected a combination of these elements, with:</w:t>
      </w:r>
    </w:p>
    <w:p>
      <w:pPr>
        <w:pStyle w:val="Normal"/>
        <w:numPr>
          <w:ilvl w:val="0"/>
          <w:numId w:val="27"/>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ophisticated behaviourals' having an innovative approach to health and safety management and a safe person perspe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3 cases: Soapchem, Plaschem, Belle Hotel.</w:t>
      </w:r>
    </w:p>
    <w:p>
      <w:pPr>
        <w:pStyle w:val="Normal"/>
        <w:numPr>
          <w:ilvl w:val="0"/>
          <w:numId w:val="57"/>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daptive hazard managers' having an innovative approach to health and safety management and a safe place perspe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3 cases: Manucar, Cattleworks, Autopress.</w:t>
      </w:r>
    </w:p>
    <w:p>
      <w:pPr>
        <w:pStyle w:val="Normal"/>
        <w:numPr>
          <w:ilvl w:val="0"/>
          <w:numId w:val="3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raditional design and engineering' having a traditional approach to health and safety management and a safe place perspective. </w:t>
      </w:r>
    </w:p>
    <w:p>
      <w:pPr>
        <w:pStyle w:val="Normal"/>
        <w:numPr>
          <w:ilvl w:val="0"/>
          <w:numId w:val="3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7 cases: Car Parts, HosCare, Proof One, Proof Two, Vehicle Parts, PatientCare, Makemats. </w:t>
      </w:r>
    </w:p>
    <w:p>
      <w:pPr>
        <w:pStyle w:val="Normal"/>
        <w:numPr>
          <w:ilvl w:val="0"/>
          <w:numId w:val="32"/>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Unsafe act minimisers' having a traditional approach to health and safety management and a safe person perspective. </w:t>
      </w:r>
    </w:p>
    <w:p>
      <w:pPr>
        <w:pStyle w:val="Normal"/>
        <w:numPr>
          <w:ilvl w:val="0"/>
          <w:numId w:val="32"/>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7 cases: Buildashop, Constructapart, Weaveworks, Superstores 1&amp;2, Grande Hotel, Pigwork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nsideration of performance in relation to system type leads to two initial observations. First, most of the twelve cases with under-developed systems fall into the two quadrants of the cross-typology having traditional health and safety management systems, the 'unsafe act minimisers' and the 'traditional design and engineering' type, six in the former quadrant and five in the latter. There are however, three exceptions with more developed systems, namely HosCare, Car Parts and Buildashop. Second, the majority of the cases in the two innovative quadrants have more developed health and safety management systems. This is particularly the case in the 'adaptive hazard manager' group, where Autopress has a highly developed health and safety management system, and both Cattleworks and Manucar have developed systems. In the 'sophisticated behavioural' group, two of the three cases have a developed health and safety management system. The third case in this group, Belle Hotel, is an exception with an under-developed health and safety management syste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se observations indicate the need to examine the linkages between health and safety management system type and performance through a focus on cases with an innovative approach to health and safety management, and with more developed health and safety management systems. This section will address the following questions. First, are there aspects of health and safety management systems which have no necessary link to system type? Second, are there other aspects of health and safety management systems which can be linked to system type? Third, is there a qualitative difference between the two types having an innovative approach to health and safety management? The last question entails comparison between the 'adaptive hazard manager' and 'sophisticated behavioural' types. These types can be compared on the basis of similar characteristics of system type. Both groups are characterised by a high level of employee involvement and a high level of integration of health and safety into broader management systems, the latter defined by a connection between health and safety management and enterprise planning, quality or best practice management initiatives. The major differences between the two types are their respective safe place and safe person perspectives, although the 'sophisticated behaviourals' display safe place features in addition to the dominant safe person perspective. The cases examined also will include the better performers overlapping the innovative health and safety management quadrants, with consideration confined to the areas of overlap. There are two such cases, Car Parts, with a high level of integration, and HosCare, where the overlap predominantly concerns employee and health and safety representative involvement, and to a lesser extent integration. In all, seven cases will be examined, namely Car Parts, HosCare, Soapchem, Plaschem, Autopress, Cattleworks and Manuca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Before examining the questions posed above, the issue of potential bias in the assessment criteria should be revisited. Chapter Four identified disparities in the number of assessment criteria favouring the safe person and safe place cases on the one hand, and on the other the cases with an innovative or a traditional approach to health and safety management. A net number of ten assessment criteria respectively advantaged the cases with innovative management and a safe place perspective. The advantage was judged to be slight, given the criteria number over two hundred. For the purposes of this discussion, only the safe place bias is relevant, for the types under scrutiny both have an innovative approach to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 order to examine the questions posed above, the results on performance in relation to the thirty health and safety management system elements and the factors shaping performance will be revisited from the perspective of system type. Twenty-six of the health and safety management system elements were examined, given the finding in the previous chapter that four elements failed to attract a high or medium-high rating, that is management accountability, audit and review, contractor systems and communication with employees of non-English speaking backgroun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enty-six components may be considered under three broad headings, management arrangements, consultative arrangements and health and safety program elements. Management arrangements include the health and safety planning and review and the management organisation elements. For the health and safety planning element (general health and safety policy, other policies and procedures and health and safety planning), the higher performance ratings spanned the various system types. No one system type was distinguished. A similar result was evident for management organisation, comprising health and safety responsibilities, health and safety specialist support, supervisor activity and senior management activity. There are however specific features of the latter component that may have a bearing on the relationship between system type and performance which will be considered below. The consultative arrangements also warrant closer scrutiny.</w:t>
      </w:r>
    </w:p>
    <w:p>
      <w:pPr>
        <w:pStyle w:val="Normal"/>
        <w:spacing w:before="280" w:after="280"/>
        <w:rPr/>
      </w:pPr>
      <w:r>
        <w:rPr/>
        <w:t>With two notable exceptions, the health and safety program elements also, could not be distinguished on the basis of system type. They cover the features common to most health and safety management systems and include the following four elements and fourteen components:</w:t>
      </w:r>
    </w:p>
    <w:tbl>
      <w:tblPr>
        <w:tblW w:w="8556" w:type="dxa"/>
        <w:jc w:val="left"/>
        <w:tblInd w:w="-135" w:type="dxa"/>
        <w:tblLayout w:type="fixed"/>
        <w:tblCellMar>
          <w:top w:w="105" w:type="dxa"/>
          <w:left w:w="105" w:type="dxa"/>
          <w:bottom w:w="105" w:type="dxa"/>
          <w:right w:w="105" w:type="dxa"/>
        </w:tblCellMar>
      </w:tblPr>
      <w:tblGrid>
        <w:gridCol w:w="2972"/>
        <w:gridCol w:w="5584"/>
      </w:tblGrid>
      <w:tr>
        <w:trPr/>
        <w:tc>
          <w:tcPr>
            <w:tcW w:w="297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identification and assessment:</w:t>
            </w:r>
          </w:p>
        </w:tc>
        <w:tc>
          <w:tcPr>
            <w:tcW w:w="5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ed identification and assessment activity, inspections, investigations, incident reporting</w:t>
            </w:r>
          </w:p>
        </w:tc>
      </w:tr>
      <w:tr>
        <w:trPr/>
        <w:tc>
          <w:tcPr>
            <w:tcW w:w="297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control:</w:t>
            </w:r>
          </w:p>
        </w:tc>
        <w:tc>
          <w:tcPr>
            <w:tcW w:w="5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pproach to control, design, purchasing, hazard management programs in manual handling and hazardous substances.</w:t>
            </w:r>
          </w:p>
        </w:tc>
      </w:tr>
      <w:tr>
        <w:trPr/>
        <w:tc>
          <w:tcPr>
            <w:tcW w:w="297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tion/recordkeeping:</w:t>
            </w:r>
          </w:p>
        </w:tc>
        <w:tc>
          <w:tcPr>
            <w:tcW w:w="5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rmal recordkeeping and distribution of reports on performance.</w:t>
            </w:r>
          </w:p>
        </w:tc>
      </w:tr>
      <w:tr>
        <w:trPr/>
        <w:tc>
          <w:tcPr>
            <w:tcW w:w="2972"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w:t>
            </w:r>
          </w:p>
        </w:tc>
        <w:tc>
          <w:tcPr>
            <w:tcW w:w="5584"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strategy, manager/supervisor training, employee training, induction training.</w:t>
            </w:r>
          </w:p>
        </w:tc>
      </w:tr>
    </w:tbl>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is no apparent connection between system type and performance for twelve of these components. The remaining two components are notable exceptions. For design and for training strategy, one group alone, the 'adaptive hazard managers', achieved higher performance ratings. A feature relating to design which distinguished these cases is the extent of employee involvement in the design of tasks, equipment or procedures. These cases are more likely to have a planned approach to overall health and safety training, for example through the conduct of training needs analyses and mechanisms to accommodate the issues of literacy and ability in training programs. Overall, a connection between system type and the breadth and amount of health and safety management system activity cannot be established, given the two cases characterised by extensive system activity (HosCare and Autopress) have different types of systems. Furthermore, the discussion earlier in this chapter on health and safety management system quality does not clearly highlight distinguishing features related to system typ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t is in the management arrangements and consultative arrangements that further differences between the seven cases emerge, and this leads to the second question posed concerning the aspects of health and safety management systems that might be linked to system type. While a component of management arrangements, senior management activity, was not linked directly to system type, on closer examination there appear to be features of the cases that are relevant to system type. A high level of senior management involvement was associated with four cases, Autopress, Car Parts, HosCare and Cattleworks. These cases are not confined to the innovative quadrant, although they are characterised by a safe place perspective. There are 'adaptive hazard managers' in this group, but no 'sophisticated behaviourals'. More importantly, a distinction was drawn earlier in this chapter between these cases, concerning the extent to which senior managers were the driving force behind health and safety management systems, as opposed to their adoption of a supportive oversight role, where health and safety specialists were the drivers of the system. The two cases in the first category were the 'adaptive hazard managers', Cattleworks and Autopress, where senior managers set the pace of health and safety activity and were active drivers of health and safety change. The history of the third 'adaptive hazard manager', Manucar, is relevant here also. There is agreement among the parties at Manucar that the catalyst for change was the commitment of a new Plant Manager, who announced he would drive the change in health and safety with the key change objective being the assumption of health and safety responsibilities by line managers and supervisors. He personally drove the change for some three years, and then devolved responsibility to his second in charge in an environment where the health and safety committees were the focal point of planned health and safety activity. The role of senior managers in driving change in health and safety is therefore identified as a factor linking system type and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nother component of management arrangements, the role of supervisors, has ambiguous links between system type and system performance. As indicated in the discussion of the role of the supervisor earlier in this chapter, supervisors represent a weak link in health and safety management across the cases, marked by limited and reactive health and safety activity. Two responses were identified among the cases to ineffective supervisor activity, one to establish compensatory mechanisms, the other being the pursuit of strategies to involve and support the supervisor. The three 'adaptive hazard managers' were shown to pursue the second response, alongside HosCare. The three 'adaptive hazard managers' alone were distinguished by their efforts to change the role of the supervisor, away from a reactive and policing role and towards a facilitative, support and systems monitoring role. Although this process is not complete in any of the cases and difficulties have been encountered, these cases have gone the furthest in transforming the role of the supervisor as part of a conscious strategy to involve all the workplace players in health and safety chang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t is in the arrangements for health and safety representative and employee involvement that a connection between system type and performance is most evident. There are factors distinguishing specific system types in the three following components: health and safety representative effectiveness, health and safety committee effectiveness and broader employee involvement. Again the findings appear to favour the 'adaptive hazard managers', which includes HosCare given that involvement of health and safety representatives and employees was the characteristic of this case which overlapped the 'adaptive hazard manager'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ive cases achieved a high performance rating for health and safety representative effectiveness, each of them located in the innovative quadrants of the cross-typology. They include one 'sophisticated behavioural', Plaschem, and the four 'adaptive hazard managers' including HosCare. Plaschem is one of the few cases to have developed procedures to operationalise the functions and rights of the health and safety representative. Like those in the 'adaptive hazard manager' group, the health and safety representatives at Plaschem undertook a range of activities, including inspections, investigations and hazard management activity. They are consulted by management on workplace change and play a key role in issue resolution. Three differences between Plaschem and the 'adaptive hazard managers' might be highlighted. First, the activity of health and safety representatives at Plaschem is confined largely to their own work areas with a focus on issue resolution, in contrast to the broader enterprise-wide hazard management focus of the health and safety representatives in the 'adaptive hazard manager' group. Of note here is the finding (Table 5.1) that one of the ten distinguishing features of the more successful cases was the breadth of the health and safety representative role, including health and safety planning. Four cases only have this distinguishing feature, the four 'adaptive hazard managers'. The breadth of the health and safety representative role in hazard management and systems activity is relevant to the second difference between Plaschem and the 'adaptive hazard managers', the nature and extent of health and safety representative and management involvement. The four 'adaptive hazard managers' comprise the 'joint regulation' group, which also has been identified as a distinguishing feature of the better performer organisations. Plaschem features in the lower rating 'consultation' group. Although in each of these five cases senior management commitment towards health and safety representatives is evident, in only two cases were there indications of a synergistic relationship between these two key workplace groups (Autopress and Cattleworks). A third difference between cases in the two innovative quadrants, therefore, is the suggestion of a synergistic relationship between committed and involved senior managers and strong and active health and safety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daptive hazard manager' group alone, including HosCare, has a high performance rating for health and safety committee effectiveness, thereby signalling committee effectiveness as a factor linking system type and performance. Two key issues have been identified earlier as explaining this result, namely the broad scope of health and safety committee activity, including health and safety planning and hazard management (Table 5.1), and the effort and resources (time, people and finances) expended to secure committee effectiven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mployee involvement, a further component of the health and safety consultative arrangements, initially did not appear to link system type and performance, given it included the under-developed Belle Hotel, and the 'sophisticated behavioural' Soapchem and the four 'adaptive hazard managers' (including HosCare). However, two groups were identified in the discussion of employee involvement, which leads to a possible distinguishing feature of the 'adaptive hazard managers'. The first group comprised two cases where employees were accorded a central initiating role in remedying health and safety issues in the context of limited employee representative arrangements (Soapchem and Belle Hotel). The second group actively worked to involve employees but with their involvement subordinate to and supportive of the efforts of the key players, the senior managers and health and safety representatives. The latter group comprised the 'adaptive hazard managers'. Their position was judged to be more likely to support the depth of health and safety activity required for successful health and safety management, particularly given evidence in the former group of limited employee training and a limited employee role which tended to focus on smaller health and safety issues. While the involvement of employees as important players supporting the key players is presented as an apparent linkage between system type and performance, it should be noted that Autopress and Cattleworks have devoted more time and effort to establishing effective employee involvement mechanisms than have HosCare or Manuca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wo further links between system type and performance, drawn from earlier sections of this chapter, also feature the 'adaptive hazard managers'. The first concerns the purpose of a health and safety management system. While no one purpose in itself is associated with system type, one group of cases with a 'systematic hazard elimination' purpose can be differentiated by type. The three 'adaptive hazard managers' have introduced across-hazard elimination programs, implying the existence of a more comprehensive approach to hazard elimination than have the cases which focus on key specific hazards such as manual handling or chemicals. Secondly, the three 'adaptive hazard managers' were the only cases to be defined by the level of invention or innovation in their health and safe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trong focus in the findings above on the distinguishing characteristics of the 'adaptive hazard manager' type suggests a positive response be given to the third question. There is a qualitative difference between the two types having an innovative approach to health and safety management. There were no health and safety management systems elements or factors shaping performance which featured in the 'sophisticated behaviourals' Soapchem and Plaschem alone. The linkages for the 'adaptive hazard managers' on the other hand, included a number of key findings on factors influencing success in health and safety management systems. Each of the 'adaptive hazard managers' has a developed or highly developed health and safety management system. They have twelve defining characteristics which appear to be critical factors influencing performance. These characteristics include those possessed by the three 'adaptive hazard managers' alone and those relating to employee consultative arrangements for health and safety which are held in common with HosCare. There are seven characteristics shared by the three cases alone. The three 'adaptive hazard managers' are more likely to have: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enior managers who drive health and safety change.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Implemented strategies aimed at transforming the role of the supervisor, to a support rather than policing role, and more broadly to a systems monitoring role which includes health and safety.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commitment to mobilise all possible resources in the pursuit of improved health and safety standards.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the inclusion of health and safety in the design of tasks, equipment or procedures, including the involvement of employees as partners in the design process.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planning health and safety training programs. </w:t>
      </w:r>
    </w:p>
    <w:p>
      <w:pPr>
        <w:pStyle w:val="Normal"/>
        <w:numPr>
          <w:ilvl w:val="0"/>
          <w:numId w:val="14"/>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hazard elimination through the operation of across-hazard elimination programs as part of their focus on systematic hazard elimination. </w:t>
      </w:r>
    </w:p>
    <w:p>
      <w:pPr>
        <w:pStyle w:val="Normal"/>
        <w:numPr>
          <w:ilvl w:val="0"/>
          <w:numId w:val="14"/>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Introduced specific health and safety innovations in response to various stimuli, including the need to find solutions to identified problems, the opportunity to exceed expectations inherent in more traditional systems, and the need to find new ways to facilitate employee involvement in health and safet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ive further characteristics of the 'adaptive hazard managers', including HosCare, concern employee consultative arrangements. These cases are more likely to have:</w:t>
      </w:r>
    </w:p>
    <w:p>
      <w:pPr>
        <w:pStyle w:val="Normal"/>
        <w:numPr>
          <w:ilvl w:val="0"/>
          <w:numId w:val="8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ealth and safety representatives with a broad role, which extends beyond issue resolution to a broader enterprise-wide hazard management focus. </w:t>
      </w:r>
    </w:p>
    <w:p>
      <w:pPr>
        <w:pStyle w:val="Normal"/>
        <w:numPr>
          <w:ilvl w:val="0"/>
          <w:numId w:val="8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joint regulatory management style, characterised by the broad role of the health and safety representative and a high level of visible management commitment to health and safety representative activity. </w:t>
      </w:r>
    </w:p>
    <w:p>
      <w:pPr>
        <w:pStyle w:val="Normal"/>
        <w:numPr>
          <w:ilvl w:val="0"/>
          <w:numId w:val="8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synergistic relationship between active senior managers and effective health and safety representatives. </w:t>
      </w:r>
    </w:p>
    <w:p>
      <w:pPr>
        <w:pStyle w:val="Normal"/>
        <w:numPr>
          <w:ilvl w:val="0"/>
          <w:numId w:val="8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ffective health and safety committees. </w:t>
      </w:r>
    </w:p>
    <w:p>
      <w:pPr>
        <w:pStyle w:val="Normal"/>
        <w:numPr>
          <w:ilvl w:val="0"/>
          <w:numId w:val="85"/>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Mechanisms for employee involvement, which are viewed as important but subordinate to and supportive of the efforts of the key players, the senior managers and the health and safety representativ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hree questions examined in this section can each be answered in the affirmative. First, the majority of health and safety management system elements are independent of system type in the cases considered. This is particularly the case for the traditional health and safety program elements, the management arrangements and the planning and review elements, although notable exceptions were found. However there are particular system components and processes in these areas which may be linked to system type. In response to the second question, there are aspects of health and safety management systems which can be linked to system type. In addition to particular aspects of the health and safety program elements and management arrangements, aspects of health and safety consultative arrangements and employee involvement feature prominently. Given the consistently strong results for the 'adaptive hazard managers', and the absence of identifiable linkages between system type and the better performers in the 'sophisticated behavioral' group, it is concluded there is a qualitative difference between the two types having an innovative approach to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trength of the findings relating to the 'adaptive hazard managers' should not obscure the conclusion that in these cases there is no necessary link between system type and performance. Enterprises develop, adopt or adapt health and safety management systems suited to their particular circumstances. This set of cases have shown how different health and safety management systems are moulded by many influences, including the history of the enterprise and the specific reasons for seeking health and safety management system improvement, site or industry characteristics such as the nature of the work, technology, centralised or dispersed sites, as well as management styles and workplace culture. At the same time, the systems in these cases reflect certain general principles (as shown in the categorisation of system type) and share common program element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While there may be no one best way of managing health and safety, the results in this section suggest certain principles, elements and underlying factors are more critical for success. The better performance of the cases with an innovative approach to health and safety management and those cases overlapping these types suggests two characteristics as critical success factors of health and safety management systems. The first apparent critical success factor is a higher level of integration of health and safety into broader management systems. The more successful cases variously incorporated health and safety into enterprise strategic or business plans, integrated health and safety into their Total Quality Management systems or modelled health and safety systems on existing quality programs. They employed problem-solving techniques associated with quality management or integrated health and safety into work organisation through work or problem-solving teams. This is not to say that the integration strategies of these cases have been totally successful. All the cases studied failed what might be regarded as basic integration tests, by failing to integrate health and safety effectively into management accountability mechanisms and by their limited approach to health and safety audit and review.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second apparent critical success factor applying to cases with an innovative approach to health and safety management is the involvement of employees. While employee involvement was identified as a common characteristic of the two system types, the characteristics were different in substance. The 'safe behavioural' group was categorised as having a high level of employee involvement in an environment where employee behaviour was linked to accident causation, and where a 'no blame' philosophy prevailed. The 'adaptive hazard managers', on the other hand, were categorised by a problem-solving focus on employee involvement which was directed at managing key workplace hazards. These are safe person and safe place characteristics respectively. The two safe person cases with developed systems differed in their approach to employee involvement. Soapchem involved employees in identifying, reporting and suggesting solutions to health and safety issues, reflecting a belief that 98 per cent of injuries are caused by 'unsafe acts', and in the context of limited employee consultative arrangements. Plaschem, on the other hand, had delegated health and safety responsibilities to self-managed work teams, alongside abolition of supervisory positions and focused attention on employee training, in order to encourage employees to work in a safe manner. Nevertheless, there was evidence of a limited employee role perception centred upon being aware and being careful. The findings above on the approach of the 'adaptive hazard managers' suggest employee involvement mechanisms are an important component of a successful health and safety management system, but should be subordinate to and complement the activities of the key players with greater health and safety expertise, in particular management representatives and health and safety representatives. The comment of one of the 'safe behavioural' cases that "every employee is a health and safety representative" may be an ideal, but is unlikely to be realised in practice without the breadth of health and safety knowledge and skills expected of the key playe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t should be stressed again that these results apply only to the twenty cases studied. Case study research provides no basis for generalisation of findings to industry more broadly. As is evident from this research, the case study approach can facilitate the analysis of complex interactions and processes not easily addressed in more conventional research methodologies. In turn, the detailed observations uncovered through analysis of the case studies provide fertile ground for further research.</w:t>
      </w:r>
    </w:p>
    <w:p>
      <w:pPr>
        <w:pStyle w:val="Normal"/>
        <w:spacing w:before="280" w:after="280"/>
        <w:rPr>
          <w:rFonts w:ascii="Times New Roman" w:hAnsi="Times New Roman" w:cs="Times New Roman"/>
          <w:sz w:val="24"/>
          <w:lang w:val="en" w:eastAsia="en-AU"/>
        </w:rPr>
      </w:pPr>
      <w:bookmarkStart w:id="43" w:name="5.6"/>
      <w:r>
        <w:rPr>
          <w:rFonts w:cs="Times New Roman" w:ascii="Times New Roman" w:hAnsi="Times New Roman"/>
          <w:b/>
          <w:bCs/>
          <w:sz w:val="24"/>
          <w:lang w:val="en" w:eastAsia="en-AU"/>
        </w:rPr>
        <w:t>5.6</w:t>
      </w:r>
      <w:bookmarkEnd w:id="43"/>
      <w:r>
        <w:rPr>
          <w:rFonts w:cs="Times New Roman" w:ascii="Times New Roman" w:hAnsi="Times New Roman"/>
          <w:b/>
          <w:bCs/>
          <w:sz w:val="24"/>
          <w:lang w:val="en" w:eastAsia="en-AU"/>
        </w:rPr>
        <w:t xml:space="preserve"> SUMMAR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chapter has examined in greater detail the factors underlying the success of the better performers. It has examined the case evidence for qualitative differences between the cases that go beyond or underpin the assessment criteria discussed in Chapter Four. Comparisons have been made between the more developed and less developed health and safety management systems and between different system types with a view to identifying the apparent critical success factors shaping performance and the barriers to improved health and safety management system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ollowing factors were identified as barriers to improved performance:</w:t>
      </w:r>
    </w:p>
    <w:p>
      <w:pPr>
        <w:pStyle w:val="Normal"/>
        <w:numPr>
          <w:ilvl w:val="0"/>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lack of a systematic approach to health and safety management was found in three sites: </w:t>
      </w:r>
    </w:p>
    <w:p>
      <w:pPr>
        <w:pStyle w:val="Normal"/>
        <w:numPr>
          <w:ilvl w:val="1"/>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ich were three of a multitude of separate establishments in large retail and finance industry companies marked by a high degree of centralised control; </w:t>
      </w:r>
    </w:p>
    <w:p>
      <w:pPr>
        <w:pStyle w:val="Normal"/>
        <w:numPr>
          <w:ilvl w:val="1"/>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ere a centralised health and safety support unit had difficulty servicing the health and safety needs of myriad smaller concerns, let alone facilitating effective self-management of health and safety; </w:t>
      </w:r>
    </w:p>
    <w:p>
      <w:pPr>
        <w:pStyle w:val="Normal"/>
        <w:numPr>
          <w:ilvl w:val="1"/>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ith an operational culture focused strongly on productivity targets leaving little time to attend to health and safety management; and </w:t>
      </w:r>
    </w:p>
    <w:p>
      <w:pPr>
        <w:pStyle w:val="Normal"/>
        <w:numPr>
          <w:ilvl w:val="1"/>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with no health and safety consultative arrangements.</w:t>
      </w:r>
    </w:p>
    <w:p>
      <w:pPr>
        <w:pStyle w:val="Normal"/>
        <w:numPr>
          <w:ilvl w:val="0"/>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lack of knowledge by senior managers of health and safety principles, legislation and management systems. </w:t>
      </w:r>
    </w:p>
    <w:p>
      <w:pPr>
        <w:pStyle w:val="Normal"/>
        <w:numPr>
          <w:ilvl w:val="0"/>
          <w:numId w:val="80"/>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limited role for the health and safety supervisor, marked by reactive responses to health and safety issues, a lack of knowledge of health and safety, and a lack of time, resources and support to attend to health and safety, sometimes in the context of the development of a broader role for the supervisor in relation to quality management. </w:t>
      </w:r>
    </w:p>
    <w:p>
      <w:pPr>
        <w:pStyle w:val="Normal"/>
        <w:numPr>
          <w:ilvl w:val="0"/>
          <w:numId w:val="80"/>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Over-reliance on health and safety specialists to drive health and safety activity without sufficient management involvement and support, which limits the scope for interaction between the various health and safety management system components and is a feature of cases with a stop-start history of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nsideration of factors shaping performance was approached from three directions. First, distinguishing features of the two leading performers, HosCare and Autopress, were distilled from the findings of the previous chapter. Many of the ten resulting distinguishing features amplify earlier findings, namely the extent of senior manager and supervisor involvement in health and safety, the breadth of scope of health and safety representative and committee activity, more sophisticated systems as indicated by more developed purchasing arrangements and evidence of critique of accident management systems, and the implementation of specific hazard programs. These cases can be distinguished also by a comprehensive approach to hazard identification and risk assessment, and by the evident priority given to hazard control, although more generally the knowledge and application of the hazard control hierarchy did not distinguish the cases. The ten features spanned health and safety management arrangements, consultative arrangements and specific program elements, indicating the holistic nature of the health and safety management systems in the leading ca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holistic approach to health and safety management was evident also in the second set of factors distinguishing the better performers, that is defining aspects of a systems approach to health and safety. HosCare and Autopress can be distinguished by the breadth and amount of activity across the eight system elements, with the exception of contractor systems. Other cases with developed health and safety management systems featured also in three further factors shaping performance, namely:</w:t>
      </w:r>
    </w:p>
    <w:p>
      <w:pPr>
        <w:pStyle w:val="Normal"/>
        <w:numPr>
          <w:ilvl w:val="0"/>
          <w:numId w:val="6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ystem purpose, in particular the purpose to systematically eliminate hazards. </w:t>
      </w:r>
    </w:p>
    <w:p>
      <w:pPr>
        <w:pStyle w:val="Normal"/>
        <w:numPr>
          <w:ilvl w:val="0"/>
          <w:numId w:val="6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quality of systems activity, marked by the depth of planning and development in relation to specific projects, the operation of mechanisms to support system reliablity and the use of quality tools to support health and safety problem-solving activity. </w:t>
      </w:r>
    </w:p>
    <w:p>
      <w:pPr>
        <w:pStyle w:val="Normal"/>
        <w:numPr>
          <w:ilvl w:val="0"/>
          <w:numId w:val="67"/>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introduction of innovative processes, stimulated by the need to respond to health and safety management system deficiencies and aim for health and safety best practice, and the identification of innovative methods to involve employe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hird set of factors shaping performance concerned the role of seven identified groups of key workplace players, namely senior managers, supervisors, health and safety representatives, health and safety committee members, other employees, trade unions and health and safety specialist personnel. In question was the contribution and strength of the key players, which players were the drivers of health and safety activity, and whether the responses distinguished the better performers. The findings further amplified the conclusions drawn above on the critical roles played by senior managers and health and safety representatives and committees, findings found subsequently to be factors which linked health and safety system type and performance. Cases having more active health and safety representatives with a broader role were found also to be associated with more active and stronger trade un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One system type, the 'adaptive hazard managers', can be isolated as having clear linkages between health and safety management system type and performance. While a slight bias towards this type is evident in the assessment criteria, the range of attributes of the 'adaptive hazard managers' extend beyond the assessment criteria and few attributes reflect the potential bias. This type has a strong focus on hazard elimination across the major hazards identified by the enterprise. This was the group which had senior managers who were the drivers of health and safety management systems activity. Also located in this group were the cases where health and safety representatives and committees had a broad hazard management role. A joint regulatory management style was a further distinguishing feature of these cases. In addition, there was some evidence to suggest a synergistic relationship may exist between active senior managers and effective health and safety representatives. Employee involvement was important and fostered but was subordinate to the health and safety activity of the two key groups, the senior managers and the health and safety representatives. In these cases employee involvement went beyond the more common mechanisms such as involvement in inspections and reporting of issues to health and safety representatives, to innovative inspection methods and the provision of adequate resources for inclusion of employees in problem-solving activity relating to major initiatives including design and hazard management. These cases exhibited a more planned approach to health and safety training. They featured as the cases more likely to have introduced innovative projects and processes in their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Most of these distinguishing features of the 'adaptive hazard managers' are not the defining features of a health and safety management system, but are underlying factors which point to the importance of management or leadership styles and appear to influence succes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finding of this chapter is that success more generally is not linked to health and safety management system type. With a few notable exceptions, most of the health and safety management system components studied were found to be independent of health and safety management system type. They included firstly, the health and safety planning components (general health and safety policy, other policies and procedures and health and safety planning) and secondly, with two exceptions (design and training strategy) the remaining fourteen specific health and safety program components. The management organisational arrangements (health and safety responsibilities, health and safety specialist support, supervisor activity and senior management activity) also could not be distinguished on the basis of system type, although particular features of these components suggested a relationship warranting further investigation. Finally, the breadth, amount and quality of health and safety management system activity appeared to be independent of system type.</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6. Conclusions</w:t>
      </w:r>
    </w:p>
    <w:p>
      <w:pPr>
        <w:pStyle w:val="Normal"/>
        <w:spacing w:before="280" w:after="280"/>
        <w:rPr/>
      </w:pPr>
      <w:r>
        <w:rPr>
          <w:rFonts w:cs="Times New Roman" w:ascii="Times New Roman" w:hAnsi="Times New Roman"/>
          <w:b/>
          <w:bCs/>
          <w:sz w:val="24"/>
          <w:lang w:val="en" w:eastAsia="en-AU"/>
        </w:rPr>
        <w:t>6.1 SUMMARY OF RESEARCH FINDINGS</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report has examined planned approaches to health and safety management in the workplace. The need for research on health and safety management systems arises from the intensive promotion of and apparent increasing interest at enterprise level in health and safety management systems. The few research studies seeking to draw out the connection between health and safety management systems and injury outcome data give an indication of defining characteristics of better performing enterprises, but they also reflect the methodological constraints relating to the measurement of health and safety performance. Evidence on the performance of alternative systems similarly is scant. This issue does not appear to have been the focus of academic research and has received limited attention in the popular health and safety literatu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beginning of this report three questions were raised. What types of system can be distinguished? What are the characteristics of these types? What is their relative performance? Anecdotal and survey evidence upon recent management trends suggested a departure from the treatment of health and safety as a specialist/staff function, which is often marginal, towards an integrated/management function, where health and safety is treated as a critical success factor. This categorisation provided a starting-point for consideration of health and safety management system types. The further categorisation of system type relied upon findings from the literature on health and safety management systems and types of systems, and the emerging case evide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centre of this research is the intensive study of the health and safety management systems in twenty enterprises. As outlined in Chapter One, the case study method was chosen for its potential to probe the complex nature of health and safety management and to explain the detailed processes underlining system development and under-development. It is necessary to reiterate an important caveat concerning case study research, that is findings cannot safely be generalised to a broader population. Any statistical generalisations on health and safety management system type would require analysis of a representative sample of enterprises. The value of case studies, as Curtain et al (1992:45) put it, lies 'in their ability to explore and explain what is happening in an actual concrete setting, rather than their ability to generalise their conclusions to other settings'. It should be noted also that the case studies provide a snapshot of health and safety management in each enterprise at a particular point in time. Since the collection of the case data, some of the enterprises featuring in this study have taken significant steps to develop and improve the quality of their health and safety management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Chapter Two defined health and safety management systems as a combination of the management organisational arrangements, including planning and review, the consultative arrangements, and the specific program elements that work together to improve health and safety performance. An historical overview of the development of planned approaches to health and safety management systems leads to four observations. First, the increased emphasis on health and safety management systems in the past decade represents a renewed focus on the need for a managed approach to health and safety evident through much of this centur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Second, the elements of current health and safety management systems reflect the health and safety programs and techniques advocated in past years, and in particular the work of H.W. Heinrich in the early 1930s. While there have been refinements over time, the persistent popularity of Heinrich's theories and techniques for health and safety management appears to have acted as a barrier to innov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legacy of Heinrich is pertinent also to the third observation, which is the persistence of the focus on the individual as the primary cause of incidents in the workplace. Heinrich's conclusion that around 90 per cent of accidents were caused by 'unsafe acts' of employees is reflected in a range of current health and safety management texts and proprietorial systems (originating in the United States) and has influenced the approach to health and safety management in two of the cases studied. This emphasis on individual behaviour in incident causation, known as the 'safe person' perspective, may be contrasted with the 'safe place' perspective which underlines health and safety legislation and emphasises the elimination of hazards as the key prevention principl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inal observation concerns the integration of health and safety into broader management systems. Integration also was advocated by Heinrich, as a line management function alongside production and quality functions, but his focus on specific accident prevention techniques, in practice, accorded the key role to the safety specialist, counteracting the integration objective. A qualitative difference is evident in much of the recent advocacy of integrated health and safety management systems, particularly where it is linked to Total Quality Management which emphasises the critical role of senior management, employee involvement, prevention and continuous improvement as opposed to 'inspecting in' of quality or safety at the end of the process, and ongoing performance measurement. The 'safe person' and 'safe place ' approaches to incident prevention are reflected also in the literature on integr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ur themes were identified in Chapter Two as having the potential to inform the consideration of health and safety management system types, namely the 'safe person' and 'safe place' perspectives, and traditional and innovative approaches to health and safety management. A cross-typology of health and safety management systems was identified in Chapter Three, comprising the following four types:</w:t>
      </w:r>
    </w:p>
    <w:p>
      <w:pPr>
        <w:pStyle w:val="Normal"/>
        <w:numPr>
          <w:ilvl w:val="0"/>
          <w:numId w:val="6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sophisticated behavioural' type, with innovative management and safe person characteristics; </w:t>
      </w:r>
    </w:p>
    <w:p>
      <w:pPr>
        <w:pStyle w:val="Normal"/>
        <w:numPr>
          <w:ilvl w:val="0"/>
          <w:numId w:val="6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adaptive hazard manager' type, with innovative management and safe place characteristics; </w:t>
      </w:r>
    </w:p>
    <w:p>
      <w:pPr>
        <w:pStyle w:val="Normal"/>
        <w:numPr>
          <w:ilvl w:val="0"/>
          <w:numId w:val="6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traditional design and engineering' type, with traditional management and safe place characteristics; and </w:t>
      </w:r>
    </w:p>
    <w:p>
      <w:pPr>
        <w:pStyle w:val="Normal"/>
        <w:numPr>
          <w:ilvl w:val="0"/>
          <w:numId w:val="69"/>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unsafe act minimiser' type, with traditional management and safe person characteristic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s were assessed against the cross-typology, which was found to provide a valid categorisation of system type. Almost half the cases were located in one of the four quadrants of the typology and the remainder overlapped two quadrants only. This chapter also explored issues relating to overlap between system types and identified other issues that might inform the further categorisation of type and any linkages between system type and system performance. Key findings were:</w:t>
      </w:r>
    </w:p>
    <w:p>
      <w:pPr>
        <w:pStyle w:val="Normal"/>
        <w:numPr>
          <w:ilvl w:val="0"/>
          <w:numId w:val="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overlap between types mostly concerned the safe place and safe person indicators. Some cases articulated a safe person philosophy but also worked to eliminate hazards in line with performance-based legislation. Other cases articulated a strong safe place philosophy, but management representatives with limited understanding of current health and safety thinking focused on employee behaviour as the key to performance improvement. </w:t>
      </w:r>
    </w:p>
    <w:p>
      <w:pPr>
        <w:pStyle w:val="Normal"/>
        <w:numPr>
          <w:ilvl w:val="0"/>
          <w:numId w:val="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rationale for planned major change in health and safety management and performance also distinguished the cases. Cases with more traditional systems were more likely to be influenced primarily by cost, while the more innovative cases were influenced more by the need to mainstream health and safety in order to improve health and safety performance as an aspect of overall enterprise performance. </w:t>
      </w:r>
    </w:p>
    <w:p>
      <w:pPr>
        <w:pStyle w:val="Normal"/>
        <w:numPr>
          <w:ilvl w:val="0"/>
          <w:numId w:val="3"/>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While an examination of the purposes of the various health and safety management systems did not yield clear-cut findings, nevertheless it appeared the cases with an innovative approach to health and safety management were more likely to focus on systematic hazard elimination, while the purpose of health and safety activity of the 'unsafe act minimisers' was more likely to be reactive. These findings suggested the latter group may be characterised by a lack of commitment or knowledge necessary to adopt a more systematic response. </w:t>
      </w:r>
    </w:p>
    <w:p>
      <w:pPr>
        <w:pStyle w:val="Normal"/>
        <w:numPr>
          <w:ilvl w:val="0"/>
          <w:numId w:val="3"/>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Consideration of the extent to which health and safety management systems are driven by management and employees alone, or in combination, similarly did not result in clear-cut findings. Four approaches to employee involvement in health and safety management were identified on the basis of the breadth of health and safety representative activity and the visible commitment of senior managers to the presence and work of the health and safety representative, namely 'joint regulation', 'consultation', 'employee driven' and 'management driven' groups. The 'adaptive hazard managers' were found to be joint regulators while the two employee driven cases were 'unsafe act minimisers'. There was no discernible pattern for the other two typ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Four assessed the twenty cases against health and safety management system criteria based on the SafetyMAP audit criteria and supplemented by additional criteria identified in the health and safety literature. In light of the methodological constraints applying to the measurement of health and safety performance, the assessment criteria comprised intermediate or process criteria assumed to have a defining impact on the ultimate measure of effectiveness, the incidence and severity of work-related injury and ill-health. The criteria set a high standard of achievement which few cases could meet satisfactorily. Two cases only were assessed as having highly developed health and safety management systems. Six cases have developed health and safety management systems. The remaining twelve cases have under-developed health and safety management systems. On first inspection, the cases with more highly developed health and safety management systems were found to share a range of key distinguishing characteristics, including those highlighted in the studies surveyed on health and safety management system effectiveness. These cases were more likely to:</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nsure health and safety responsibilities are identified and known, including responsibilities set out in health and safety legislation.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senior managers taking an active role in health and safety.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ncourage supervisor involvement in health and safety.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health and safety representatives who are actively and broadly involved in health and safety management system activity.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effective health and safety committees.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a planned approach to hazard identification and assessment.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Give high priority and consistent attention to control of hazards at source. </w:t>
      </w:r>
    </w:p>
    <w:p>
      <w:pPr>
        <w:pStyle w:val="Normal"/>
        <w:numPr>
          <w:ilvl w:val="0"/>
          <w:numId w:val="7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a comprehensive approach to workplace inspections and incident investigations. </w:t>
      </w:r>
    </w:p>
    <w:p>
      <w:pPr>
        <w:pStyle w:val="Normal"/>
        <w:numPr>
          <w:ilvl w:val="0"/>
          <w:numId w:val="77"/>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ave developed purchasing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Five examined the factors underlying the success of the better performing organisations in greater detail. Comparisons were made between the more-developed and less-developed health and safety management systems and between different system types, with a view to identifying the apparent critical success factors shaping performance and the barriers to improved health and safety management system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ollowing factors were identified as barriers to improved performance:</w:t>
      </w:r>
    </w:p>
    <w:p>
      <w:pPr>
        <w:pStyle w:val="Normal"/>
        <w:numPr>
          <w:ilvl w:val="0"/>
          <w:numId w:val="1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lack of knowledge by senior managers of health and safety principles, legislation and management systems. </w:t>
      </w:r>
    </w:p>
    <w:p>
      <w:pPr>
        <w:pStyle w:val="Normal"/>
        <w:numPr>
          <w:ilvl w:val="0"/>
          <w:numId w:val="1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limited and reactive role for the health and safety supervisor, typically associated with limited time, resources and support to attend to health and safety, and sometimes in the context of the development of a broader role for the supervisor in relation to quality management. </w:t>
      </w:r>
    </w:p>
    <w:p>
      <w:pPr>
        <w:pStyle w:val="Normal"/>
        <w:numPr>
          <w:ilvl w:val="0"/>
          <w:numId w:val="17"/>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Over-reliance on health and safety specialists to drive health and safety activity without sufficient management involvement and support. </w:t>
      </w:r>
    </w:p>
    <w:p>
      <w:pPr>
        <w:pStyle w:val="Normal"/>
        <w:numPr>
          <w:ilvl w:val="0"/>
          <w:numId w:val="17"/>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ite-specific characteristics, including cases which were separate establishments in multi-site companies; where a centralised health and safety support unit had difficulty servicing the health and safety needs of myriad smaller concerns, let alone facilitating effective self-management of health and safety; the absence of health and safety consultative arrangements; and an operational culture focused strongly on productivity targets, leaving little time to attend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range of critical success factors were identified from the case evidence. Cases with more developed health and safety management systems were more likely to have holistic systems spanning the management arrangements, consultative arrangements and specific health and safety program elements that comprise a health and safety management system. The human aspects of health and safety management were highlighted as particular distinguishing factors, amplifying the earlier findings on the critical roles played by senior managers, health and safety representatives and health and safety committees. Further, the better performers were more likely to be distinguished by other system-related characteristics, namely:</w:t>
      </w:r>
    </w:p>
    <w:p>
      <w:pPr>
        <w:pStyle w:val="Normal"/>
        <w:numPr>
          <w:ilvl w:val="0"/>
          <w:numId w:val="2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ystem purpose, in particular the purpose to systematically eliminate hazards. </w:t>
      </w:r>
    </w:p>
    <w:p>
      <w:pPr>
        <w:pStyle w:val="Normal"/>
        <w:numPr>
          <w:ilvl w:val="0"/>
          <w:numId w:val="2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quality of systems activity, marked by the depth of planning and development in relation to specific projects, the operation of mechanisms to support system reliability and the use of quality tools to support health and safety problem-solving activity. </w:t>
      </w:r>
    </w:p>
    <w:p>
      <w:pPr>
        <w:pStyle w:val="Normal"/>
        <w:numPr>
          <w:ilvl w:val="0"/>
          <w:numId w:val="29"/>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The introduction of innovative processes, stimulated by the need to respond to health and safety management system deficiencies and aim for health and safety best practice, and to identify innovative methods to involve employe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hapter Five also considered the linkages between health and safety management system type and performance. With three significant exceptions, the majority of the cases with more developed health and safety management systems were located in the two quadrants of the cross-typology having an innovative approach to health and safety management. Two of the three exceptions were traditional/safe place cases with characteristics which overlapped the innovative management quadrants. The seven cases with more developed health and safety management systems located in or overlapping the innovative quadrants were examined to test three questions. First, are there aspects of health and safety management systems which have no necessary link to system type? Second, are there other aspects of health and safety management systems which can be linked to system type? Third, is there a qualitative difference between the two types having an innovative approach to health and safety management? The results are summarised belo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re there aspects of health and safety management systems which can be linked to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ith a few notable exceptions, most of the health and safety management system components studied were found to be independent of health and safety management system type. They included firstly, the health and safety planning components (general health and safety policy, other policies and procedures and health and safety planning) and secondly, with two exceptions (design and training strategy) the remaining fourteen specific health and safety program components. The management organisational arrangements (health and safety responsibilities, health and safety specialist support, supervisor activity and senior management activity) also could not be distinguished on the basis of system type, although particular features of these components suggested a relationship warranting further investigation. In addition, the breadth, amount and quality of health and safety management system activity appeared to be independent of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re there aspects of health and safety management systems which can be linked to system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ase evidence pointed to a number of links between health and safety management system type and performance. They included aspects of the management organisational arrangements, the health and safety consultative arrangements, and employee involvement. They also included system purpose and the introduction of innovative programs and processes as a feature of health and safety change management. Where a link was found between health and safety management system type and performance, one type featured prominently, the 'adaptive hazard manager' typ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s there a qualitative difference between the two types having an innovative approach to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 the strength of the findings in relation to the 'adaptive hazard managers', it was concluded there is a qualitative difference between the two types having an innovative approach to health and safety management, the 'safe behaviourals' (innovative/safe person) and the 'adaptive hazard managers' (innovative/safe place). There were no health and safety management system elements or factors shaping performance which distinguished the 'sophisticated behavioural' type. The 'adaptive hazard managers', on the other hand, had twelve defining characteristics which appear to be critical factors influencing performance. They included five characteristics relating to employee consultative arrangements for health and safety, which were shared by a traditional/safe place case which overlapped the 'adaptive hazard managers' type in relation to employee consultation:</w:t>
      </w:r>
    </w:p>
    <w:p>
      <w:pPr>
        <w:pStyle w:val="Normal"/>
        <w:numPr>
          <w:ilvl w:val="0"/>
          <w:numId w:val="7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Health and safety representatives with a broad role, which extends beyond issue resolution to a broader enterprise-wide hazard management focus. </w:t>
      </w:r>
    </w:p>
    <w:p>
      <w:pPr>
        <w:pStyle w:val="Normal"/>
        <w:numPr>
          <w:ilvl w:val="0"/>
          <w:numId w:val="7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joint regulatory management style, characterised by the broad role of the health and safety representative and a high level of visible management commitment to health and safety representative activity. </w:t>
      </w:r>
    </w:p>
    <w:p>
      <w:pPr>
        <w:pStyle w:val="Normal"/>
        <w:numPr>
          <w:ilvl w:val="0"/>
          <w:numId w:val="7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ome evidence of a synergistic relationship between active senior managers and effective health and safety representatives. </w:t>
      </w:r>
    </w:p>
    <w:p>
      <w:pPr>
        <w:pStyle w:val="Normal"/>
        <w:numPr>
          <w:ilvl w:val="0"/>
          <w:numId w:val="7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ffective health and safety committees. </w:t>
      </w:r>
    </w:p>
    <w:p>
      <w:pPr>
        <w:pStyle w:val="Normal"/>
        <w:numPr>
          <w:ilvl w:val="0"/>
          <w:numId w:val="75"/>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Mechanisms for employee involvement, which were viewed as important but subordinate to and supportive of the efforts of the key players, the senior managers and the health and safety representativ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even further characteristics were features of the three 'adaptive hazard managers' alone. The three 'adaptive hazard managers' were more likely to have:</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Senior managers who drive health and safety change. </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Implemented strategies aimed at transforming the role of the supervisor, to a support rather than policing role, and more broadly to a systems monitoring role which includes health and safety. </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commitment to mobilise all possible resources in the pursuit of improved health and safety standards. </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the inclusion of health and safety in the design of tasks, equipment or procedures, including the involvement of employees as partners in the design process. </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planning health and safety training. </w:t>
      </w:r>
    </w:p>
    <w:p>
      <w:pPr>
        <w:pStyle w:val="Normal"/>
        <w:numPr>
          <w:ilvl w:val="0"/>
          <w:numId w:val="79"/>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more comprehensive approach to hazard elimination through the operation of across-hazard elimination programs as part of their focus on systematic hazard elimination. </w:t>
      </w:r>
    </w:p>
    <w:p>
      <w:pPr>
        <w:pStyle w:val="Normal"/>
        <w:numPr>
          <w:ilvl w:val="0"/>
          <w:numId w:val="79"/>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Introduced specific health and safety innovations in response to various stimuli, including the need to find solutions to identified problems, the opportunity to exceed expectations inherent in more traditional systems, and the need to find new ways to facilitate employee involvement in health and safet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ly four of the characteristics outlined are specific elements or components of a developed health and safety management system, as defined in this study and described in the assessment criteria, namely health and safety committees, health and safety representatives role, and a more comprehensive approach to health and safety design and planned health and safety training. More generally the characteristics are less tangible, underlying factors which point to the importance of management and leadership styles. The pivotal role played by senior managers has featured consistently in studies on health and safety management and is identified in this study as a factor critical for success in health and safety. The senior managers who drive health and safety activity are more likely to deliver organisational commitment to health and safety change. They include employee representatives in health and safety decision-making and aim to involve employees at all levels in the change management process. They are able to exercise the authority and leadership, and allocate the resources, that are necessary to facilitate achievement of health and safety objectives. They are in a position to manage the integration of health and safety into broader enterprise planning and everyday enterprise activ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Nevertheless, the case evidence also highlighted deficiencies in the extent of integration of health and safety management into broader workplace management systems. While each of the cases examined for linkages between system type and performance were characterised by a relatively higher level of integration, not one of the cases performed satisfactorily on what should be regarded as basic integration tests, namely a rigorous integration of health and safety into management accountability mechanisms, and audit and review mechanisms. It may be the case that these mechanisms are slow to evolve and in time will follow the progress made by some of the cases to incorporate health and safety into broader enterprise planning, quality management and work organisation. However, the absence of rigorous accountability and review mechanisms may inhibit further progress, given their importance for ongoing commitment in the workplace to health and safety and, ultimately, the effectiveness and sustainability of health and safety management system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general conclusion may be drawn from this research, that is, the development of effective health and safety management systems is not an easy, quick, or spontaneous process. It requires sound knowledge of current health and safety management principles and systems, the resources to turn this knowledge into action, the broad and active involvement of key workplace personnel, and ongoing nourishment. The report has shown how selected enterprises have approached health and safety management and has traced the processes involved in their success or lack or success. While the results cannot be generalised, a number of implications may be explored for the use of policy-makers in government, employer associations and trade unions, and ultimately the key players in the workplace, the management representatives, health and safety representatives and committee members, and health and safety specialists.</w:t>
      </w:r>
    </w:p>
    <w:p>
      <w:pPr>
        <w:pStyle w:val="Normal"/>
        <w:spacing w:before="280" w:after="280"/>
        <w:rPr/>
      </w:pPr>
      <w:r>
        <w:rPr>
          <w:rFonts w:cs="Times New Roman" w:ascii="Times New Roman" w:hAnsi="Times New Roman"/>
          <w:b/>
          <w:bCs/>
          <w:sz w:val="24"/>
          <w:lang w:val="en" w:eastAsia="en-AU"/>
        </w:rPr>
        <w:t>6.2 POLICY IMPLICATIONS AND SUGGESTIONS FOR FURTHER RESEARCH</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is research has confirmed and extended previous research findings on the characteristics of better performers in health and safety management. More importantly, it has identified the innovative/safe place health and safety management system type as a key distinguishing characteristic. The defining features of the innovative/safe place type provide a starting-point for consideration of policy implications, namely: </w:t>
      </w:r>
    </w:p>
    <w:p>
      <w:pPr>
        <w:pStyle w:val="Normal"/>
        <w:numPr>
          <w:ilvl w:val="0"/>
          <w:numId w:val="1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key role for management in the health and safety effort. </w:t>
      </w:r>
    </w:p>
    <w:p>
      <w:pPr>
        <w:pStyle w:val="Normal"/>
        <w:numPr>
          <w:ilvl w:val="0"/>
          <w:numId w:val="1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high level of integration of health and safety into broader management systems and practices. </w:t>
      </w:r>
    </w:p>
    <w:p>
      <w:pPr>
        <w:pStyle w:val="Normal"/>
        <w:numPr>
          <w:ilvl w:val="0"/>
          <w:numId w:val="15"/>
        </w:numPr>
        <w:spacing w:before="0" w:after="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Employee involvement viewed as critical to system operation with mechanisms in place to give effect to a high level of involvement. </w:t>
      </w:r>
    </w:p>
    <w:p>
      <w:pPr>
        <w:pStyle w:val="Normal"/>
        <w:numPr>
          <w:ilvl w:val="0"/>
          <w:numId w:val="15"/>
        </w:numPr>
        <w:spacing w:before="0" w:after="280"/>
        <w:rPr>
          <w:rFonts w:ascii="Times New Roman" w:hAnsi="Times New Roman" w:cs="Times New Roman"/>
          <w:color w:val="000000"/>
          <w:sz w:val="24"/>
          <w:lang w:val="en" w:eastAsia="en-AU"/>
        </w:rPr>
      </w:pPr>
      <w:r>
        <w:rPr>
          <w:rFonts w:cs="Times New Roman" w:ascii="Times New Roman" w:hAnsi="Times New Roman"/>
          <w:color w:val="000000"/>
          <w:sz w:val="24"/>
          <w:lang w:val="en" w:eastAsia="en-AU"/>
        </w:rPr>
        <w:t xml:space="preserve">A prevention strategy focused on the control of hazards at source through attention at the design stage and application of hazard identification, assessment and control principles. </w:t>
      </w:r>
    </w:p>
    <w:p>
      <w:pPr>
        <w:pStyle w:val="Normal"/>
        <w:spacing w:before="280" w:after="280"/>
        <w:rPr/>
      </w:pPr>
      <w:r>
        <w:rPr>
          <w:rFonts w:cs="Times New Roman" w:ascii="Times New Roman" w:hAnsi="Times New Roman"/>
          <w:sz w:val="24"/>
          <w:lang w:val="en" w:eastAsia="en-AU"/>
        </w:rPr>
        <w:t xml:space="preserve">The role of senior management is clearly the primary stimulant to effective health and safety management. This is not a new observation. It has featured in research findings over several decades and has been highlighted in the promotion of health and safety management systems in the past decade. There has been some recognition of the need to persuade senior managers to embrace health and safety as an integral management function, and there is some evidence of strategies implemented primarily at government level to achieve this objective, through publicity, management education and compensation scheme incentives. Gaining the commitment of senior managers to health and safety management was also the central theme of Hopkins' (1995) </w:t>
      </w:r>
      <w:r>
        <w:rPr>
          <w:rFonts w:cs="Times New Roman" w:ascii="Times New Roman" w:hAnsi="Times New Roman"/>
          <w:i/>
          <w:iCs/>
          <w:sz w:val="24"/>
          <w:lang w:val="en" w:eastAsia="en-AU"/>
        </w:rPr>
        <w:t>Making Safety Work</w:t>
      </w:r>
      <w:r>
        <w:rPr>
          <w:rFonts w:cs="Times New Roman" w:ascii="Times New Roman" w:hAnsi="Times New Roman"/>
          <w:sz w:val="24"/>
          <w:lang w:val="en" w:eastAsia="en-AU"/>
        </w:rPr>
        <w:t>. Hopkins (1995:ch. 13) identifies a number of strategies to attract management commitment to health and safety. He notes the potential for disastrous incidents and associated publicity has provided a powerful incentive for managers in the process industries to focus on effective health and safety management, but he also notes the capital-intensive nature of the work limits the transferability of health and safety management strategies to other industries and questions the merit in broader application of the focus in leading companies on human error as a key determinant of injury and ill-health outcomes. For enterprises not marked by the threat of major disaster, Hopkins offers several suggestions for policy-makers. While acknowledging the cogency of a focus on the 'safety pays' argument, he cautions against reliance on this strategy for the following reasons: firstly, because safety does not always pay; secondly, cost does not provide an incentive in industries where contract work is prevalent; thirdly, cost reduction incentives may focus employer attention on claims and injury management at the expense of health and safety management; and fourthly, other factors limiting the real level of compensation costs may obscure the level of attention required to effect health and safety management change. Other strategies proposed are more effective action by government inspectorates, including health and safety management system auditing, and activity of employees, employee representatives and health and safety specialists in the workplace. Hopkins concludes on the basis of his research that the most powerful incentive is the threat of personal liability of managers in the event of prosecution for breaches of health and safety la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Despite the intensive efforts by government agencies, gaining senior management commitment to health and safety reform appears to remain an elusive goal requiring further concerted policy effort. At the same time, this research has shown that not only is management commitment to health and safety essential, but the particular actions of senior managers may be prerequisite for significant change in workplace health and safety. In particular, senior managers who drive health and safety reform and are visibly committed to ensuring broadly-defined and effective management organisational arrangements and consultative arrangements for health and safety appear to have a significant impact. These 'people management' factors underlying health and safety management systems may be just as important as the existence of comprehensive health and safety management systems, a finding which should inform the policy options outlined abov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enior management commitment and involvement is also a prerequisite for the effective integration of health and safety into broader management systems and practices. This research has found the cases with a higher level of health and safety integration are more likely to have well-developed health and safety management systems, which has implications for the promotion of an integrated approach. A higher level of integration was defined as that which connects health and safety to enterprise planning or quality or best practice management initiatives. It may include, for example, the incorporation of health and safety in strategic or business plans, in regular planning or budget reviews, in team-based work organisation, in mission or vision statements, or in personal plans at manager/supervisor level, together with rigorous accountability mechanisms. These items may be distinguished from lower level integration indicators, which connect health and safety to particular sub-systems, function or tasks, without a direct link to mainstream planning activities. The findings on deficiencies in all cases with respect to management accountability and system audit and review suggest these two areas as particular foci for policy consider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policy implication arises from the literature surveyed in Chapter Two on the integration of health and safety into broader management systems. The promotion of the integration of health and safety into quality and other enterprise management systems it appears is not reciprocated, as reflected in the limited attention to health and safety in the quality and broader management literature. The integration objective will be difficult to achieve should health and safety continue to be disregarded literature as a mainstream management activity. The need to address this issue must be seen in the context of changes in management strategy, as competitive pressure has provided a catalyst for many enterprises to focus more intensively on the main activity of the business, and to remove or contract out perceived non-essential tasks, which may have implications for the management of health and safety, as well as posing particular health and safety issues for the enterpris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cases studied with well-developed health and safety management systems also were more likely to view employee involvement as critical to health and safety management system operation and to have mechanisms in place to give effect to a high level of involvement. The research findings have implications for the promotion and operation of health and safety consultative arrangements and broader employee involvement. Until now the promotion of health and safety consultative arrangements has mainly focused on the issue resolution and consultation roles of the health and safety representative, as reflected in health and safety legislation. The findings of this study suggest a more extensive role is a critical factor for success in health and safety management; that is, enterprises will benefit from health and safety representatives moving away from the margins of health and safety management, into more mainstream health and safety management planning, implementation and review.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lace' prevention strategy also distinguished the 'adaptive hazard managers'. The control of hazards at source, through the application of hazard identification, risk assessment and risk control principles, in accordance with a hierarchy of preferred controls, constitutes what Else (1994:21) terms the 'prevention principle'. He presents the prevention principle as a key component of the modern approach to health and safety management, supported by governments, employer associations, trade unions and the professional health and safety community. On the other hand, a 'safe person' perspective is inconsistent with the prevention principle and the emphasis in health and safety legislation on control of hazards at source. The findings of this research suggest the persistence of the 'safe person' control strategy focused upon individual behaviour modification warrants consideration by the various policy-makers. Half the cases studied were assessed as having a predominant 'safe person' focus. They included cases with an innovative approach to health and safety management, although these cases also implemented 'safe place' control strategies. Other indicators of the persistence of the 'safe person' perspective are evident also in this study. As noted above, Hopkins (1995:188) cites a company otherwise known as a leader in health and safety management which articulates a 'safe person' perspective through reiteration of Heinrich's theory that around 90 per cent of incidents are caused by the 'unsafe acts' of employees. The 'safe person' perspective was evident also in the literature surveyed on health and safety management systems and on performance measurement. The persistence of the focus on individual behaviour is underlined the comments of Hale and Glendon (1987), who argue the emphasis on the individual as the primary factor in injury causation is an outcome of accident proneness theories which survived the rejection of those theories. As they put it, (1987:29), 'the underlying model of accidents implied in the whole approach had taken on a life of its own and refused to die'. The key policy-makers have promoted the prevention principle, but there is limited evidence of strategies being implemented to deal directly with attitudes which counteract the prevention principle, other than trade union opposition to 'blaming the victim'. Focusing effort on promotion of the prevention principle appears to be an insufficient strategy which might be supplemented by strategies aimed specifically at challenging deeply-ingrained 'safe person' attitud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 further policy implication concerns the measurement of progress in health and safety management. This research used process indicators to measure health and safety management performance, in response to literature questioning the reliability of injury and claims data and inconclusive case evidence regarding the contribution of health and safety management initiatives to injury outcome data. A particular issue is the confounding impact of claims and rehabilitation management on injury outcome data. The cases in this study with positive injury outcome trends generally had active health and safety, claims and rehabilitation management systems. They could not distinguish the relative contribution of the separate systems. While active claims and rehabilitation management represent sound management practice, two implications for health and safety measurement might be highlighted. First, the difficulty in unravelling the relative contributions of health and safety, claims and rehabilitation management limits the capacity of an enterprise to measure health and safety management progress. Injury outcome data as a result may not be helpful and may not reflect the actual circumstances. Moreover, positive injury outcome trends in an environment of active claims and rehabilitation management may provide a disincentive to improve health and safety management. This second implication is reflected in the position of one of the cases studied, with an under-developed health and safety management system and a vigorous rehabilitation program, which expressed satisfaction at their health and safety management performance given their relatively good claims performance in relation to similar enterprises. Further, as Hopkins (1995:34) and Larsson (1994:12) comment, there is the potential for compensation premium incentive schemes to focus employer attention on strategies to minimise reporting of claims at the expense of intended prevention strategies. While the policy issues relating to compensation and rehabilitation are beyond the scope of this report, there are implications here for more effective measurement of health and safety management performance by the workplace parties. One is the need to acknowledge, where relevant, the contribution of claims and rehabilitation management to injury outcome data. This will assist appraisal of health and safety management effort. It can be contrasted with the current practice whereby positive trend results frequently are attributed solely to health and safety management initiatives. Another is the need for further promotion of process indicators to measure ongoing health and safety management system develop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study also aimed to contribute to the development of instruments for auditing health and safety management systems. The report has not addressed audit criteria as a separate issue for analysis, for two reasons. First the breadth of the focus on health and safety management systems and factors shaping their performance limited the scope to address health and safety auditing in particular. Second, it was not appropriate to comment on the SafetyMAP assessment criteria, as they were updated since the first edition used in this study. Nevertheless, the research has implications for health and safety auditing and audit criteria. The additional case assessment criteria, for example, which were drawn from the health and safety management literature, may provide assistance in strengthening audit criteria in SafetyMAP and other system audit programs. Particular attention might be given to health and safety management system elements found to be deficient in all cases studied, including management accountability, contractor health and safety, and communication with employees of non-English background. A further implication concerns the need to view auditable health and safety management systems in a broader context. While this research has highlighted the importance of effective health and safety management systems, a key finding is the importance of factors underlying systems, and audit criteria, as critical success factors. Among them may be factors which could inform the further development of health and safety management system criteria. More generally, these factors might be acknowledged as possible critical success factors by organisations who promote health and safety management system auditing, if only to highlight the gap evident in cases studied between the capacity of an organisation to move from under-developed health and safety management to external health and safety management system audit success in a relatively short period of time, and the longer term process of achieving cultural chang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inally, the findings of this study suggest avenues for further research. It is the case study method that has allowed the findings to be extracted from the actual experience and detailed analysis of health and safety management in twenty enterprises. Further research is required to investigate the broader applicability of the findings on the factors shaping performance of health and safety management systems, and the existence and strengths of the four identified health and safety management system types. Specific research attention might be directed to the less tangible factors underlying health and safety management system performance and how they might be applied across industry. There also appears to be a need to further investigate the apparent persistence of 'safe person' attitudes and how to shift attention towards the prevention principle as underlying effective health and safety management. Most importantly, there is a clear need for research on health and safety management measurement tools. This study has focused on health and safety management system performance as an indicator of effectiveness in the absence of reliable injury and ill-health outcome data. For enterprises to effectively monitor progress in health and safety management, sound measurement methodologies are required, both for more adequate assessment of health and safety management system performance and measurement of the impact of health and safety management on broader enterprise performance. Research on the latter will assist the integration objective. This research suggests the integration of health and safety management into broader enterprise management systems remains at an embryonic stage, and is most evident in enterprises pursuing broader best practice management linked to an active commitment to integrate health and safety. There is a need for further work aimed at the incorporation of health and safety into best practice management.</w:t>
      </w:r>
    </w:p>
    <w:p>
      <w:pPr>
        <w:pStyle w:val="Heading1"/>
        <w:rPr>
          <w:lang w:val="en"/>
        </w:rPr>
      </w:pPr>
      <w:r>
        <w:rPr>
          <w:lang w:val="en"/>
        </w:rPr>
        <w:t>References</w:t>
      </w:r>
    </w:p>
    <w:p>
      <w:pPr>
        <w:pStyle w:val="NormalWeb"/>
        <w:rPr/>
      </w:pPr>
      <w:r>
        <w:rPr>
          <w:lang w:val="en"/>
        </w:rPr>
        <w:t xml:space="preserve">Ackroyd, A., (1989) "Information Management" in </w:t>
      </w:r>
      <w:r>
        <w:rPr>
          <w:u w:val="single"/>
          <w:lang w:val="en"/>
        </w:rPr>
        <w:t>The Safety Practitioner</w:t>
      </w:r>
      <w:r>
        <w:rPr>
          <w:lang w:val="en"/>
        </w:rPr>
        <w:t>, April, pp 14-15.</w:t>
      </w:r>
    </w:p>
    <w:p>
      <w:pPr>
        <w:pStyle w:val="NormalWeb"/>
        <w:rPr/>
      </w:pPr>
      <w:r>
        <w:rPr>
          <w:lang w:val="en"/>
        </w:rPr>
        <w:t xml:space="preserve">Adams, E. (1976) "Accident Causation and the Management System" in </w:t>
      </w:r>
      <w:r>
        <w:rPr>
          <w:u w:val="single"/>
          <w:lang w:val="en"/>
        </w:rPr>
        <w:t>Professional Safety</w:t>
      </w:r>
      <w:r>
        <w:rPr>
          <w:lang w:val="en"/>
        </w:rPr>
        <w:t>, October, pp 26-29.</w:t>
      </w:r>
    </w:p>
    <w:p>
      <w:pPr>
        <w:pStyle w:val="NormalWeb"/>
        <w:rPr/>
      </w:pPr>
      <w:r>
        <w:rPr>
          <w:lang w:val="en"/>
        </w:rPr>
        <w:t xml:space="preserve">Akass, R., (1994) </w:t>
      </w:r>
      <w:r>
        <w:rPr>
          <w:u w:val="single"/>
          <w:lang w:val="en"/>
        </w:rPr>
        <w:t>Essential Health and Safety for Managers, A Guide to Good Practice in the European Union</w:t>
      </w:r>
      <w:r>
        <w:rPr>
          <w:lang w:val="en"/>
        </w:rPr>
        <w:t>, Gower, UK.</w:t>
      </w:r>
    </w:p>
    <w:p>
      <w:pPr>
        <w:pStyle w:val="NormalWeb"/>
        <w:rPr/>
      </w:pPr>
      <w:r>
        <w:rPr>
          <w:lang w:val="en"/>
        </w:rPr>
        <w:t xml:space="preserve">Alcock, P.A. (1982) </w:t>
      </w:r>
      <w:r>
        <w:rPr>
          <w:u w:val="single"/>
          <w:lang w:val="en"/>
        </w:rPr>
        <w:t>Safety Inspections,</w:t>
      </w:r>
      <w:r>
        <w:rPr>
          <w:lang w:val="en"/>
        </w:rPr>
        <w:t xml:space="preserve"> H.K Lewis and Co., Ltd., London.</w:t>
      </w:r>
    </w:p>
    <w:p>
      <w:pPr>
        <w:pStyle w:val="NormalWeb"/>
        <w:rPr/>
      </w:pPr>
      <w:r>
        <w:rPr>
          <w:lang w:val="en"/>
        </w:rPr>
        <w:t xml:space="preserve">Anton, T. (1979) </w:t>
      </w:r>
      <w:r>
        <w:rPr>
          <w:u w:val="single"/>
          <w:lang w:val="en"/>
        </w:rPr>
        <w:t>Occupational Safety and Health Management</w:t>
      </w:r>
      <w:r>
        <w:rPr>
          <w:lang w:val="en"/>
        </w:rPr>
        <w:t>, McGraw Hill, New York.</w:t>
      </w:r>
    </w:p>
    <w:p>
      <w:pPr>
        <w:pStyle w:val="NormalWeb"/>
        <w:rPr/>
      </w:pPr>
      <w:r>
        <w:rPr>
          <w:lang w:val="en"/>
        </w:rPr>
        <w:t xml:space="preserve">Australian Manufacturing Council (1994) </w:t>
      </w:r>
      <w:r>
        <w:rPr>
          <w:u w:val="single"/>
          <w:lang w:val="en"/>
        </w:rPr>
        <w:t>Leading The Way: A Study of Best Manufacturing Practices in Australia and New Zealand</w:t>
      </w:r>
      <w:r>
        <w:rPr>
          <w:lang w:val="en"/>
        </w:rPr>
        <w:t>, AMC, Melbourne.</w:t>
      </w:r>
    </w:p>
    <w:p>
      <w:pPr>
        <w:pStyle w:val="NormalWeb"/>
        <w:rPr/>
      </w:pPr>
      <w:r>
        <w:rPr>
          <w:lang w:val="en"/>
        </w:rPr>
        <w:t xml:space="preserve">Barnes, H. (1993) "Challenges for Management in Occupational Health and Safety in the 1990s" in </w:t>
      </w:r>
      <w:r>
        <w:rPr>
          <w:u w:val="single"/>
          <w:lang w:val="en"/>
        </w:rPr>
        <w:t>Journal of Occupational Health and Safety in Australia and New Zealand</w:t>
      </w:r>
      <w:r>
        <w:rPr>
          <w:lang w:val="en"/>
        </w:rPr>
        <w:t>, 9 (6), pp 527-532.</w:t>
      </w:r>
    </w:p>
    <w:p>
      <w:pPr>
        <w:pStyle w:val="NormalWeb"/>
        <w:rPr/>
      </w:pPr>
      <w:r>
        <w:rPr>
          <w:lang w:val="en"/>
        </w:rPr>
        <w:t xml:space="preserve">Beaumont, P., Coyle, J., Leopold, J. and Schuller, T. (1982a) </w:t>
      </w:r>
      <w:r>
        <w:rPr>
          <w:u w:val="single"/>
          <w:lang w:val="en"/>
        </w:rPr>
        <w:t>The Determinants of Effective Health and Safety Committees</w:t>
      </w:r>
      <w:r>
        <w:rPr>
          <w:lang w:val="en"/>
        </w:rPr>
        <w:t>, Centre for Research in Industrial Democracy and Participation, University of Glasgow.</w:t>
      </w:r>
    </w:p>
    <w:p>
      <w:pPr>
        <w:pStyle w:val="NormalWeb"/>
        <w:rPr/>
      </w:pPr>
      <w:r>
        <w:rPr>
          <w:lang w:val="en"/>
        </w:rPr>
        <w:t xml:space="preserve">Beaumont, P. and Leopold, J. (1982b) "A Failure of Voluntarism: the Case of Joint Health and Safety Committees in Britain" in </w:t>
      </w:r>
      <w:r>
        <w:rPr>
          <w:u w:val="single"/>
          <w:lang w:val="en"/>
        </w:rPr>
        <w:t>New Zealand Journal of Industrial Relations</w:t>
      </w:r>
      <w:r>
        <w:rPr>
          <w:lang w:val="en"/>
        </w:rPr>
        <w:t>, 7, pp 61-75.</w:t>
      </w:r>
    </w:p>
    <w:p>
      <w:pPr>
        <w:pStyle w:val="NormalWeb"/>
        <w:rPr/>
      </w:pPr>
      <w:r>
        <w:rPr>
          <w:lang w:val="en"/>
        </w:rPr>
        <w:t xml:space="preserve">Beaumont, P., Coyle, J. and Leopold, J. (1982c) "The Recession Bites" in </w:t>
      </w:r>
      <w:r>
        <w:rPr>
          <w:u w:val="single"/>
          <w:lang w:val="en"/>
        </w:rPr>
        <w:t>Occupational Safety and Health</w:t>
      </w:r>
      <w:r>
        <w:rPr>
          <w:lang w:val="en"/>
        </w:rPr>
        <w:t>, Vol 12, No 7, pp 39-40.</w:t>
      </w:r>
    </w:p>
    <w:p>
      <w:pPr>
        <w:pStyle w:val="NormalWeb"/>
        <w:rPr/>
      </w:pPr>
      <w:r>
        <w:rPr>
          <w:lang w:val="en"/>
        </w:rPr>
        <w:t xml:space="preserve">Beers, A. (1990) "Model Plan to Implement a Systematic Safety Program in the Workplace" in </w:t>
      </w:r>
      <w:r>
        <w:rPr>
          <w:u w:val="single"/>
          <w:lang w:val="en"/>
        </w:rPr>
        <w:t>Professional Safety</w:t>
      </w:r>
      <w:r>
        <w:rPr>
          <w:lang w:val="en"/>
        </w:rPr>
        <w:t>, September, pp 26-29.</w:t>
      </w:r>
    </w:p>
    <w:p>
      <w:pPr>
        <w:pStyle w:val="NormalWeb"/>
        <w:rPr/>
      </w:pPr>
      <w:r>
        <w:rPr>
          <w:lang w:val="en"/>
        </w:rPr>
        <w:t xml:space="preserve">Blewett, V. (1994) "Summary Paper" in </w:t>
      </w:r>
      <w:r>
        <w:rPr>
          <w:u w:val="single"/>
          <w:lang w:val="en"/>
        </w:rPr>
        <w:t>Positive Performance Indicators: Beyond Lost Time Injuries</w:t>
      </w:r>
      <w:r>
        <w:rPr>
          <w:lang w:val="en"/>
        </w:rPr>
        <w:t>, Worksafe Australia, Commonwealth of Australia, pp 1-7.</w:t>
      </w:r>
    </w:p>
    <w:p>
      <w:pPr>
        <w:pStyle w:val="NormalWeb"/>
        <w:rPr/>
      </w:pPr>
      <w:r>
        <w:rPr>
          <w:lang w:val="en"/>
        </w:rPr>
        <w:t xml:space="preserve">Blewett, V. and Shaw, A. (1995a) "Integrating OHS Through Self-Managed Work Teams" in </w:t>
      </w:r>
      <w:r>
        <w:rPr>
          <w:u w:val="single"/>
          <w:lang w:val="en"/>
        </w:rPr>
        <w:t>Journal of Occupational Health and Safety - Australia and New Zealand</w:t>
      </w:r>
      <w:r>
        <w:rPr>
          <w:lang w:val="en"/>
        </w:rPr>
        <w:t>, 11 (1), pp 15-19.</w:t>
      </w:r>
    </w:p>
    <w:p>
      <w:pPr>
        <w:pStyle w:val="NormalWeb"/>
        <w:rPr/>
      </w:pPr>
      <w:r>
        <w:rPr>
          <w:lang w:val="en"/>
        </w:rPr>
        <w:t xml:space="preserve">Blewett, V. and Shaw, A. (1995b) "Enterprise Bargaining - Supporting or Hindering OHS Best Practice?" in </w:t>
      </w:r>
      <w:r>
        <w:rPr>
          <w:u w:val="single"/>
          <w:lang w:val="en"/>
        </w:rPr>
        <w:t>Journal of Occupational Health and Safety - Australia and New Zealand</w:t>
      </w:r>
      <w:r>
        <w:rPr>
          <w:lang w:val="en"/>
        </w:rPr>
        <w:t>, 11 (2), pp 139-144.</w:t>
      </w:r>
    </w:p>
    <w:p>
      <w:pPr>
        <w:pStyle w:val="NormalWeb"/>
        <w:rPr/>
      </w:pPr>
      <w:r>
        <w:rPr>
          <w:lang w:val="en"/>
        </w:rPr>
        <w:t xml:space="preserve">Boden, L. I., Hall, J.A., Levenstein, C. and Punnett, L. (1984) "The Impact of Health and Safety Committees" in </w:t>
      </w:r>
      <w:r>
        <w:rPr>
          <w:u w:val="single"/>
          <w:lang w:val="en"/>
        </w:rPr>
        <w:t>Journal of Occupational Medicine</w:t>
      </w:r>
      <w:r>
        <w:rPr>
          <w:lang w:val="en"/>
        </w:rPr>
        <w:t>, Vol. 26, pp 829-834.</w:t>
      </w:r>
    </w:p>
    <w:p>
      <w:pPr>
        <w:pStyle w:val="NormalWeb"/>
        <w:rPr/>
      </w:pPr>
      <w:r>
        <w:rPr>
          <w:lang w:val="en"/>
        </w:rPr>
        <w:t xml:space="preserve">Bohle, P (1993) "Work Psychology and the Management of Occupational Health and Safety: An Historical Overview, in Quinlan, M. (ed.) </w:t>
      </w:r>
      <w:r>
        <w:rPr>
          <w:u w:val="single"/>
          <w:lang w:val="en"/>
        </w:rPr>
        <w:t>Work and Health, The Origins, Management and Regulation of Occupational Illness</w:t>
      </w:r>
      <w:r>
        <w:rPr>
          <w:lang w:val="en"/>
        </w:rPr>
        <w:t>, MacMillan, Melbourne, pp 92-125.</w:t>
      </w:r>
    </w:p>
    <w:p>
      <w:pPr>
        <w:pStyle w:val="NormalWeb"/>
        <w:rPr/>
      </w:pPr>
      <w:r>
        <w:rPr>
          <w:lang w:val="en"/>
        </w:rPr>
        <w:t xml:space="preserve">Bottomley, B. (1994) "Positive Performance Indicators in OHS - The Victorian Occupational Health and Safety Authority’s SafetyMAP System" in </w:t>
      </w:r>
      <w:r>
        <w:rPr>
          <w:u w:val="single"/>
          <w:lang w:val="en"/>
        </w:rPr>
        <w:t>Making the APS Count in the 1990s Workshop</w:t>
      </w:r>
      <w:r>
        <w:rPr>
          <w:lang w:val="en"/>
        </w:rPr>
        <w:t>, Sydney, December.</w:t>
      </w:r>
    </w:p>
    <w:p>
      <w:pPr>
        <w:pStyle w:val="NormalWeb"/>
        <w:rPr/>
      </w:pPr>
      <w:r>
        <w:rPr>
          <w:lang w:val="en"/>
        </w:rPr>
        <w:t xml:space="preserve">Braverman, H. (1974) </w:t>
      </w:r>
      <w:r>
        <w:rPr>
          <w:u w:val="single"/>
          <w:lang w:val="en"/>
        </w:rPr>
        <w:t>Labor and Monopoly Capital, The Degradation of Work in the Twentieth Century</w:t>
      </w:r>
      <w:r>
        <w:rPr>
          <w:lang w:val="en"/>
        </w:rPr>
        <w:t>, Monthly Review Press, New York.</w:t>
      </w:r>
    </w:p>
    <w:p>
      <w:pPr>
        <w:pStyle w:val="NormalWeb"/>
        <w:rPr/>
      </w:pPr>
      <w:r>
        <w:rPr>
          <w:lang w:val="en"/>
        </w:rPr>
        <w:t xml:space="preserve">Bridge, D. (1979) "Developing and Implementing an Industrial Hygiene and Safety Program in Industry" in </w:t>
      </w:r>
      <w:r>
        <w:rPr>
          <w:u w:val="single"/>
          <w:lang w:val="en"/>
        </w:rPr>
        <w:t>Amercian Industrial Hygiene Association Journal</w:t>
      </w:r>
      <w:r>
        <w:rPr>
          <w:lang w:val="en"/>
        </w:rPr>
        <w:t>, 40 (4), pp 255-263.</w:t>
      </w:r>
    </w:p>
    <w:p>
      <w:pPr>
        <w:pStyle w:val="NormalWeb"/>
        <w:rPr/>
      </w:pPr>
      <w:r>
        <w:rPr>
          <w:lang w:val="en"/>
        </w:rPr>
        <w:t xml:space="preserve">Canadian Centre for Occupational Health and Safety (1986) </w:t>
      </w:r>
      <w:r>
        <w:rPr>
          <w:u w:val="single"/>
          <w:lang w:val="en"/>
        </w:rPr>
        <w:t>A Basic Occupational Health and Safety Program</w:t>
      </w:r>
      <w:r>
        <w:rPr>
          <w:lang w:val="en"/>
        </w:rPr>
        <w:t>, CCOHS, No P86-9E, Ontario.</w:t>
      </w:r>
    </w:p>
    <w:p>
      <w:pPr>
        <w:pStyle w:val="NormalWeb"/>
        <w:rPr/>
      </w:pPr>
      <w:r>
        <w:rPr>
          <w:lang w:val="en"/>
        </w:rPr>
        <w:t xml:space="preserve">Candeias, N. (1991) "Evaluating the Quality of Health Education Programs" in </w:t>
      </w:r>
      <w:r>
        <w:rPr>
          <w:u w:val="single"/>
          <w:lang w:val="en"/>
        </w:rPr>
        <w:t>Hygie</w:t>
      </w:r>
      <w:r>
        <w:rPr>
          <w:lang w:val="en"/>
        </w:rPr>
        <w:t>, Vol 10, pp40-44.</w:t>
      </w:r>
    </w:p>
    <w:p>
      <w:pPr>
        <w:pStyle w:val="NormalWeb"/>
        <w:rPr/>
      </w:pPr>
      <w:r>
        <w:rPr>
          <w:lang w:val="en"/>
        </w:rPr>
        <w:t xml:space="preserve">Capps, J.H. (1980) "Coal Utilisation Technology : A Safety Analysis and Review System" in </w:t>
      </w:r>
      <w:r>
        <w:rPr>
          <w:u w:val="single"/>
          <w:lang w:val="en"/>
        </w:rPr>
        <w:t>Professional Safety</w:t>
      </w:r>
      <w:r>
        <w:rPr>
          <w:lang w:val="en"/>
        </w:rPr>
        <w:t>, October, pp.43-49</w:t>
      </w:r>
    </w:p>
    <w:p>
      <w:pPr>
        <w:pStyle w:val="NormalWeb"/>
        <w:rPr/>
      </w:pPr>
      <w:r>
        <w:rPr>
          <w:lang w:val="en"/>
        </w:rPr>
        <w:t xml:space="preserve">Checkland, P. (1981) </w:t>
      </w:r>
      <w:r>
        <w:rPr>
          <w:u w:val="single"/>
          <w:lang w:val="en"/>
        </w:rPr>
        <w:t>Systems Thinking, Systems Practice</w:t>
      </w:r>
      <w:r>
        <w:rPr>
          <w:lang w:val="en"/>
        </w:rPr>
        <w:t>, John Wiley and Sons, Chichester.</w:t>
      </w:r>
    </w:p>
    <w:p>
      <w:pPr>
        <w:pStyle w:val="NormalWeb"/>
        <w:rPr/>
      </w:pPr>
      <w:r>
        <w:rPr>
          <w:lang w:val="en"/>
        </w:rPr>
        <w:t xml:space="preserve">Chisholm, I. (1987) "Why the 5-Star System is so Successful", in </w:t>
      </w:r>
      <w:r>
        <w:rPr>
          <w:u w:val="single"/>
          <w:lang w:val="en"/>
        </w:rPr>
        <w:t>Australian Safety News</w:t>
      </w:r>
      <w:r>
        <w:rPr>
          <w:lang w:val="en"/>
        </w:rPr>
        <w:t>, February, pp 35-40.</w:t>
      </w:r>
    </w:p>
    <w:p>
      <w:pPr>
        <w:pStyle w:val="NormalWeb"/>
        <w:rPr>
          <w:lang w:val="en"/>
        </w:rPr>
      </w:pPr>
      <w:r>
        <w:rPr>
          <w:lang w:val="en"/>
        </w:rPr>
        <w:t>Clapp, G. and Phillis, T. (1988) "Integrating Occupational Health and Safety into a Total Quality Control Management Philosophy" International Occupational Health and Safety Convention, Melbourne, pp 223-234.</w:t>
      </w:r>
    </w:p>
    <w:p>
      <w:pPr>
        <w:pStyle w:val="NormalWeb"/>
        <w:rPr>
          <w:lang w:val="en"/>
        </w:rPr>
      </w:pPr>
      <w:r>
        <w:rPr>
          <w:lang w:val="en"/>
        </w:rPr>
        <w:t xml:space="preserve">Code of Practice on Provision of Information in Languages other than English (1992) </w:t>
      </w:r>
    </w:p>
    <w:p>
      <w:pPr>
        <w:pStyle w:val="NormalWeb"/>
        <w:rPr/>
      </w:pPr>
      <w:r>
        <w:rPr>
          <w:lang w:val="en"/>
        </w:rPr>
        <w:t xml:space="preserve">Cohen, A., Smith, B. and Cohen, H. (1975) </w:t>
      </w:r>
      <w:r>
        <w:rPr>
          <w:u w:val="single"/>
          <w:lang w:val="en"/>
        </w:rPr>
        <w:t>Safety Program Practices in High vs Low Accident Rate Companies - An Interim Report</w:t>
      </w:r>
      <w:r>
        <w:rPr>
          <w:lang w:val="en"/>
        </w:rPr>
        <w:t>, National Institute of Occupational Safety and Health, Publication No 75-185, Cincinatti.</w:t>
      </w:r>
    </w:p>
    <w:p>
      <w:pPr>
        <w:pStyle w:val="NormalWeb"/>
        <w:rPr/>
      </w:pPr>
      <w:r>
        <w:rPr>
          <w:lang w:val="en"/>
        </w:rPr>
        <w:t xml:space="preserve">Cohen, A. (1977) "Factors in Successful Occupational Safety Programs" in </w:t>
      </w:r>
      <w:r>
        <w:rPr>
          <w:u w:val="single"/>
          <w:lang w:val="en"/>
        </w:rPr>
        <w:t>Journal of Safety Research</w:t>
      </w:r>
      <w:r>
        <w:rPr>
          <w:lang w:val="en"/>
        </w:rPr>
        <w:t>, Vol 9, pp168-178.</w:t>
      </w:r>
    </w:p>
    <w:p>
      <w:pPr>
        <w:pStyle w:val="NormalWeb"/>
        <w:rPr/>
      </w:pPr>
      <w:r>
        <w:rPr>
          <w:lang w:val="en"/>
        </w:rPr>
        <w:t xml:space="preserve">Cohen, H. and Cleveland, R. (1983) "Safety Program Practices in Record-Holding Plants" in </w:t>
      </w:r>
      <w:r>
        <w:rPr>
          <w:u w:val="single"/>
          <w:lang w:val="en"/>
        </w:rPr>
        <w:t>Professional Safety</w:t>
      </w:r>
      <w:r>
        <w:rPr>
          <w:lang w:val="en"/>
        </w:rPr>
        <w:t>, March, pp 26-32.</w:t>
      </w:r>
    </w:p>
    <w:p>
      <w:pPr>
        <w:pStyle w:val="NormalWeb"/>
        <w:rPr/>
      </w:pPr>
      <w:r>
        <w:rPr>
          <w:lang w:val="en"/>
        </w:rPr>
        <w:t xml:space="preserve">Colling, D. (1990) </w:t>
      </w:r>
      <w:r>
        <w:rPr>
          <w:u w:val="single"/>
          <w:lang w:val="en"/>
        </w:rPr>
        <w:t>Industrial Safety Management and Technology</w:t>
      </w:r>
      <w:r>
        <w:rPr>
          <w:lang w:val="en"/>
        </w:rPr>
        <w:t>, Prentice Hall, Englewood Cliffs, New Jersey.</w:t>
      </w:r>
    </w:p>
    <w:p>
      <w:pPr>
        <w:pStyle w:val="NormalWeb"/>
        <w:rPr/>
      </w:pPr>
      <w:r>
        <w:rPr>
          <w:lang w:val="en"/>
        </w:rPr>
        <w:t xml:space="preserve">Colvin, R. (1992) </w:t>
      </w:r>
      <w:r>
        <w:rPr>
          <w:u w:val="single"/>
          <w:lang w:val="en"/>
        </w:rPr>
        <w:t>A Guidebook to Successful Safety Programming</w:t>
      </w:r>
      <w:r>
        <w:rPr>
          <w:lang w:val="en"/>
        </w:rPr>
        <w:t>, Lewis Publishers, Boca Raton.</w:t>
      </w:r>
    </w:p>
    <w:p>
      <w:pPr>
        <w:pStyle w:val="NormalWeb"/>
        <w:rPr/>
      </w:pPr>
      <w:r>
        <w:rPr>
          <w:lang w:val="en"/>
        </w:rPr>
        <w:t xml:space="preserve">Confederation of Australian Industry (1988) </w:t>
      </w:r>
      <w:r>
        <w:rPr>
          <w:u w:val="single"/>
          <w:lang w:val="en"/>
        </w:rPr>
        <w:t>Managing to be Safe</w:t>
      </w:r>
      <w:r>
        <w:rPr>
          <w:lang w:val="en"/>
        </w:rPr>
        <w:t>, C.A.I., Melbourne.</w:t>
      </w:r>
    </w:p>
    <w:p>
      <w:pPr>
        <w:pStyle w:val="NormalWeb"/>
        <w:rPr/>
      </w:pPr>
      <w:r>
        <w:rPr>
          <w:lang w:val="en"/>
        </w:rPr>
        <w:t xml:space="preserve">Construction Industry Development Agency (1994a) </w:t>
      </w:r>
      <w:r>
        <w:rPr>
          <w:u w:val="single"/>
          <w:lang w:val="en"/>
        </w:rPr>
        <w:t>Occupational Health and Saftey Performance Mannual</w:t>
      </w:r>
      <w:r>
        <w:rPr>
          <w:lang w:val="en"/>
        </w:rPr>
        <w:t>, AGPS, Canberra</w:t>
      </w:r>
    </w:p>
    <w:p>
      <w:pPr>
        <w:pStyle w:val="NormalWeb"/>
        <w:rPr/>
      </w:pPr>
      <w:r>
        <w:rPr>
          <w:lang w:val="en"/>
        </w:rPr>
        <w:t xml:space="preserve">Construction Industry Development Agency (1994b) </w:t>
      </w:r>
      <w:r>
        <w:rPr>
          <w:u w:val="single"/>
          <w:lang w:val="en"/>
        </w:rPr>
        <w:t>Two Steps Forward, One Step Back - Management Practices in the Australian Construction Industry</w:t>
      </w:r>
      <w:r>
        <w:rPr>
          <w:lang w:val="en"/>
        </w:rPr>
        <w:t>, Commonwealth of Australia.</w:t>
      </w:r>
    </w:p>
    <w:p>
      <w:pPr>
        <w:pStyle w:val="NormalWeb"/>
        <w:rPr/>
      </w:pPr>
      <w:r>
        <w:rPr>
          <w:lang w:val="en"/>
        </w:rPr>
        <w:t xml:space="preserve">Coyle, J. and Leopold, J. (1981) "Health and Safety Committees - How Effective Are They?", in </w:t>
      </w:r>
      <w:r>
        <w:rPr>
          <w:u w:val="single"/>
          <w:lang w:val="en"/>
        </w:rPr>
        <w:t>Occupational Safety and Health</w:t>
      </w:r>
      <w:r>
        <w:rPr>
          <w:lang w:val="en"/>
        </w:rPr>
        <w:t>, November, pp 20-22.</w:t>
      </w:r>
    </w:p>
    <w:p>
      <w:pPr>
        <w:pStyle w:val="NormalWeb"/>
        <w:rPr/>
      </w:pPr>
      <w:r>
        <w:rPr>
          <w:lang w:val="en"/>
        </w:rPr>
        <w:t xml:space="preserve">Crutchfield, C. (1981) "Managing Occupational Safety and Health Programs - An Overview" in </w:t>
      </w:r>
      <w:r>
        <w:rPr>
          <w:u w:val="single"/>
          <w:lang w:val="en"/>
        </w:rPr>
        <w:t>Amercian Industrial Hygiene Association Journal</w:t>
      </w:r>
      <w:r>
        <w:rPr>
          <w:lang w:val="en"/>
        </w:rPr>
        <w:t>, Vol. 42 (3) pp 226-228.</w:t>
      </w:r>
    </w:p>
    <w:p>
      <w:pPr>
        <w:pStyle w:val="NormalWeb"/>
        <w:rPr/>
      </w:pPr>
      <w:r>
        <w:rPr>
          <w:lang w:val="en"/>
        </w:rPr>
        <w:t xml:space="preserve">Curtain, R., Gough, R., Rimmer, M. (1992) </w:t>
      </w:r>
      <w:r>
        <w:rPr>
          <w:u w:val="single"/>
          <w:lang w:val="en"/>
        </w:rPr>
        <w:t>Progress at the Workplace: Workplace Reform and Award Restructuring</w:t>
      </w:r>
      <w:r>
        <w:rPr>
          <w:lang w:val="en"/>
        </w:rPr>
        <w:t>, AGPS, Canberra.</w:t>
      </w:r>
    </w:p>
    <w:p>
      <w:pPr>
        <w:pStyle w:val="NormalWeb"/>
        <w:rPr/>
      </w:pPr>
      <w:r>
        <w:rPr>
          <w:lang w:val="en"/>
        </w:rPr>
        <w:t xml:space="preserve">Dawson, S., Poynter, P. and Stevens, D. (1982) "Activities and Outcomes: Monitoring Safety Performance" in </w:t>
      </w:r>
      <w:r>
        <w:rPr>
          <w:u w:val="single"/>
          <w:lang w:val="en"/>
        </w:rPr>
        <w:t>Chemistry and Industry</w:t>
      </w:r>
      <w:r>
        <w:rPr>
          <w:lang w:val="en"/>
        </w:rPr>
        <w:t>, October.</w:t>
      </w:r>
    </w:p>
    <w:p>
      <w:pPr>
        <w:pStyle w:val="NormalWeb"/>
        <w:rPr/>
      </w:pPr>
      <w:r>
        <w:rPr>
          <w:lang w:val="en"/>
        </w:rPr>
        <w:t xml:space="preserve">Dawson, S., Poynter, P., Stevens, D., (1987) "How to Secure an Effective Health and Safety Program at Work" in </w:t>
      </w:r>
      <w:r>
        <w:rPr>
          <w:u w:val="single"/>
          <w:lang w:val="en"/>
        </w:rPr>
        <w:t>Professional Safety</w:t>
      </w:r>
      <w:r>
        <w:rPr>
          <w:lang w:val="en"/>
        </w:rPr>
        <w:t>, January, pp 32-47.</w:t>
      </w:r>
    </w:p>
    <w:p>
      <w:pPr>
        <w:pStyle w:val="NormalWeb"/>
        <w:rPr/>
      </w:pPr>
      <w:r>
        <w:rPr>
          <w:lang w:val="en"/>
        </w:rPr>
        <w:t xml:space="preserve">Dawson, S., Willman, P., Bamford, M. Clinton, A., (1988) </w:t>
      </w:r>
      <w:r>
        <w:rPr>
          <w:u w:val="single"/>
          <w:lang w:val="en"/>
        </w:rPr>
        <w:t>Safety at Work; The Limits of Self-Regulation</w:t>
      </w:r>
      <w:r>
        <w:rPr>
          <w:lang w:val="en"/>
        </w:rPr>
        <w:t>, University Press, Cambridge, UK.</w:t>
      </w:r>
    </w:p>
    <w:p>
      <w:pPr>
        <w:pStyle w:val="NormalWeb"/>
        <w:rPr/>
      </w:pPr>
      <w:r>
        <w:rPr>
          <w:lang w:val="en"/>
        </w:rPr>
        <w:t xml:space="preserve">Decker, L. (9184) "A Hierarchy of Safety and Health Program Elements" in </w:t>
      </w:r>
      <w:r>
        <w:rPr>
          <w:u w:val="single"/>
          <w:lang w:val="en"/>
        </w:rPr>
        <w:t>Professional Safety</w:t>
      </w:r>
      <w:r>
        <w:rPr>
          <w:lang w:val="en"/>
        </w:rPr>
        <w:t>, January, pp 21-24.</w:t>
      </w:r>
    </w:p>
    <w:p>
      <w:pPr>
        <w:pStyle w:val="NormalWeb"/>
        <w:rPr/>
      </w:pPr>
      <w:r>
        <w:rPr>
          <w:lang w:val="en"/>
        </w:rPr>
        <w:t xml:space="preserve">DeJoy, D. (1985) "Attributional Processes and Hazard Control Management in Industry" in </w:t>
      </w:r>
      <w:r>
        <w:rPr>
          <w:u w:val="single"/>
          <w:lang w:val="en"/>
        </w:rPr>
        <w:t>Journal of Safety Research</w:t>
      </w:r>
      <w:r>
        <w:rPr>
          <w:lang w:val="en"/>
        </w:rPr>
        <w:t>, Vol 16, pp 61-71.</w:t>
      </w:r>
    </w:p>
    <w:p>
      <w:pPr>
        <w:pStyle w:val="NormalWeb"/>
        <w:rPr/>
      </w:pPr>
      <w:r>
        <w:rPr>
          <w:lang w:val="en"/>
        </w:rPr>
        <w:t xml:space="preserve">Denton, D. (1982) </w:t>
      </w:r>
      <w:r>
        <w:rPr>
          <w:u w:val="single"/>
          <w:lang w:val="en"/>
        </w:rPr>
        <w:t>Safety Management: Improving Performance</w:t>
      </w:r>
      <w:r>
        <w:rPr>
          <w:lang w:val="en"/>
        </w:rPr>
        <w:t>, McGraw-Hill, New York.</w:t>
      </w:r>
    </w:p>
    <w:p>
      <w:pPr>
        <w:pStyle w:val="NormalWeb"/>
        <w:rPr/>
      </w:pPr>
      <w:r>
        <w:rPr>
          <w:lang w:val="en"/>
        </w:rPr>
        <w:t xml:space="preserve">Department of Labour (1988) "Prevention Management" in </w:t>
      </w:r>
      <w:r>
        <w:rPr>
          <w:u w:val="single"/>
          <w:lang w:val="en"/>
        </w:rPr>
        <w:t>Working with WorkCare</w:t>
      </w:r>
      <w:r>
        <w:rPr>
          <w:lang w:val="en"/>
        </w:rPr>
        <w:t xml:space="preserve">, Accident Compensation Commission, Melbourne. </w:t>
      </w:r>
    </w:p>
    <w:p>
      <w:pPr>
        <w:pStyle w:val="NormalWeb"/>
        <w:rPr/>
      </w:pPr>
      <w:r>
        <w:rPr>
          <w:lang w:val="en"/>
        </w:rPr>
        <w:t xml:space="preserve">DeReamer, R. (1980) </w:t>
      </w:r>
      <w:r>
        <w:rPr>
          <w:u w:val="single"/>
          <w:lang w:val="en"/>
        </w:rPr>
        <w:t>Modern Safety and Health Technology</w:t>
      </w:r>
      <w:r>
        <w:rPr>
          <w:lang w:val="en"/>
        </w:rPr>
        <w:t>, John Wiley and Sons, New York.</w:t>
      </w:r>
    </w:p>
    <w:p>
      <w:pPr>
        <w:pStyle w:val="NormalWeb"/>
        <w:rPr/>
      </w:pPr>
      <w:r>
        <w:rPr>
          <w:lang w:val="en"/>
        </w:rPr>
        <w:t xml:space="preserve">Division of Workplace Health and Safety (1994) </w:t>
      </w:r>
      <w:r>
        <w:rPr>
          <w:u w:val="single"/>
          <w:lang w:val="en"/>
        </w:rPr>
        <w:t>Workers’ Compensation Data: A Poor Indicator of Workplace Injury and Disease</w:t>
      </w:r>
      <w:r>
        <w:rPr>
          <w:lang w:val="en"/>
        </w:rPr>
        <w:t>, Department of Employment, Vocational Education, Training and Industrial Relations, Brisbane, July.</w:t>
      </w:r>
    </w:p>
    <w:p>
      <w:pPr>
        <w:pStyle w:val="NormalWeb"/>
        <w:rPr/>
      </w:pPr>
      <w:r>
        <w:rPr>
          <w:lang w:val="en"/>
        </w:rPr>
        <w:t xml:space="preserve">Du Pont de Nemours and Co. (1988) </w:t>
      </w:r>
      <w:r>
        <w:rPr>
          <w:u w:val="single"/>
          <w:lang w:val="en"/>
        </w:rPr>
        <w:t>Safety Training Observation Program</w:t>
      </w:r>
      <w:r>
        <w:rPr>
          <w:lang w:val="en"/>
        </w:rPr>
        <w:t>, Delaware.</w:t>
      </w:r>
    </w:p>
    <w:p>
      <w:pPr>
        <w:pStyle w:val="NormalWeb"/>
        <w:rPr>
          <w:lang w:val="en"/>
        </w:rPr>
      </w:pPr>
      <w:r>
        <w:rPr>
          <w:lang w:val="en"/>
        </w:rPr>
        <w:t>Else, D. (1994) "Integrating Occupational Health and Safety into Tomorrow’s Learning Organisation" in Belts to Bytes conference proceedings, WorkCover, Adelaide, pp 21-25.</w:t>
      </w:r>
    </w:p>
    <w:p>
      <w:pPr>
        <w:pStyle w:val="NormalWeb"/>
        <w:rPr/>
      </w:pPr>
      <w:r>
        <w:rPr>
          <w:lang w:val="en"/>
        </w:rPr>
        <w:t xml:space="preserve">Emery, F. (1969) </w:t>
      </w:r>
      <w:r>
        <w:rPr>
          <w:u w:val="single"/>
          <w:lang w:val="en"/>
        </w:rPr>
        <w:t>Systems Thinking: Selected Readings</w:t>
      </w:r>
      <w:r>
        <w:rPr>
          <w:lang w:val="en"/>
        </w:rPr>
        <w:t>, Penguin, Australia.</w:t>
      </w:r>
    </w:p>
    <w:p>
      <w:pPr>
        <w:pStyle w:val="NormalWeb"/>
        <w:rPr/>
      </w:pPr>
      <w:r>
        <w:rPr>
          <w:lang w:val="en"/>
        </w:rPr>
        <w:t xml:space="preserve">Ferry, T. (1988) </w:t>
      </w:r>
      <w:r>
        <w:rPr>
          <w:u w:val="single"/>
          <w:lang w:val="en"/>
        </w:rPr>
        <w:t>Modern Accident Investigation and Analysis</w:t>
      </w:r>
      <w:r>
        <w:rPr>
          <w:lang w:val="en"/>
        </w:rPr>
        <w:t>, (second edition) John Wiley and Sons, New York.</w:t>
      </w:r>
    </w:p>
    <w:p>
      <w:pPr>
        <w:pStyle w:val="NormalWeb"/>
        <w:rPr/>
      </w:pPr>
      <w:r>
        <w:rPr>
          <w:lang w:val="en"/>
        </w:rPr>
        <w:t xml:space="preserve">Fisher, T. (1991) "A ‘Quality’ Approach to Occupational Health, Safety and Rehabilitation" in </w:t>
      </w:r>
      <w:r>
        <w:rPr>
          <w:u w:val="single"/>
          <w:lang w:val="en"/>
        </w:rPr>
        <w:t>Journal of Occupational Health and Safety in Australia and New Zealand</w:t>
      </w:r>
      <w:r>
        <w:rPr>
          <w:lang w:val="en"/>
        </w:rPr>
        <w:t>, Vol. 7, No. 1, pp 23-28.</w:t>
      </w:r>
    </w:p>
    <w:p>
      <w:pPr>
        <w:pStyle w:val="NormalWeb"/>
        <w:rPr/>
      </w:pPr>
      <w:r>
        <w:rPr>
          <w:lang w:val="en"/>
        </w:rPr>
        <w:t>Flood, R., Jackson, M. (1991)</w:t>
      </w:r>
      <w:r>
        <w:rPr>
          <w:u w:val="single"/>
          <w:lang w:val="en"/>
        </w:rPr>
        <w:t>Critical Systems Thinking: Directed Readings</w:t>
      </w:r>
      <w:r>
        <w:rPr>
          <w:lang w:val="en"/>
        </w:rPr>
        <w:t>, John Wiley and Sons, Chichester.</w:t>
      </w:r>
    </w:p>
    <w:p>
      <w:pPr>
        <w:pStyle w:val="NormalWeb"/>
        <w:rPr>
          <w:lang w:val="en"/>
        </w:rPr>
      </w:pPr>
      <w:r>
        <w:rPr>
          <w:lang w:val="en"/>
        </w:rPr>
        <w:t>Frick, K. (1996) "Why Can’t Managers See Profit in Health and Safety at Work?", UNSW, Sydney (unpublished paper).</w:t>
      </w:r>
    </w:p>
    <w:p>
      <w:pPr>
        <w:pStyle w:val="NormalWeb"/>
        <w:rPr/>
      </w:pPr>
      <w:r>
        <w:rPr>
          <w:lang w:val="en"/>
        </w:rPr>
        <w:t xml:space="preserve">Gallagher, C. (1992) </w:t>
      </w:r>
      <w:r>
        <w:rPr>
          <w:u w:val="single"/>
          <w:lang w:val="en"/>
        </w:rPr>
        <w:t>Occupational Health and Safety Systems: Development in Low and High Claims Incidence Rate Establishments</w:t>
      </w:r>
      <w:r>
        <w:rPr>
          <w:lang w:val="en"/>
        </w:rPr>
        <w:t>, Monash University (unpublished research report).</w:t>
      </w:r>
    </w:p>
    <w:p>
      <w:pPr>
        <w:pStyle w:val="NormalWeb"/>
        <w:rPr>
          <w:lang w:val="en"/>
        </w:rPr>
      </w:pPr>
      <w:r>
        <w:rPr>
          <w:lang w:val="en"/>
        </w:rPr>
        <w:t>Gallagher, C. (1994) "Occupational Health and Safety Management Systems: Links with Performance" in Belts to Bytes conference proceedings, WorkCover, Adelaide.</w:t>
      </w:r>
    </w:p>
    <w:p>
      <w:pPr>
        <w:pStyle w:val="NormalWeb"/>
        <w:rPr/>
      </w:pPr>
      <w:r>
        <w:rPr>
          <w:lang w:val="en"/>
        </w:rPr>
        <w:t>Gardner, M., Palmer, G. (1992)</w:t>
      </w:r>
      <w:r>
        <w:rPr>
          <w:u w:val="single"/>
          <w:lang w:val="en"/>
        </w:rPr>
        <w:t>Employment Relations, Industrial Relations and Human Resource Management in Australia</w:t>
      </w:r>
      <w:r>
        <w:rPr>
          <w:lang w:val="en"/>
        </w:rPr>
        <w:t>, MacMillan, Melbourne.</w:t>
      </w:r>
    </w:p>
    <w:p>
      <w:pPr>
        <w:pStyle w:val="NormalWeb"/>
        <w:rPr/>
      </w:pPr>
      <w:r>
        <w:rPr>
          <w:lang w:val="en"/>
        </w:rPr>
        <w:t xml:space="preserve">Glendon, A.I., and Booth, T.R. (1982) "Worker Participation in Occupational Health and Safety in Britian", in </w:t>
      </w:r>
      <w:r>
        <w:rPr>
          <w:u w:val="single"/>
          <w:lang w:val="en"/>
        </w:rPr>
        <w:t>International Labour Review</w:t>
      </w:r>
      <w:r>
        <w:rPr>
          <w:lang w:val="en"/>
        </w:rPr>
        <w:t>, Vol 121, No 4, pp 399-416.</w:t>
      </w:r>
    </w:p>
    <w:p>
      <w:pPr>
        <w:pStyle w:val="NormalWeb"/>
        <w:rPr/>
      </w:pPr>
      <w:r>
        <w:rPr>
          <w:lang w:val="en"/>
        </w:rPr>
        <w:t xml:space="preserve">Glennon, D. (1982) "Measuring Organisational Safety Climate" in </w:t>
      </w:r>
      <w:r>
        <w:rPr>
          <w:u w:val="single"/>
          <w:lang w:val="en"/>
        </w:rPr>
        <w:t>Australian Safety News</w:t>
      </w:r>
      <w:r>
        <w:rPr>
          <w:lang w:val="en"/>
        </w:rPr>
        <w:t>, January-February, pp 23-28.</w:t>
      </w:r>
    </w:p>
    <w:p>
      <w:pPr>
        <w:pStyle w:val="NormalWeb"/>
        <w:rPr/>
      </w:pPr>
      <w:r>
        <w:rPr>
          <w:lang w:val="en"/>
        </w:rPr>
        <w:t xml:space="preserve">Gregory, E. (1991) "Motivational Managment Techniques for Safety and Health" in </w:t>
      </w:r>
      <w:r>
        <w:rPr>
          <w:u w:val="single"/>
          <w:lang w:val="en"/>
        </w:rPr>
        <w:t>Professional Safety</w:t>
      </w:r>
      <w:r>
        <w:rPr>
          <w:lang w:val="en"/>
        </w:rPr>
        <w:t>, January, pp 29-33.</w:t>
      </w:r>
    </w:p>
    <w:p>
      <w:pPr>
        <w:pStyle w:val="NormalWeb"/>
        <w:rPr/>
      </w:pPr>
      <w:r>
        <w:rPr>
          <w:lang w:val="en"/>
        </w:rPr>
        <w:t xml:space="preserve">Grimaldi, J., Simonds, R. (1989) </w:t>
      </w:r>
      <w:r>
        <w:rPr>
          <w:u w:val="single"/>
          <w:lang w:val="en"/>
        </w:rPr>
        <w:t>Safety Management</w:t>
      </w:r>
      <w:r>
        <w:rPr>
          <w:lang w:val="en"/>
        </w:rPr>
        <w:t>, Irwin, Homewood (5th ed.).</w:t>
      </w:r>
    </w:p>
    <w:p>
      <w:pPr>
        <w:pStyle w:val="NormalWeb"/>
        <w:rPr/>
      </w:pPr>
      <w:r>
        <w:rPr>
          <w:lang w:val="en"/>
        </w:rPr>
        <w:t xml:space="preserve">Groover, D., Krause, T. and Hidley, J. (1992) "Using the Behaviour-based Safety Process to Increase Injury Reporting" in </w:t>
      </w:r>
      <w:r>
        <w:rPr>
          <w:u w:val="single"/>
          <w:lang w:val="en"/>
        </w:rPr>
        <w:t>Professional Safety</w:t>
      </w:r>
      <w:r>
        <w:rPr>
          <w:lang w:val="en"/>
        </w:rPr>
        <w:t>, Vol. 37, No. 1, pp 24-27.</w:t>
      </w:r>
    </w:p>
    <w:p>
      <w:pPr>
        <w:pStyle w:val="NormalWeb"/>
        <w:rPr/>
      </w:pPr>
      <w:r>
        <w:rPr>
          <w:lang w:val="en"/>
        </w:rPr>
        <w:t xml:space="preserve">Gross, C. (1991) "Engineers, Safety Professionals Work on Total Ergonomic Quality" in </w:t>
      </w:r>
      <w:r>
        <w:rPr>
          <w:u w:val="single"/>
          <w:lang w:val="en"/>
        </w:rPr>
        <w:t>Occupational Health and Safety</w:t>
      </w:r>
      <w:r>
        <w:rPr>
          <w:lang w:val="en"/>
        </w:rPr>
        <w:t>, June, pp 54-60.</w:t>
      </w:r>
    </w:p>
    <w:p>
      <w:pPr>
        <w:pStyle w:val="NormalWeb"/>
        <w:rPr/>
      </w:pPr>
      <w:r>
        <w:rPr>
          <w:lang w:val="en"/>
        </w:rPr>
        <w:t xml:space="preserve">Gunningham, N. (1984) </w:t>
      </w:r>
      <w:r>
        <w:rPr>
          <w:u w:val="single"/>
          <w:lang w:val="en"/>
        </w:rPr>
        <w:t>Safeguarding the Worker, Job Hazards and the Role of the Law,</w:t>
      </w:r>
      <w:r>
        <w:rPr>
          <w:lang w:val="en"/>
        </w:rPr>
        <w:t xml:space="preserve"> Law Book Company, London.</w:t>
      </w:r>
    </w:p>
    <w:p>
      <w:pPr>
        <w:pStyle w:val="NormalWeb"/>
        <w:rPr/>
      </w:pPr>
      <w:r>
        <w:rPr>
          <w:lang w:val="en"/>
        </w:rPr>
        <w:t xml:space="preserve">Hale, A. and Glendon, A. (1987) </w:t>
      </w:r>
      <w:r>
        <w:rPr>
          <w:u w:val="single"/>
          <w:lang w:val="en"/>
        </w:rPr>
        <w:t>Individual Behaviour in the Control of Danger</w:t>
      </w:r>
      <w:r>
        <w:rPr>
          <w:lang w:val="en"/>
        </w:rPr>
        <w:t>, Elsvier, Amsterdam.</w:t>
      </w:r>
    </w:p>
    <w:p>
      <w:pPr>
        <w:pStyle w:val="NormalWeb"/>
        <w:rPr/>
      </w:pPr>
      <w:r>
        <w:rPr>
          <w:lang w:val="en"/>
        </w:rPr>
        <w:t xml:space="preserve">Health and Safety Executive (1976) </w:t>
      </w:r>
      <w:r>
        <w:rPr>
          <w:u w:val="single"/>
          <w:lang w:val="en"/>
        </w:rPr>
        <w:t>Success and Failure in Accident Prevention</w:t>
      </w:r>
      <w:r>
        <w:rPr>
          <w:lang w:val="en"/>
        </w:rPr>
        <w:t>, HSMO, London.</w:t>
      </w:r>
    </w:p>
    <w:p>
      <w:pPr>
        <w:pStyle w:val="NormalWeb"/>
        <w:rPr/>
      </w:pPr>
      <w:r>
        <w:rPr>
          <w:lang w:val="en"/>
        </w:rPr>
        <w:t xml:space="preserve">Health and Safety Executive (1991) </w:t>
      </w:r>
      <w:r>
        <w:rPr>
          <w:u w:val="single"/>
          <w:lang w:val="en"/>
        </w:rPr>
        <w:t>Successful Health and Safety Management</w:t>
      </w:r>
      <w:r>
        <w:rPr>
          <w:lang w:val="en"/>
        </w:rPr>
        <w:t>, HMSO, UK.</w:t>
      </w:r>
    </w:p>
    <w:p>
      <w:pPr>
        <w:pStyle w:val="NormalWeb"/>
        <w:rPr/>
      </w:pPr>
      <w:r>
        <w:rPr>
          <w:lang w:val="en"/>
        </w:rPr>
        <w:t xml:space="preserve">Heiler, K. (1996) </w:t>
      </w:r>
      <w:r>
        <w:rPr>
          <w:u w:val="single"/>
          <w:lang w:val="en"/>
        </w:rPr>
        <w:t>Is Enterprise Bargaining Good for Your Health?</w:t>
      </w:r>
      <w:r>
        <w:rPr>
          <w:lang w:val="en"/>
        </w:rPr>
        <w:t>, Australian Centre for Industrial Relations Research and Teaching, Sydney.</w:t>
      </w:r>
    </w:p>
    <w:p>
      <w:pPr>
        <w:pStyle w:val="NormalWeb"/>
        <w:rPr/>
      </w:pPr>
      <w:r>
        <w:rPr>
          <w:lang w:val="en"/>
        </w:rPr>
        <w:t xml:space="preserve">Heinrich, H.W. (1959) </w:t>
      </w:r>
      <w:r>
        <w:rPr>
          <w:u w:val="single"/>
          <w:lang w:val="en"/>
        </w:rPr>
        <w:t>Industrial Accident Prevention: A Scientific Approach</w:t>
      </w:r>
      <w:r>
        <w:rPr>
          <w:lang w:val="en"/>
        </w:rPr>
        <w:t>, McGraw-Hill, New York.</w:t>
      </w:r>
    </w:p>
    <w:p>
      <w:pPr>
        <w:pStyle w:val="NormalWeb"/>
        <w:rPr/>
      </w:pPr>
      <w:r>
        <w:rPr>
          <w:lang w:val="en"/>
        </w:rPr>
        <w:t xml:space="preserve">Heinrich, H.W., Petersen, D. and Roos, N. (1980) </w:t>
      </w:r>
      <w:r>
        <w:rPr>
          <w:u w:val="single"/>
          <w:lang w:val="en"/>
        </w:rPr>
        <w:t>Industrial Accident Prevention: A Safety Management Approach</w:t>
      </w:r>
      <w:r>
        <w:rPr>
          <w:lang w:val="en"/>
        </w:rPr>
        <w:t>, McGraw Hill, New York.</w:t>
      </w:r>
    </w:p>
    <w:p>
      <w:pPr>
        <w:pStyle w:val="NormalWeb"/>
        <w:rPr/>
      </w:pPr>
      <w:r>
        <w:rPr>
          <w:lang w:val="en"/>
        </w:rPr>
        <w:t xml:space="preserve">Hopkins, A. (1995) </w:t>
      </w:r>
      <w:r>
        <w:rPr>
          <w:u w:val="single"/>
          <w:lang w:val="en"/>
        </w:rPr>
        <w:t>Making Safety Work</w:t>
      </w:r>
      <w:r>
        <w:rPr>
          <w:lang w:val="en"/>
        </w:rPr>
        <w:t>, Allen and Unwin, Sydney.</w:t>
      </w:r>
    </w:p>
    <w:p>
      <w:pPr>
        <w:pStyle w:val="NormalWeb"/>
        <w:rPr/>
      </w:pPr>
      <w:r>
        <w:rPr>
          <w:lang w:val="en"/>
        </w:rPr>
        <w:t xml:space="preserve">Hopkins, A. (1993) "Approaches to Safeguarding the Worker" in Quinlan, M (ed.) </w:t>
      </w:r>
      <w:r>
        <w:rPr>
          <w:u w:val="single"/>
          <w:lang w:val="en"/>
        </w:rPr>
        <w:t>Work and Health</w:t>
      </w:r>
      <w:r>
        <w:rPr>
          <w:lang w:val="en"/>
        </w:rPr>
        <w:t>, Macmillian, Melbourne, pp 170-191.</w:t>
      </w:r>
    </w:p>
    <w:p>
      <w:pPr>
        <w:pStyle w:val="NormalWeb"/>
        <w:rPr/>
      </w:pPr>
      <w:r>
        <w:rPr>
          <w:lang w:val="en"/>
        </w:rPr>
        <w:t xml:space="preserve">Industry Commission (1995) </w:t>
      </w:r>
      <w:r>
        <w:rPr>
          <w:u w:val="single"/>
          <w:lang w:val="en"/>
        </w:rPr>
        <w:t>Work Health and Safety: Inquiry into Occupational Health and Safety</w:t>
      </w:r>
      <w:r>
        <w:rPr>
          <w:lang w:val="en"/>
        </w:rPr>
        <w:t>, Report no. 47, vol 1, 11 September.</w:t>
      </w:r>
    </w:p>
    <w:p>
      <w:pPr>
        <w:pStyle w:val="NormalWeb"/>
        <w:rPr/>
      </w:pPr>
      <w:r>
        <w:rPr>
          <w:lang w:val="en"/>
        </w:rPr>
        <w:t xml:space="preserve">James, C. (1993) "Social Processes of Reporting or Non-reporting" in Quinlan, M (ed.) </w:t>
      </w:r>
      <w:r>
        <w:rPr>
          <w:u w:val="single"/>
          <w:lang w:val="en"/>
        </w:rPr>
        <w:t>Work and Health</w:t>
      </w:r>
      <w:r>
        <w:rPr>
          <w:lang w:val="en"/>
        </w:rPr>
        <w:t>, Macmillian, Melbourne, pp 33-57.</w:t>
      </w:r>
    </w:p>
    <w:p>
      <w:pPr>
        <w:pStyle w:val="NormalWeb"/>
        <w:rPr/>
      </w:pPr>
      <w:r>
        <w:rPr>
          <w:lang w:val="en"/>
        </w:rPr>
        <w:t xml:space="preserve">Jones, H. (1985) "An Inspector Calls: Health and Safety at Work in Inter-war Britain" in Weindling, P (ed.) </w:t>
      </w:r>
      <w:r>
        <w:rPr>
          <w:u w:val="single"/>
          <w:lang w:val="en"/>
        </w:rPr>
        <w:t>The Social History of Occupational Health</w:t>
      </w:r>
      <w:r>
        <w:rPr>
          <w:lang w:val="en"/>
        </w:rPr>
        <w:t>, Croom Helm, London, pp 223-240.</w:t>
      </w:r>
    </w:p>
    <w:p>
      <w:pPr>
        <w:pStyle w:val="NormalWeb"/>
        <w:rPr/>
      </w:pPr>
      <w:r>
        <w:rPr>
          <w:lang w:val="en"/>
        </w:rPr>
        <w:t xml:space="preserve">Johnstone, R. (1993) "The Legal Regulation of Pre-Employment Health" in Quinlan, M (ed.) </w:t>
      </w:r>
      <w:r>
        <w:rPr>
          <w:u w:val="single"/>
          <w:lang w:val="en"/>
        </w:rPr>
        <w:t>Work and Health</w:t>
      </w:r>
      <w:r>
        <w:rPr>
          <w:lang w:val="en"/>
        </w:rPr>
        <w:t>, Macmillian, Melbourne, pp 191-238.</w:t>
      </w:r>
    </w:p>
    <w:p>
      <w:pPr>
        <w:pStyle w:val="NormalWeb"/>
        <w:rPr/>
      </w:pPr>
      <w:r>
        <w:rPr>
          <w:lang w:val="en"/>
        </w:rPr>
        <w:t xml:space="preserve">Kaufman, R. (1988) "Preparing Useful Performance Indicators" in </w:t>
      </w:r>
      <w:r>
        <w:rPr>
          <w:u w:val="single"/>
          <w:lang w:val="en"/>
        </w:rPr>
        <w:t>Training and Development Journal</w:t>
      </w:r>
      <w:r>
        <w:rPr>
          <w:lang w:val="en"/>
        </w:rPr>
        <w:t>, September, pp 80-83.</w:t>
      </w:r>
    </w:p>
    <w:p>
      <w:pPr>
        <w:pStyle w:val="NormalWeb"/>
        <w:rPr/>
      </w:pPr>
      <w:r>
        <w:rPr>
          <w:lang w:val="en"/>
        </w:rPr>
        <w:t xml:space="preserve">Keyserling, W. (1988) "Occupational Safety: Preventing Accidents and Overt Trauma" in Levy, B. and Wegman, D. </w:t>
      </w:r>
      <w:r>
        <w:rPr>
          <w:u w:val="single"/>
          <w:lang w:val="en"/>
        </w:rPr>
        <w:t>Occupational Health</w:t>
      </w:r>
      <w:r>
        <w:rPr>
          <w:lang w:val="en"/>
        </w:rPr>
        <w:t>, Little, Brown and Co., Boston, pp105-119.</w:t>
      </w:r>
    </w:p>
    <w:p>
      <w:pPr>
        <w:pStyle w:val="NormalWeb"/>
        <w:rPr/>
      </w:pPr>
      <w:r>
        <w:rPr>
          <w:lang w:val="en"/>
        </w:rPr>
        <w:t xml:space="preserve">Kjellan, U. and Larsson, T. (1981) "Investigating Accidents and Reducing Risks - A Dynamic Approach" in </w:t>
      </w:r>
      <w:r>
        <w:rPr>
          <w:u w:val="single"/>
          <w:lang w:val="en"/>
        </w:rPr>
        <w:t>Journal of Occupational Accidents</w:t>
      </w:r>
      <w:r>
        <w:rPr>
          <w:lang w:val="en"/>
        </w:rPr>
        <w:t>, No 3, pp 129-140.</w:t>
      </w:r>
    </w:p>
    <w:p>
      <w:pPr>
        <w:pStyle w:val="NormalWeb"/>
        <w:rPr/>
      </w:pPr>
      <w:r>
        <w:rPr>
          <w:lang w:val="en"/>
        </w:rPr>
        <w:t xml:space="preserve">Kletz, T. (1985) </w:t>
      </w:r>
      <w:r>
        <w:rPr>
          <w:u w:val="single"/>
          <w:lang w:val="en"/>
        </w:rPr>
        <w:t>What Went Wrong? Case Histories of Process Plant Disasters</w:t>
      </w:r>
      <w:r>
        <w:rPr>
          <w:lang w:val="en"/>
        </w:rPr>
        <w:t>, Gulf Publishing Company, Houston.</w:t>
      </w:r>
    </w:p>
    <w:p>
      <w:pPr>
        <w:pStyle w:val="NormalWeb"/>
        <w:rPr/>
      </w:pPr>
      <w:r>
        <w:rPr>
          <w:lang w:val="en"/>
        </w:rPr>
        <w:t xml:space="preserve">Kochan, T., Dyer, L. and Lipsky, D. (1977) </w:t>
      </w:r>
      <w:r>
        <w:rPr>
          <w:u w:val="single"/>
          <w:lang w:val="en"/>
        </w:rPr>
        <w:t>The Effectiveness of Union-Management Safety and Health Committees</w:t>
      </w:r>
      <w:r>
        <w:rPr>
          <w:lang w:val="en"/>
        </w:rPr>
        <w:t>, W.E. Upjohn Institute, Michigan.</w:t>
      </w:r>
    </w:p>
    <w:p>
      <w:pPr>
        <w:pStyle w:val="NormalWeb"/>
        <w:rPr/>
      </w:pPr>
      <w:r>
        <w:rPr>
          <w:lang w:val="en"/>
        </w:rPr>
        <w:t xml:space="preserve">Krause, T., Finley, R. (1993) "Safety and Continous Improvement: Two Sides of the Same Coin" in </w:t>
      </w:r>
      <w:r>
        <w:rPr>
          <w:u w:val="single"/>
          <w:lang w:val="en"/>
        </w:rPr>
        <w:t>Safety and Health Practitioner</w:t>
      </w:r>
      <w:r>
        <w:rPr>
          <w:lang w:val="en"/>
        </w:rPr>
        <w:t>, September, pp 19-22.</w:t>
      </w:r>
    </w:p>
    <w:p>
      <w:pPr>
        <w:pStyle w:val="NormalWeb"/>
        <w:rPr/>
      </w:pPr>
      <w:r>
        <w:rPr>
          <w:lang w:val="en"/>
        </w:rPr>
        <w:t xml:space="preserve">Krause, T., Durbin, T. and DiPiero, D. (1993) "Making Safety and Quality Work Together", in </w:t>
      </w:r>
      <w:r>
        <w:rPr>
          <w:u w:val="single"/>
          <w:lang w:val="en"/>
        </w:rPr>
        <w:t>Occupational Hazards</w:t>
      </w:r>
      <w:r>
        <w:rPr>
          <w:lang w:val="en"/>
        </w:rPr>
        <w:t>, November, pp 55-58.</w:t>
      </w:r>
    </w:p>
    <w:p>
      <w:pPr>
        <w:pStyle w:val="NormalWeb"/>
        <w:rPr/>
      </w:pPr>
      <w:r>
        <w:rPr>
          <w:lang w:val="en"/>
        </w:rPr>
        <w:t xml:space="preserve">Lamm, F. (1994) "Australian and New Zealand Occupational Health and Safety - A Comparative Analysis" in </w:t>
      </w:r>
      <w:r>
        <w:rPr>
          <w:u w:val="single"/>
          <w:lang w:val="en"/>
        </w:rPr>
        <w:t>Asia Pacific Journal of Human Resources</w:t>
      </w:r>
      <w:r>
        <w:rPr>
          <w:lang w:val="en"/>
        </w:rPr>
        <w:t>, Vol. 32, No. 2.</w:t>
      </w:r>
    </w:p>
    <w:p>
      <w:pPr>
        <w:pStyle w:val="NormalWeb"/>
        <w:rPr>
          <w:lang w:val="en"/>
        </w:rPr>
      </w:pPr>
      <w:r>
        <w:rPr>
          <w:lang w:val="en"/>
        </w:rPr>
        <w:t>Larsson, T. (1994) "Rational use of the workers’ compensation system; Australia at the crossroads" in Belts to Bytes conference proceedings, WorkCover, Adelaide.</w:t>
      </w:r>
    </w:p>
    <w:p>
      <w:pPr>
        <w:pStyle w:val="NormalWeb"/>
        <w:rPr/>
      </w:pPr>
      <w:r>
        <w:rPr>
          <w:lang w:val="en"/>
        </w:rPr>
        <w:t xml:space="preserve">Lauriski, D. and Guymon, R. (1989) "Safety Management - What it Means to Us" in </w:t>
      </w:r>
      <w:r>
        <w:rPr>
          <w:u w:val="single"/>
          <w:lang w:val="en"/>
        </w:rPr>
        <w:t>Mining Engineering</w:t>
      </w:r>
      <w:r>
        <w:rPr>
          <w:lang w:val="en"/>
        </w:rPr>
        <w:t>, October, pp 1032-1034.</w:t>
      </w:r>
    </w:p>
    <w:p>
      <w:pPr>
        <w:pStyle w:val="NormalWeb"/>
        <w:rPr/>
      </w:pPr>
      <w:r>
        <w:rPr>
          <w:lang w:val="en"/>
        </w:rPr>
        <w:t xml:space="preserve">Lees, F. (1980) </w:t>
      </w:r>
      <w:r>
        <w:rPr>
          <w:u w:val="single"/>
          <w:lang w:val="en"/>
        </w:rPr>
        <w:t>Loss Prevention in the Process Industries</w:t>
      </w:r>
      <w:r>
        <w:rPr>
          <w:lang w:val="en"/>
        </w:rPr>
        <w:t>, Butterworths, London.</w:t>
      </w:r>
    </w:p>
    <w:p>
      <w:pPr>
        <w:pStyle w:val="NormalWeb"/>
        <w:rPr/>
      </w:pPr>
      <w:r>
        <w:rPr>
          <w:lang w:val="en"/>
        </w:rPr>
        <w:t xml:space="preserve">Legge, K. (1989) "Human Resource Management: A Critical Analysis" in Storey, J. (ed.) </w:t>
      </w:r>
      <w:r>
        <w:rPr>
          <w:u w:val="single"/>
          <w:lang w:val="en"/>
        </w:rPr>
        <w:t>New Perspectives on Human Resource Management</w:t>
      </w:r>
      <w:r>
        <w:rPr>
          <w:lang w:val="en"/>
        </w:rPr>
        <w:t>, Routledge, London, pp 19-40.</w:t>
      </w:r>
    </w:p>
    <w:p>
      <w:pPr>
        <w:pStyle w:val="NormalWeb"/>
        <w:rPr/>
      </w:pPr>
      <w:r>
        <w:rPr>
          <w:lang w:val="en"/>
        </w:rPr>
        <w:t xml:space="preserve">Leopold, J. W. and Beaumont, P. B. (1982) "Joint Health and Safety Committees in the United Kingdom: Participation and Effectiveness - A Conflict?" in </w:t>
      </w:r>
      <w:r>
        <w:rPr>
          <w:u w:val="single"/>
          <w:lang w:val="en"/>
        </w:rPr>
        <w:t>Economic and Industrial Democracy</w:t>
      </w:r>
      <w:r>
        <w:rPr>
          <w:lang w:val="en"/>
        </w:rPr>
        <w:t>, Vol. 3, pp 263-284.</w:t>
      </w:r>
    </w:p>
    <w:p>
      <w:pPr>
        <w:pStyle w:val="NormalWeb"/>
        <w:rPr/>
      </w:pPr>
      <w:r>
        <w:rPr>
          <w:lang w:val="en"/>
        </w:rPr>
        <w:t xml:space="preserve">Lindsay, F. (1992) "Successful Health and Safety Management. The Management Audit" in </w:t>
      </w:r>
      <w:r>
        <w:rPr>
          <w:u w:val="single"/>
          <w:lang w:val="en"/>
        </w:rPr>
        <w:t>Safety Science</w:t>
      </w:r>
      <w:r>
        <w:rPr>
          <w:lang w:val="en"/>
        </w:rPr>
        <w:t>, 15, Elsevier, pp 387-402.</w:t>
      </w:r>
    </w:p>
    <w:p>
      <w:pPr>
        <w:pStyle w:val="NormalWeb"/>
        <w:rPr/>
      </w:pPr>
      <w:r>
        <w:rPr>
          <w:lang w:val="en"/>
        </w:rPr>
        <w:t xml:space="preserve">Linkow, P. (1989) "Is Your Culture Ready for Total Quality" in </w:t>
      </w:r>
      <w:r>
        <w:rPr>
          <w:u w:val="single"/>
          <w:lang w:val="en"/>
        </w:rPr>
        <w:t>Quality Progress</w:t>
      </w:r>
      <w:r>
        <w:rPr>
          <w:lang w:val="en"/>
        </w:rPr>
        <w:t>, November, pp 69-71.</w:t>
      </w:r>
    </w:p>
    <w:p>
      <w:pPr>
        <w:pStyle w:val="NormalWeb"/>
        <w:rPr/>
      </w:pPr>
      <w:r>
        <w:rPr>
          <w:lang w:val="en"/>
        </w:rPr>
        <w:t xml:space="preserve">Lowery, R., Moore, S., Thomas, E. (1988) "Safety Performance: Results Can Be Achieved" in </w:t>
      </w:r>
      <w:r>
        <w:rPr>
          <w:u w:val="single"/>
          <w:lang w:val="en"/>
        </w:rPr>
        <w:t>Professional Safety</w:t>
      </w:r>
      <w:r>
        <w:rPr>
          <w:lang w:val="en"/>
        </w:rPr>
        <w:t>, August, pp 11-18.</w:t>
      </w:r>
    </w:p>
    <w:p>
      <w:pPr>
        <w:pStyle w:val="NormalWeb"/>
        <w:rPr/>
      </w:pPr>
      <w:r>
        <w:rPr>
          <w:lang w:val="en"/>
        </w:rPr>
        <w:t xml:space="preserve">Magill, M. (1990) "Incorporating the Safety Performance of the First-Line Supervision into the Performance Appraisal System" in </w:t>
      </w:r>
      <w:r>
        <w:rPr>
          <w:u w:val="single"/>
          <w:lang w:val="en"/>
        </w:rPr>
        <w:t>Professional Safety</w:t>
      </w:r>
      <w:r>
        <w:rPr>
          <w:lang w:val="en"/>
        </w:rPr>
        <w:t>, November, pp 19-22.</w:t>
      </w:r>
    </w:p>
    <w:p>
      <w:pPr>
        <w:pStyle w:val="NormalWeb"/>
        <w:rPr/>
      </w:pPr>
      <w:r>
        <w:rPr>
          <w:lang w:val="en"/>
        </w:rPr>
        <w:t xml:space="preserve">Mansfield, B. (1994) "Why Unions Have to Change" in </w:t>
      </w:r>
      <w:r>
        <w:rPr>
          <w:u w:val="single"/>
          <w:lang w:val="en"/>
        </w:rPr>
        <w:t>Discovering Best Practice: the Union Experience</w:t>
      </w:r>
      <w:r>
        <w:rPr>
          <w:lang w:val="en"/>
        </w:rPr>
        <w:t>, Australian Manufacturing Council and Department of Industrial Relations.</w:t>
      </w:r>
    </w:p>
    <w:p>
      <w:pPr>
        <w:pStyle w:val="NormalWeb"/>
        <w:rPr/>
      </w:pPr>
      <w:r>
        <w:rPr>
          <w:lang w:val="en"/>
        </w:rPr>
        <w:t xml:space="preserve">Mathews, J. (1985) </w:t>
      </w:r>
      <w:r>
        <w:rPr>
          <w:u w:val="single"/>
          <w:lang w:val="en"/>
        </w:rPr>
        <w:t>Health and Safety at Work, A Trade Union Safety Representative’s Handbook</w:t>
      </w:r>
      <w:r>
        <w:rPr>
          <w:lang w:val="en"/>
        </w:rPr>
        <w:t>, Pluto Press, Sydney.</w:t>
      </w:r>
    </w:p>
    <w:p>
      <w:pPr>
        <w:pStyle w:val="NormalWeb"/>
        <w:rPr/>
      </w:pPr>
      <w:r>
        <w:rPr>
          <w:lang w:val="en"/>
        </w:rPr>
        <w:t xml:space="preserve">Miles, M., Huberman, A. (1994) </w:t>
      </w:r>
      <w:r>
        <w:rPr>
          <w:u w:val="single"/>
          <w:lang w:val="en"/>
        </w:rPr>
        <w:t>Qualitative Data Analysis</w:t>
      </w:r>
      <w:r>
        <w:rPr>
          <w:lang w:val="en"/>
        </w:rPr>
        <w:t>, Sage Publications, Thousand Oaks, US (2nd. ed.).</w:t>
      </w:r>
    </w:p>
    <w:p>
      <w:pPr>
        <w:pStyle w:val="NormalWeb"/>
        <w:rPr/>
      </w:pPr>
      <w:r>
        <w:rPr>
          <w:lang w:val="en"/>
        </w:rPr>
        <w:t xml:space="preserve">Minter, S. (1991) "Creating the Safety Culture" in </w:t>
      </w:r>
      <w:r>
        <w:rPr>
          <w:u w:val="single"/>
          <w:lang w:val="en"/>
        </w:rPr>
        <w:t>Occupational Hazards</w:t>
      </w:r>
      <w:r>
        <w:rPr>
          <w:lang w:val="en"/>
        </w:rPr>
        <w:t>, August, pp 17-21.</w:t>
      </w:r>
    </w:p>
    <w:p>
      <w:pPr>
        <w:pStyle w:val="NormalWeb"/>
        <w:rPr/>
      </w:pPr>
      <w:r>
        <w:rPr>
          <w:lang w:val="en"/>
        </w:rPr>
        <w:t xml:space="preserve">Mitchell, J. (1983) "Case and Situation Analysis" in </w:t>
      </w:r>
      <w:r>
        <w:rPr>
          <w:u w:val="single"/>
          <w:lang w:val="en"/>
        </w:rPr>
        <w:t>The Sociological Review</w:t>
      </w:r>
      <w:r>
        <w:rPr>
          <w:lang w:val="en"/>
        </w:rPr>
        <w:t>, 31, pp 187-211.</w:t>
      </w:r>
    </w:p>
    <w:p>
      <w:pPr>
        <w:pStyle w:val="NormalWeb"/>
        <w:rPr/>
      </w:pPr>
      <w:r>
        <w:rPr>
          <w:lang w:val="en"/>
        </w:rPr>
        <w:t xml:space="preserve">Mitchell, M. (1993) "The TQM Safety System" in </w:t>
      </w:r>
      <w:r>
        <w:rPr>
          <w:u w:val="single"/>
          <w:lang w:val="en"/>
        </w:rPr>
        <w:t>Australian Safety News</w:t>
      </w:r>
      <w:r>
        <w:rPr>
          <w:lang w:val="en"/>
        </w:rPr>
        <w:t>, May, p 42.</w:t>
      </w:r>
    </w:p>
    <w:p>
      <w:pPr>
        <w:pStyle w:val="NormalWeb"/>
        <w:rPr/>
      </w:pPr>
      <w:r>
        <w:rPr>
          <w:lang w:val="en"/>
        </w:rPr>
        <w:t xml:space="preserve">Motzko, S. (1989) "Variation, System Improvement, and Safety Management" in </w:t>
      </w:r>
      <w:r>
        <w:rPr>
          <w:u w:val="single"/>
          <w:lang w:val="en"/>
        </w:rPr>
        <w:t>Professional Safety</w:t>
      </w:r>
      <w:r>
        <w:rPr>
          <w:lang w:val="en"/>
        </w:rPr>
        <w:t>, August, pp 17-20.</w:t>
      </w:r>
    </w:p>
    <w:p>
      <w:pPr>
        <w:pStyle w:val="NormalWeb"/>
        <w:rPr/>
      </w:pPr>
      <w:r>
        <w:rPr>
          <w:lang w:val="en"/>
        </w:rPr>
        <w:t xml:space="preserve">National Occupational Health and Safety Commission (1994) </w:t>
      </w:r>
      <w:r>
        <w:rPr>
          <w:u w:val="single"/>
          <w:lang w:val="en"/>
        </w:rPr>
        <w:t>National Model Regulations for the Control of Hazardous Substances</w:t>
      </w:r>
      <w:r>
        <w:rPr>
          <w:lang w:val="en"/>
        </w:rPr>
        <w:t>, NOHSC: 1005, AGPS, Canberra.</w:t>
      </w:r>
    </w:p>
    <w:p>
      <w:pPr>
        <w:pStyle w:val="NormalWeb"/>
        <w:rPr/>
      </w:pPr>
      <w:r>
        <w:rPr>
          <w:lang w:val="en"/>
        </w:rPr>
        <w:t xml:space="preserve">Occupational Health and Safety Authority (1991) </w:t>
      </w:r>
      <w:r>
        <w:rPr>
          <w:u w:val="single"/>
          <w:lang w:val="en"/>
        </w:rPr>
        <w:t>No Other Investment Can Offer Such Excellent Returns,</w:t>
      </w:r>
      <w:r>
        <w:rPr>
          <w:lang w:val="en"/>
        </w:rPr>
        <w:t xml:space="preserve"> OHSA, Melbourne.</w:t>
      </w:r>
    </w:p>
    <w:p>
      <w:pPr>
        <w:pStyle w:val="NormalWeb"/>
        <w:rPr/>
      </w:pPr>
      <w:r>
        <w:rPr>
          <w:lang w:val="en"/>
        </w:rPr>
        <w:t xml:space="preserve">Occupational Health and Safety Authority (1992) </w:t>
      </w:r>
      <w:r>
        <w:rPr>
          <w:u w:val="single"/>
          <w:lang w:val="en"/>
        </w:rPr>
        <w:t>Code of Practice for the Provision of Occupational Health and Safety Information in Languages Other than English</w:t>
      </w:r>
      <w:r>
        <w:rPr>
          <w:lang w:val="en"/>
        </w:rPr>
        <w:t>, No 16, October, Melbourne.</w:t>
      </w:r>
    </w:p>
    <w:p>
      <w:pPr>
        <w:pStyle w:val="NormalWeb"/>
        <w:rPr/>
      </w:pPr>
      <w:r>
        <w:rPr>
          <w:lang w:val="en"/>
        </w:rPr>
        <w:t xml:space="preserve">Occupational Health and Safety Authority (1993a) </w:t>
      </w:r>
      <w:r>
        <w:rPr>
          <w:u w:val="single"/>
          <w:lang w:val="en"/>
        </w:rPr>
        <w:t>Policies and Proceedures for Health and Safety in Your Workplace</w:t>
      </w:r>
      <w:r>
        <w:rPr>
          <w:lang w:val="en"/>
        </w:rPr>
        <w:t>, SHARE Information Booklet, No. 6, OHSA, Melbourne.</w:t>
      </w:r>
    </w:p>
    <w:p>
      <w:pPr>
        <w:pStyle w:val="NormalWeb"/>
        <w:rPr/>
      </w:pPr>
      <w:r>
        <w:rPr>
          <w:lang w:val="en"/>
        </w:rPr>
        <w:t xml:space="preserve">Occupational Health and Safety Authority (1993b) </w:t>
      </w:r>
      <w:r>
        <w:rPr>
          <w:u w:val="single"/>
          <w:lang w:val="en"/>
        </w:rPr>
        <w:t>Responsibilities for Health and Safety in Your Workplace</w:t>
      </w:r>
      <w:r>
        <w:rPr>
          <w:lang w:val="en"/>
        </w:rPr>
        <w:t>, SHARE Information Booklet, No. 7, OHSA, Melbourne.</w:t>
      </w:r>
    </w:p>
    <w:p>
      <w:pPr>
        <w:pStyle w:val="NormalWeb"/>
        <w:rPr/>
      </w:pPr>
      <w:r>
        <w:rPr>
          <w:lang w:val="en"/>
        </w:rPr>
        <w:t xml:space="preserve">Occupational Health and Safety Authority (1993c) </w:t>
      </w:r>
      <w:r>
        <w:rPr>
          <w:u w:val="single"/>
          <w:lang w:val="en"/>
        </w:rPr>
        <w:t>Contractor Safety Compliance</w:t>
      </w:r>
      <w:r>
        <w:rPr>
          <w:lang w:val="en"/>
        </w:rPr>
        <w:t>, Seminar Proceedings, April, Information Network and Footscray and Western Safety Group.</w:t>
      </w:r>
    </w:p>
    <w:p>
      <w:pPr>
        <w:pStyle w:val="NormalWeb"/>
        <w:rPr/>
      </w:pPr>
      <w:r>
        <w:rPr>
          <w:lang w:val="en"/>
        </w:rPr>
        <w:t xml:space="preserve">Occupational Health and Safety Authority (1994) </w:t>
      </w:r>
      <w:r>
        <w:rPr>
          <w:u w:val="single"/>
          <w:lang w:val="en"/>
        </w:rPr>
        <w:t>SafetyMAP: A Guide to Occupational Health and Safety Management Systems</w:t>
      </w:r>
      <w:r>
        <w:rPr>
          <w:lang w:val="en"/>
        </w:rPr>
        <w:t>, OHSA, Melbourne.</w:t>
      </w:r>
    </w:p>
    <w:p>
      <w:pPr>
        <w:pStyle w:val="NormalWeb"/>
        <w:rPr/>
      </w:pPr>
      <w:r>
        <w:rPr>
          <w:lang w:val="en"/>
        </w:rPr>
        <w:t xml:space="preserve">Owen, K. and Rankin, P. "SafetyMAP and the Systems Audit Approach", in </w:t>
      </w:r>
      <w:r>
        <w:rPr>
          <w:u w:val="single"/>
          <w:lang w:val="en"/>
        </w:rPr>
        <w:t>Towards Health and Safety at Work</w:t>
      </w:r>
      <w:r>
        <w:rPr>
          <w:lang w:val="en"/>
        </w:rPr>
        <w:t>, proceedings of the Asia Pacific Conference on Occupational Health and Safety, Brisbane, September.</w:t>
      </w:r>
    </w:p>
    <w:p>
      <w:pPr>
        <w:pStyle w:val="NormalWeb"/>
        <w:rPr>
          <w:lang w:val="en"/>
        </w:rPr>
      </w:pPr>
      <w:r>
        <w:rPr>
          <w:lang w:val="en"/>
        </w:rPr>
        <w:t>Owen, K. (1996) "The Economic Cost of Poor Performance in Occupational Health and Safety", Futuresafe Conference, Melbourne.</w:t>
      </w:r>
    </w:p>
    <w:p>
      <w:pPr>
        <w:pStyle w:val="NormalWeb"/>
        <w:rPr/>
      </w:pPr>
      <w:r>
        <w:rPr>
          <w:lang w:val="en"/>
        </w:rPr>
        <w:t xml:space="preserve">Quinlan, M., Bohle, P. (1991) </w:t>
      </w:r>
      <w:r>
        <w:rPr>
          <w:u w:val="single"/>
          <w:lang w:val="en"/>
        </w:rPr>
        <w:t>Managing Occupational Health and Safety in Australia, A Multidisciplinary Approach</w:t>
      </w:r>
      <w:r>
        <w:rPr>
          <w:lang w:val="en"/>
        </w:rPr>
        <w:t>, MacMillan, Melbourne.</w:t>
      </w:r>
    </w:p>
    <w:p>
      <w:pPr>
        <w:pStyle w:val="NormalWeb"/>
        <w:rPr/>
      </w:pPr>
      <w:r>
        <w:rPr>
          <w:lang w:val="en"/>
        </w:rPr>
        <w:t xml:space="preserve">Painter, B., and Smith, T.J. (1986) "Benefits of a Participatory Safety and Hazard Management Program in a British Colombia Forestry and Logging Organisation" in Brown, O., and Hendrick, H.W. (eds) </w:t>
      </w:r>
      <w:r>
        <w:rPr>
          <w:u w:val="single"/>
          <w:lang w:val="en"/>
        </w:rPr>
        <w:t>Human Factors in Organisational Design and Management - II</w:t>
      </w:r>
      <w:r>
        <w:rPr>
          <w:lang w:val="en"/>
        </w:rPr>
        <w:t>, Elsevier Science Publishers B.V., North-Holland, pp 279-289.</w:t>
      </w:r>
    </w:p>
    <w:p>
      <w:pPr>
        <w:pStyle w:val="NormalWeb"/>
        <w:rPr/>
      </w:pPr>
      <w:r>
        <w:rPr>
          <w:lang w:val="en"/>
        </w:rPr>
        <w:t xml:space="preserve">Pardy, W. (1992) "Towards a Better Safety Performance Measurement System" in </w:t>
      </w:r>
      <w:r>
        <w:rPr>
          <w:u w:val="single"/>
          <w:lang w:val="en"/>
        </w:rPr>
        <w:t>Canadian Occupational Safety</w:t>
      </w:r>
      <w:r>
        <w:rPr>
          <w:lang w:val="en"/>
        </w:rPr>
        <w:t>, 30 (6), pp 20-21.</w:t>
      </w:r>
    </w:p>
    <w:p>
      <w:pPr>
        <w:pStyle w:val="NormalWeb"/>
        <w:rPr/>
      </w:pPr>
      <w:r>
        <w:rPr>
          <w:lang w:val="en"/>
        </w:rPr>
        <w:t xml:space="preserve">Pardy, W. (1991) "Do the Right Thing" in </w:t>
      </w:r>
      <w:r>
        <w:rPr>
          <w:u w:val="single"/>
          <w:lang w:val="en"/>
        </w:rPr>
        <w:t>Canadian Occupational Safety</w:t>
      </w:r>
      <w:r>
        <w:rPr>
          <w:lang w:val="en"/>
        </w:rPr>
        <w:t>, September/October, pp 10-13.</w:t>
      </w:r>
    </w:p>
    <w:p>
      <w:pPr>
        <w:pStyle w:val="NormalWeb"/>
        <w:rPr/>
      </w:pPr>
      <w:r>
        <w:rPr>
          <w:lang w:val="en"/>
        </w:rPr>
        <w:t xml:space="preserve">Pasmore, W., Friedlander, F. (1982) "An Action-Research Program for Increasing Employee Involvement in Problem Solving" in </w:t>
      </w:r>
      <w:r>
        <w:rPr>
          <w:u w:val="single"/>
          <w:lang w:val="en"/>
        </w:rPr>
        <w:t>Administrative Science Quarterly</w:t>
      </w:r>
      <w:r>
        <w:rPr>
          <w:lang w:val="en"/>
        </w:rPr>
        <w:t>, Vol. 27, pp 343-362.</w:t>
      </w:r>
    </w:p>
    <w:p>
      <w:pPr>
        <w:pStyle w:val="NormalWeb"/>
        <w:rPr/>
      </w:pPr>
      <w:r>
        <w:rPr>
          <w:lang w:val="en"/>
        </w:rPr>
        <w:t xml:space="preserve">Petersen, D. (1988) </w:t>
      </w:r>
      <w:r>
        <w:rPr>
          <w:u w:val="single"/>
          <w:lang w:val="en"/>
        </w:rPr>
        <w:t>Safety Management,</w:t>
      </w:r>
      <w:r>
        <w:rPr>
          <w:lang w:val="en"/>
        </w:rPr>
        <w:t xml:space="preserve"> Aloray, New York.</w:t>
      </w:r>
    </w:p>
    <w:p>
      <w:pPr>
        <w:pStyle w:val="NormalWeb"/>
        <w:rPr/>
      </w:pPr>
      <w:r>
        <w:rPr>
          <w:lang w:val="en"/>
        </w:rPr>
        <w:t xml:space="preserve">Petersen, D. (1978) </w:t>
      </w:r>
      <w:r>
        <w:rPr>
          <w:u w:val="single"/>
          <w:lang w:val="en"/>
        </w:rPr>
        <w:t>Techniques of Safety Management</w:t>
      </w:r>
      <w:r>
        <w:rPr>
          <w:lang w:val="en"/>
        </w:rPr>
        <w:t>, McGraw Hill Kogabusha Ltd, Tokyo.</w:t>
      </w:r>
    </w:p>
    <w:p>
      <w:pPr>
        <w:pStyle w:val="NormalWeb"/>
        <w:rPr/>
      </w:pPr>
      <w:r>
        <w:rPr>
          <w:lang w:val="en"/>
        </w:rPr>
        <w:t xml:space="preserve">Petterson, R., and Roberts, F. (1990) "Management Committment Vital for Health and Safety Committee Success" in </w:t>
      </w:r>
      <w:r>
        <w:rPr>
          <w:u w:val="single"/>
          <w:lang w:val="en"/>
        </w:rPr>
        <w:t>Safeguard</w:t>
      </w:r>
      <w:r>
        <w:rPr>
          <w:lang w:val="en"/>
        </w:rPr>
        <w:t>, November, New Zealand, pp 13-14.</w:t>
      </w:r>
    </w:p>
    <w:p>
      <w:pPr>
        <w:pStyle w:val="NormalWeb"/>
        <w:rPr/>
      </w:pPr>
      <w:r>
        <w:rPr>
          <w:lang w:val="en"/>
        </w:rPr>
        <w:t xml:space="preserve">Phillis, T. (1990) "Integrating Occupational Health and Safety into Your Organisation’s Business Plan", </w:t>
      </w:r>
      <w:r>
        <w:rPr>
          <w:u w:val="single"/>
          <w:lang w:val="en"/>
        </w:rPr>
        <w:t>FutureSafe 1990 Conference Proceedings</w:t>
      </w:r>
      <w:r>
        <w:rPr>
          <w:lang w:val="en"/>
        </w:rPr>
        <w:t>, Australia, May 20-23, 1990.</w:t>
      </w:r>
    </w:p>
    <w:p>
      <w:pPr>
        <w:pStyle w:val="NormalWeb"/>
        <w:rPr>
          <w:lang w:val="en"/>
        </w:rPr>
      </w:pPr>
      <w:r>
        <w:rPr>
          <w:lang w:val="en"/>
        </w:rPr>
        <w:t>Phillis, T. (1988) "Improving Occupational Health and Safety Though a Clearly Defined Policy and Strategies", International Occupational Health and Safety Convention, Melbourne, pp 467-477.</w:t>
      </w:r>
    </w:p>
    <w:p>
      <w:pPr>
        <w:pStyle w:val="NormalWeb"/>
        <w:rPr/>
      </w:pPr>
      <w:r>
        <w:rPr>
          <w:lang w:val="en"/>
        </w:rPr>
        <w:t xml:space="preserve">Pitblado, R., Williams, J. and Slater, D. (1990) "Quantitative Assessment of Process Safety Programs" in </w:t>
      </w:r>
      <w:r>
        <w:rPr>
          <w:u w:val="single"/>
          <w:lang w:val="en"/>
        </w:rPr>
        <w:t>Plant/Operations Progress</w:t>
      </w:r>
      <w:r>
        <w:rPr>
          <w:lang w:val="en"/>
        </w:rPr>
        <w:t>, Vol 9, No 3, pp 169-175.</w:t>
      </w:r>
    </w:p>
    <w:p>
      <w:pPr>
        <w:pStyle w:val="NormalWeb"/>
        <w:rPr/>
      </w:pPr>
      <w:r>
        <w:rPr>
          <w:lang w:val="en"/>
        </w:rPr>
        <w:t xml:space="preserve">Prior, P. (1985) "Enforcement: An Inspectorate’s View" in Creighton, B &amp; Gunningham, N (eds.), </w:t>
      </w:r>
      <w:r>
        <w:rPr>
          <w:u w:val="single"/>
          <w:lang w:val="en"/>
        </w:rPr>
        <w:t>The Industrial Relations of Occupational Health and Safety</w:t>
      </w:r>
      <w:r>
        <w:rPr>
          <w:lang w:val="en"/>
        </w:rPr>
        <w:t>, Croom Helm, Australia, pp 54-60.</w:t>
      </w:r>
    </w:p>
    <w:p>
      <w:pPr>
        <w:pStyle w:val="NormalWeb"/>
        <w:rPr/>
      </w:pPr>
      <w:r>
        <w:rPr>
          <w:lang w:val="en"/>
        </w:rPr>
        <w:t xml:space="preserve">Quinlan, M. and Bohle, P. (1991) </w:t>
      </w:r>
      <w:r>
        <w:rPr>
          <w:u w:val="single"/>
          <w:lang w:val="en"/>
        </w:rPr>
        <w:t>Managing Occupational Health and Safety in Australia, a Multidisciplinary Approach</w:t>
      </w:r>
      <w:r>
        <w:rPr>
          <w:lang w:val="en"/>
        </w:rPr>
        <w:t>, Macmillan, Melbourne.</w:t>
      </w:r>
    </w:p>
    <w:p>
      <w:pPr>
        <w:pStyle w:val="NormalWeb"/>
        <w:rPr/>
      </w:pPr>
      <w:r>
        <w:rPr>
          <w:lang w:val="en"/>
        </w:rPr>
        <w:t xml:space="preserve">Rahimi, M. (1995) "Merging Strategic Safety, Health and Environment into Total Quality Management" in </w:t>
      </w:r>
      <w:r>
        <w:rPr>
          <w:u w:val="single"/>
          <w:lang w:val="en"/>
        </w:rPr>
        <w:t>International Journal of Industrial Ergonomics</w:t>
      </w:r>
      <w:r>
        <w:rPr>
          <w:lang w:val="en"/>
        </w:rPr>
        <w:t>, Vol. 16 (2), pp 83-94.</w:t>
      </w:r>
    </w:p>
    <w:p>
      <w:pPr>
        <w:pStyle w:val="NormalWeb"/>
        <w:rPr/>
      </w:pPr>
      <w:r>
        <w:rPr>
          <w:lang w:val="en"/>
        </w:rPr>
        <w:t xml:space="preserve">Ray, P., Purswell, J., Bowen, D. (1993) "Behavioural Safety Program: Creating a New Corporate Culture" in </w:t>
      </w:r>
      <w:r>
        <w:rPr>
          <w:u w:val="single"/>
          <w:lang w:val="en"/>
        </w:rPr>
        <w:t>International Journal of Industrial Ergonomics</w:t>
      </w:r>
      <w:r>
        <w:rPr>
          <w:lang w:val="en"/>
        </w:rPr>
        <w:t>, Vol. 12, pp 193-198.</w:t>
      </w:r>
    </w:p>
    <w:p>
      <w:pPr>
        <w:pStyle w:val="NormalWeb"/>
        <w:rPr/>
      </w:pPr>
      <w:r>
        <w:rPr>
          <w:lang w:val="en"/>
        </w:rPr>
        <w:t xml:space="preserve">Reichle, C. (1992) "Safety in Human Resources" in </w:t>
      </w:r>
      <w:r>
        <w:rPr>
          <w:u w:val="single"/>
          <w:lang w:val="en"/>
        </w:rPr>
        <w:t>Australian Safety News</w:t>
      </w:r>
      <w:r>
        <w:rPr>
          <w:lang w:val="en"/>
        </w:rPr>
        <w:t>, July.</w:t>
      </w:r>
    </w:p>
    <w:p>
      <w:pPr>
        <w:pStyle w:val="NormalWeb"/>
        <w:rPr/>
      </w:pPr>
      <w:r>
        <w:rPr>
          <w:lang w:val="en"/>
        </w:rPr>
        <w:t xml:space="preserve">Resta, S. (1994) "Performance Appraisal: Occupational Health and Safety Evaluation for Middle Managment Accountability, </w:t>
      </w:r>
      <w:r>
        <w:rPr>
          <w:u w:val="single"/>
          <w:lang w:val="en"/>
        </w:rPr>
        <w:t>FutureSafe 1994 Conference Proceedings</w:t>
      </w:r>
      <w:r>
        <w:rPr>
          <w:lang w:val="en"/>
        </w:rPr>
        <w:t>, Australia, May 15-18, 1994.</w:t>
      </w:r>
    </w:p>
    <w:p>
      <w:pPr>
        <w:pStyle w:val="NormalWeb"/>
        <w:rPr/>
      </w:pPr>
      <w:r>
        <w:rPr>
          <w:lang w:val="en"/>
        </w:rPr>
        <w:t xml:space="preserve">Rimmer, M., McNeill, J., Chenhall, R., Langfield-Smith, K. and Watts, L. (1996) </w:t>
      </w:r>
      <w:r>
        <w:rPr>
          <w:u w:val="single"/>
          <w:lang w:val="en"/>
        </w:rPr>
        <w:t>Reinventing Competiveness: Achieving Best Practice in Australia</w:t>
      </w:r>
      <w:r>
        <w:rPr>
          <w:lang w:val="en"/>
        </w:rPr>
        <w:t>, Pitman, Melbourne.</w:t>
      </w:r>
    </w:p>
    <w:p>
      <w:pPr>
        <w:pStyle w:val="NormalWeb"/>
        <w:rPr/>
      </w:pPr>
      <w:r>
        <w:rPr>
          <w:lang w:val="en"/>
        </w:rPr>
        <w:t xml:space="preserve">Salazar, N. (1989) "Applying the Deming Philosophy to the Safety System" in </w:t>
      </w:r>
      <w:r>
        <w:rPr>
          <w:u w:val="single"/>
          <w:lang w:val="en"/>
        </w:rPr>
        <w:t>Professional Safety</w:t>
      </w:r>
      <w:r>
        <w:rPr>
          <w:lang w:val="en"/>
        </w:rPr>
        <w:t>, December, pp 22-27.</w:t>
      </w:r>
    </w:p>
    <w:p>
      <w:pPr>
        <w:pStyle w:val="NormalWeb"/>
        <w:rPr/>
      </w:pPr>
      <w:r>
        <w:rPr>
          <w:lang w:val="en"/>
        </w:rPr>
        <w:t xml:space="preserve">Salim, P (1982) "Safety Circles", </w:t>
      </w:r>
      <w:r>
        <w:rPr>
          <w:u w:val="single"/>
          <w:lang w:val="en"/>
        </w:rPr>
        <w:t>Professional Safety</w:t>
      </w:r>
      <w:r>
        <w:rPr>
          <w:lang w:val="en"/>
        </w:rPr>
        <w:t>, 27(4), pp 18-21</w:t>
      </w:r>
    </w:p>
    <w:p>
      <w:pPr>
        <w:pStyle w:val="NormalWeb"/>
        <w:rPr/>
      </w:pPr>
      <w:r>
        <w:rPr>
          <w:lang w:val="en"/>
        </w:rPr>
        <w:t xml:space="preserve">Sanders, M., McCormick, E. (1993) </w:t>
      </w:r>
      <w:r>
        <w:rPr>
          <w:u w:val="single"/>
          <w:lang w:val="en"/>
        </w:rPr>
        <w:t>Human Factors in Engineering and Design</w:t>
      </w:r>
      <w:r>
        <w:rPr>
          <w:lang w:val="en"/>
        </w:rPr>
        <w:t>, McGraw-Hill, New York.</w:t>
      </w:r>
    </w:p>
    <w:p>
      <w:pPr>
        <w:pStyle w:val="NormalWeb"/>
        <w:rPr/>
      </w:pPr>
      <w:r>
        <w:rPr>
          <w:lang w:val="en"/>
        </w:rPr>
        <w:t xml:space="preserve">Sass, R (1986) "Workplace Health and Safety: Report from Canada" in </w:t>
      </w:r>
      <w:r>
        <w:rPr>
          <w:u w:val="single"/>
          <w:lang w:val="en"/>
        </w:rPr>
        <w:t>International Journal of Health Sciences</w:t>
      </w:r>
      <w:r>
        <w:rPr>
          <w:lang w:val="en"/>
        </w:rPr>
        <w:t>, Vol. 16, No. 4, pp 565-582.</w:t>
      </w:r>
    </w:p>
    <w:p>
      <w:pPr>
        <w:pStyle w:val="NormalWeb"/>
        <w:rPr/>
      </w:pPr>
      <w:r>
        <w:rPr>
          <w:lang w:val="en"/>
        </w:rPr>
        <w:t xml:space="preserve">Sass, R. and Crook, G. (1981) "Accident Proneness: Science or Non-science?" in </w:t>
      </w:r>
      <w:r>
        <w:rPr>
          <w:u w:val="single"/>
          <w:lang w:val="en"/>
        </w:rPr>
        <w:t>International Journal of Health Services</w:t>
      </w:r>
      <w:r>
        <w:rPr>
          <w:lang w:val="en"/>
        </w:rPr>
        <w:t>, Vol 11, No 2, pp175-190.</w:t>
      </w:r>
    </w:p>
    <w:p>
      <w:pPr>
        <w:pStyle w:val="NormalWeb"/>
        <w:rPr/>
      </w:pPr>
      <w:r>
        <w:rPr>
          <w:lang w:val="en"/>
        </w:rPr>
        <w:t xml:space="preserve">Senge, P. (1990) </w:t>
      </w:r>
      <w:r>
        <w:rPr>
          <w:u w:val="single"/>
          <w:lang w:val="en"/>
        </w:rPr>
        <w:t>The Fifth Discipline</w:t>
      </w:r>
      <w:r>
        <w:rPr>
          <w:lang w:val="en"/>
        </w:rPr>
        <w:t>, Currency and Doubleday, New York.</w:t>
      </w:r>
    </w:p>
    <w:p>
      <w:pPr>
        <w:pStyle w:val="NormalWeb"/>
        <w:rPr/>
      </w:pPr>
      <w:r>
        <w:rPr>
          <w:lang w:val="en"/>
        </w:rPr>
        <w:t xml:space="preserve">Shaw, A. (1994) "Performance Indicators for Benchmarking: Report on the Literature Review Conducted as Stage One of the Worksafe Australia Project to Develop a Benchmarking Methodology for Occupational Health and Safety" in </w:t>
      </w:r>
      <w:r>
        <w:rPr>
          <w:u w:val="single"/>
          <w:lang w:val="en"/>
        </w:rPr>
        <w:t>Positive Performance Indicators: Beyond Lost Time Injuries</w:t>
      </w:r>
      <w:r>
        <w:rPr>
          <w:lang w:val="en"/>
        </w:rPr>
        <w:t>, Worksafe Australia, Commonwealth of Australia, pp 15-29.</w:t>
      </w:r>
    </w:p>
    <w:p>
      <w:pPr>
        <w:pStyle w:val="NormalWeb"/>
        <w:rPr/>
      </w:pPr>
      <w:r>
        <w:rPr>
          <w:lang w:val="en"/>
        </w:rPr>
        <w:t xml:space="preserve">Shaw, J., Chase, R., Moore, L., Toohey, J. (1994) </w:t>
      </w:r>
      <w:r>
        <w:rPr>
          <w:u w:val="single"/>
          <w:lang w:val="en"/>
        </w:rPr>
        <w:t>Occupational Health and Safety Best Management Practice</w:t>
      </w:r>
      <w:r>
        <w:rPr>
          <w:lang w:val="en"/>
        </w:rPr>
        <w:t>, Harcourt Brace, Sydney.</w:t>
      </w:r>
    </w:p>
    <w:p>
      <w:pPr>
        <w:pStyle w:val="NormalWeb"/>
        <w:rPr/>
      </w:pPr>
      <w:r>
        <w:rPr>
          <w:lang w:val="en"/>
        </w:rPr>
        <w:t xml:space="preserve">Sheehy, N. and Chapman, A. (1987) "Industrial Accidents" in Cooper, C. and Robertson, I. (eds) </w:t>
      </w:r>
      <w:r>
        <w:rPr>
          <w:u w:val="single"/>
          <w:lang w:val="en"/>
        </w:rPr>
        <w:t>International Review of Industrial and Organisational Psychology 1987</w:t>
      </w:r>
      <w:r>
        <w:rPr>
          <w:lang w:val="en"/>
        </w:rPr>
        <w:t>, John Wiley and Sons, Chichester, U.K.</w:t>
      </w:r>
    </w:p>
    <w:p>
      <w:pPr>
        <w:pStyle w:val="NormalWeb"/>
        <w:rPr/>
      </w:pPr>
      <w:r>
        <w:rPr>
          <w:lang w:val="en"/>
        </w:rPr>
        <w:t xml:space="preserve">Simonds, R. and Shafai-Sahrai, Y. (1977) "Factors Apparently Affecting Injury Frequency in Eleven Matched Pairs of Companies" in </w:t>
      </w:r>
      <w:r>
        <w:rPr>
          <w:u w:val="single"/>
          <w:lang w:val="en"/>
        </w:rPr>
        <w:t>Journal of Safety Research</w:t>
      </w:r>
      <w:r>
        <w:rPr>
          <w:lang w:val="en"/>
        </w:rPr>
        <w:t>, Vol 9, No 3, pp120-127.</w:t>
      </w:r>
    </w:p>
    <w:p>
      <w:pPr>
        <w:pStyle w:val="NormalWeb"/>
        <w:rPr/>
      </w:pPr>
      <w:r>
        <w:rPr>
          <w:lang w:val="en"/>
        </w:rPr>
        <w:t xml:space="preserve">Smith, M, Cohen, H., Cohen, A. and Cleveland, R. (1978) "Characteristics of Successful Safety Programs" in </w:t>
      </w:r>
      <w:r>
        <w:rPr>
          <w:u w:val="single"/>
          <w:lang w:val="en"/>
        </w:rPr>
        <w:t>Journal of Safety Research</w:t>
      </w:r>
      <w:r>
        <w:rPr>
          <w:lang w:val="en"/>
        </w:rPr>
        <w:t>, Vol 10, No 1, pp5-15.</w:t>
      </w:r>
    </w:p>
    <w:p>
      <w:pPr>
        <w:pStyle w:val="NormalWeb"/>
        <w:rPr/>
      </w:pPr>
      <w:r>
        <w:rPr>
          <w:lang w:val="en"/>
        </w:rPr>
        <w:t xml:space="preserve">Smith, T., Larson. T. (1991) "Integrating Quality Management and Hazard: A Behavioural Cybernetic Perspective", </w:t>
      </w:r>
      <w:r>
        <w:rPr>
          <w:u w:val="single"/>
          <w:lang w:val="en"/>
        </w:rPr>
        <w:t>Proceedings of The Human Factors Society</w:t>
      </w:r>
      <w:r>
        <w:rPr>
          <w:lang w:val="en"/>
        </w:rPr>
        <w:t>, 35th Annual Meeting, 1991, pp 903-907.</w:t>
      </w:r>
    </w:p>
    <w:p>
      <w:pPr>
        <w:pStyle w:val="NormalWeb"/>
        <w:rPr/>
      </w:pPr>
      <w:r>
        <w:rPr>
          <w:lang w:val="en"/>
        </w:rPr>
        <w:t xml:space="preserve">Smith, B. (1993) "TQM: Corporate Fad or Safety Saviour?" in </w:t>
      </w:r>
      <w:r>
        <w:rPr>
          <w:u w:val="single"/>
          <w:lang w:val="en"/>
        </w:rPr>
        <w:t>Australian Safety News</w:t>
      </w:r>
      <w:r>
        <w:rPr>
          <w:lang w:val="en"/>
        </w:rPr>
        <w:t>, May, pp 39-44.</w:t>
      </w:r>
    </w:p>
    <w:p>
      <w:pPr>
        <w:pStyle w:val="NormalWeb"/>
        <w:rPr/>
      </w:pPr>
      <w:r>
        <w:rPr>
          <w:lang w:val="en"/>
        </w:rPr>
        <w:t xml:space="preserve">Stanevich, R. and Stanevich, R. (1989) "Guidelines for an Occupational Safety and Health Program", in </w:t>
      </w:r>
      <w:r>
        <w:rPr>
          <w:u w:val="single"/>
          <w:lang w:val="en"/>
        </w:rPr>
        <w:t>AAOHN Journal</w:t>
      </w:r>
      <w:r>
        <w:rPr>
          <w:lang w:val="en"/>
        </w:rPr>
        <w:t>, Vol 37, No 6, pp 205-214.</w:t>
      </w:r>
    </w:p>
    <w:p>
      <w:pPr>
        <w:pStyle w:val="NormalWeb"/>
        <w:rPr/>
      </w:pPr>
      <w:r>
        <w:rPr>
          <w:lang w:val="en"/>
        </w:rPr>
        <w:t xml:space="preserve">Steemson, J. (1993) "Minority Report" in </w:t>
      </w:r>
      <w:r>
        <w:rPr>
          <w:u w:val="single"/>
          <w:lang w:val="en"/>
        </w:rPr>
        <w:t>Occupational Safety and Health</w:t>
      </w:r>
      <w:r>
        <w:rPr>
          <w:lang w:val="en"/>
        </w:rPr>
        <w:t>, November, pp 41-46.</w:t>
      </w:r>
    </w:p>
    <w:p>
      <w:pPr>
        <w:pStyle w:val="NormalWeb"/>
        <w:rPr/>
      </w:pPr>
      <w:r>
        <w:rPr>
          <w:lang w:val="en"/>
        </w:rPr>
        <w:t xml:space="preserve">Stoecker, R. (1991) "Evaluating and Rethinking the Case Study" in </w:t>
      </w:r>
      <w:r>
        <w:rPr>
          <w:u w:val="single"/>
          <w:lang w:val="en"/>
        </w:rPr>
        <w:t>The Sociological Review</w:t>
      </w:r>
      <w:r>
        <w:rPr>
          <w:lang w:val="en"/>
        </w:rPr>
        <w:t>, 31 (1), pp 88-112.</w:t>
      </w:r>
    </w:p>
    <w:p>
      <w:pPr>
        <w:pStyle w:val="NormalWeb"/>
        <w:rPr/>
      </w:pPr>
      <w:r>
        <w:rPr>
          <w:lang w:val="en"/>
        </w:rPr>
        <w:t xml:space="preserve">Swartz, G. (1993) "Incident Reporting" in </w:t>
      </w:r>
      <w:r>
        <w:rPr>
          <w:u w:val="single"/>
          <w:lang w:val="en"/>
        </w:rPr>
        <w:t>Professional Safety</w:t>
      </w:r>
      <w:r>
        <w:rPr>
          <w:lang w:val="en"/>
        </w:rPr>
        <w:t>, Vol. 38, No. 12, pp 32-34.</w:t>
      </w:r>
    </w:p>
    <w:p>
      <w:pPr>
        <w:pStyle w:val="NormalWeb"/>
        <w:rPr/>
      </w:pPr>
      <w:r>
        <w:rPr>
          <w:lang w:val="en"/>
        </w:rPr>
        <w:t xml:space="preserve">Sweeney, J. (1992) "Measuring Process Safety Management" in </w:t>
      </w:r>
      <w:r>
        <w:rPr>
          <w:u w:val="single"/>
          <w:lang w:val="en"/>
        </w:rPr>
        <w:t>Plant/Operations Progress</w:t>
      </w:r>
      <w:r>
        <w:rPr>
          <w:lang w:val="en"/>
        </w:rPr>
        <w:t>, Vol. 11, No. 2, pp 89-98.</w:t>
      </w:r>
    </w:p>
    <w:p>
      <w:pPr>
        <w:pStyle w:val="NormalWeb"/>
        <w:rPr/>
      </w:pPr>
      <w:r>
        <w:rPr>
          <w:lang w:val="en"/>
        </w:rPr>
        <w:t xml:space="preserve">Tyler, W. (1992) "Total Involvement Safety" in </w:t>
      </w:r>
      <w:r>
        <w:rPr>
          <w:u w:val="single"/>
          <w:lang w:val="en"/>
        </w:rPr>
        <w:t>Professional Safety</w:t>
      </w:r>
      <w:r>
        <w:rPr>
          <w:lang w:val="en"/>
        </w:rPr>
        <w:t>, March, pp 26-29.</w:t>
      </w:r>
    </w:p>
    <w:p>
      <w:pPr>
        <w:pStyle w:val="NormalWeb"/>
        <w:rPr/>
      </w:pPr>
      <w:r>
        <w:rPr>
          <w:lang w:val="en"/>
        </w:rPr>
        <w:t xml:space="preserve">Veltri, A. (1991) "Transforming Safety Strategy and Structure" in </w:t>
      </w:r>
      <w:r>
        <w:rPr>
          <w:u w:val="single"/>
          <w:lang w:val="en"/>
        </w:rPr>
        <w:t>Occupational Hazards</w:t>
      </w:r>
      <w:r>
        <w:rPr>
          <w:lang w:val="en"/>
        </w:rPr>
        <w:t>, September, pp 149-152.</w:t>
      </w:r>
    </w:p>
    <w:p>
      <w:pPr>
        <w:pStyle w:val="NormalWeb"/>
        <w:rPr/>
      </w:pPr>
      <w:r>
        <w:rPr>
          <w:lang w:val="en"/>
        </w:rPr>
        <w:t xml:space="preserve">Veltri, A. (1992) "Evaluating the Safety Function: A Conceptual Model" in </w:t>
      </w:r>
      <w:r>
        <w:rPr>
          <w:u w:val="single"/>
          <w:lang w:val="en"/>
        </w:rPr>
        <w:t>Journal of Safety Research</w:t>
      </w:r>
      <w:r>
        <w:rPr>
          <w:lang w:val="en"/>
        </w:rPr>
        <w:t>, Vol 23, pp 27-38.</w:t>
      </w:r>
    </w:p>
    <w:p>
      <w:pPr>
        <w:pStyle w:val="NormalWeb"/>
        <w:rPr>
          <w:lang w:val="en"/>
        </w:rPr>
      </w:pPr>
      <w:r>
        <w:rPr>
          <w:lang w:val="en"/>
        </w:rPr>
        <w:t>Victorian Occupational Health and Safety Commission (1991) Draft Regulations and Code of Practice for Workplace Substances, VOHSC, Melbourne.</w:t>
      </w:r>
    </w:p>
    <w:p>
      <w:pPr>
        <w:pStyle w:val="NormalWeb"/>
        <w:rPr/>
      </w:pPr>
      <w:r>
        <w:rPr>
          <w:lang w:val="en"/>
        </w:rPr>
        <w:t xml:space="preserve">Vincoli, J. (1991) "Total Quality Managment and the Safety and Health Professional" in </w:t>
      </w:r>
      <w:r>
        <w:rPr>
          <w:u w:val="single"/>
          <w:lang w:val="en"/>
        </w:rPr>
        <w:t>Professional Safety,</w:t>
      </w:r>
      <w:r>
        <w:rPr>
          <w:lang w:val="en"/>
        </w:rPr>
        <w:t xml:space="preserve"> June pp 27-32.</w:t>
      </w:r>
    </w:p>
    <w:p>
      <w:pPr>
        <w:pStyle w:val="NormalWeb"/>
        <w:rPr/>
      </w:pPr>
      <w:r>
        <w:rPr>
          <w:lang w:val="en"/>
        </w:rPr>
        <w:t xml:space="preserve">Viner, D. (1991) </w:t>
      </w:r>
      <w:r>
        <w:rPr>
          <w:u w:val="single"/>
          <w:lang w:val="en"/>
        </w:rPr>
        <w:t>Accident Analysis and Risk Control</w:t>
      </w:r>
      <w:r>
        <w:rPr>
          <w:lang w:val="en"/>
        </w:rPr>
        <w:t>, VRJ Delphi, Melbourne.</w:t>
      </w:r>
    </w:p>
    <w:p>
      <w:pPr>
        <w:pStyle w:val="NormalWeb"/>
        <w:rPr/>
      </w:pPr>
      <w:r>
        <w:rPr>
          <w:lang w:val="en"/>
        </w:rPr>
        <w:t xml:space="preserve">Viner, Robinson, Jarman P/L, and the Victorian Institute of Occupational Safety and Health (1989) </w:t>
      </w:r>
      <w:r>
        <w:rPr>
          <w:u w:val="single"/>
          <w:lang w:val="en"/>
        </w:rPr>
        <w:t>Survey of Occupational Health and Safety Prevention Management Systems in Private Sector Companies</w:t>
      </w:r>
      <w:r>
        <w:rPr>
          <w:lang w:val="en"/>
        </w:rPr>
        <w:t>, Department of Labour, Victoria.</w:t>
      </w:r>
    </w:p>
    <w:p>
      <w:pPr>
        <w:pStyle w:val="NormalWeb"/>
        <w:rPr>
          <w:lang w:val="en"/>
        </w:rPr>
      </w:pPr>
      <w:r>
        <w:rPr>
          <w:lang w:val="en"/>
        </w:rPr>
        <w:t>Walker, K. (1979) "French Experience With Employee Participation in Occupational Health and Safety Protection", Paper Y13, Department of Industrial Affairs and Employment, Adelaide.</w:t>
      </w:r>
    </w:p>
    <w:p>
      <w:pPr>
        <w:pStyle w:val="NormalWeb"/>
        <w:rPr/>
      </w:pPr>
      <w:r>
        <w:rPr>
          <w:lang w:val="en"/>
        </w:rPr>
        <w:t xml:space="preserve">Watkins, D. (1993) "Profiting from Safety" in </w:t>
      </w:r>
      <w:r>
        <w:rPr>
          <w:u w:val="single"/>
          <w:lang w:val="en"/>
        </w:rPr>
        <w:t>Australian Safety News</w:t>
      </w:r>
      <w:r>
        <w:rPr>
          <w:lang w:val="en"/>
        </w:rPr>
        <w:t>, May, pp 32-44.</w:t>
      </w:r>
    </w:p>
    <w:p>
      <w:pPr>
        <w:pStyle w:val="NormalWeb"/>
        <w:rPr/>
      </w:pPr>
      <w:r>
        <w:rPr>
          <w:lang w:val="en"/>
        </w:rPr>
        <w:t xml:space="preserve">Weaver, D. (1980) "TOR Analysis: An Entry To Safety Managment Systems Assessment" in </w:t>
      </w:r>
      <w:r>
        <w:rPr>
          <w:u w:val="single"/>
          <w:lang w:val="en"/>
        </w:rPr>
        <w:t>Professional Safety</w:t>
      </w:r>
      <w:r>
        <w:rPr>
          <w:lang w:val="en"/>
        </w:rPr>
        <w:t>, September, pp 34-40.</w:t>
      </w:r>
    </w:p>
    <w:p>
      <w:pPr>
        <w:pStyle w:val="NormalWeb"/>
        <w:rPr/>
      </w:pPr>
      <w:r>
        <w:rPr>
          <w:lang w:val="en"/>
        </w:rPr>
        <w:t xml:space="preserve">Weindling, P. (1985) "Linking Self Help and Medical Science: The Social History of Occupational Health" in Weindling, P (ed.) </w:t>
      </w:r>
      <w:r>
        <w:rPr>
          <w:u w:val="single"/>
          <w:lang w:val="en"/>
        </w:rPr>
        <w:t>The Social History of Occupational Health</w:t>
      </w:r>
      <w:r>
        <w:rPr>
          <w:lang w:val="en"/>
        </w:rPr>
        <w:t>, Croom Helm, London, pp 2-32.</w:t>
      </w:r>
    </w:p>
    <w:p>
      <w:pPr>
        <w:pStyle w:val="NormalWeb"/>
        <w:rPr/>
      </w:pPr>
      <w:r>
        <w:rPr>
          <w:lang w:val="en"/>
        </w:rPr>
        <w:t xml:space="preserve">Wickens, P. (1993) "Lean Production and Beyond: The System, Its Critics and the Future" in </w:t>
      </w:r>
      <w:r>
        <w:rPr>
          <w:u w:val="single"/>
          <w:lang w:val="en"/>
        </w:rPr>
        <w:t>Human Resource Management Journal</w:t>
      </w:r>
      <w:r>
        <w:rPr>
          <w:lang w:val="en"/>
        </w:rPr>
        <w:t>, Vol. 3, No. 4, pp 75-90.</w:t>
      </w:r>
    </w:p>
    <w:p>
      <w:pPr>
        <w:pStyle w:val="NormalWeb"/>
        <w:rPr/>
      </w:pPr>
      <w:r>
        <w:rPr>
          <w:lang w:val="en"/>
        </w:rPr>
        <w:t xml:space="preserve">Wilkinson, A., Marchington, M., Goodman, J. (1992) "Total Quality Management and Employee Involvement" in </w:t>
      </w:r>
      <w:r>
        <w:rPr>
          <w:u w:val="single"/>
          <w:lang w:val="en"/>
        </w:rPr>
        <w:t>Human Resource Management Journal</w:t>
      </w:r>
      <w:r>
        <w:rPr>
          <w:lang w:val="en"/>
        </w:rPr>
        <w:t>, Vol. 2, No. 4, pp 1-20.</w:t>
      </w:r>
    </w:p>
    <w:p>
      <w:pPr>
        <w:pStyle w:val="NormalWeb"/>
        <w:rPr/>
      </w:pPr>
      <w:r>
        <w:rPr>
          <w:lang w:val="en"/>
        </w:rPr>
        <w:t xml:space="preserve">Willson, P. (1985) "‘The Golden Factory’. Industrial Health and Scientific Management in an Italian Light Engineering Firm. Magnetti Marelli in the Facist Period" in Weindling, P (ed.) </w:t>
      </w:r>
      <w:r>
        <w:rPr>
          <w:u w:val="single"/>
          <w:lang w:val="en"/>
        </w:rPr>
        <w:t>The Social History of Occupational Health</w:t>
      </w:r>
      <w:r>
        <w:rPr>
          <w:lang w:val="en"/>
        </w:rPr>
        <w:t>, Croom Helm, London, pp 240-258.</w:t>
      </w:r>
    </w:p>
    <w:p>
      <w:pPr>
        <w:pStyle w:val="NormalWeb"/>
        <w:rPr/>
      </w:pPr>
      <w:r>
        <w:rPr>
          <w:lang w:val="en"/>
        </w:rPr>
        <w:t xml:space="preserve">Wood, K. (1981) "Occupational Health and Safety Management - Industrial Plants: Safety Engineering" in Chissick, S. Derricott, R. (eds.) </w:t>
      </w:r>
      <w:r>
        <w:rPr>
          <w:u w:val="single"/>
          <w:lang w:val="en"/>
        </w:rPr>
        <w:t>Occupational Health and Safety Management</w:t>
      </w:r>
      <w:r>
        <w:rPr>
          <w:lang w:val="en"/>
        </w:rPr>
        <w:t>, John Wiley and Sons, U.K, pp 247-282.</w:t>
      </w:r>
    </w:p>
    <w:p>
      <w:pPr>
        <w:pStyle w:val="NormalWeb"/>
        <w:rPr/>
      </w:pPr>
      <w:r>
        <w:rPr>
          <w:lang w:val="en"/>
        </w:rPr>
        <w:t xml:space="preserve">Worksafe Australia (1992) </w:t>
      </w:r>
      <w:r>
        <w:rPr>
          <w:u w:val="single"/>
          <w:lang w:val="en"/>
        </w:rPr>
        <w:t>OHS: Building Best Practice</w:t>
      </w:r>
      <w:r>
        <w:rPr>
          <w:lang w:val="en"/>
        </w:rPr>
        <w:t>, AGPS, Canberra.</w:t>
      </w:r>
    </w:p>
    <w:p>
      <w:pPr>
        <w:pStyle w:val="NormalWeb"/>
        <w:rPr/>
      </w:pPr>
      <w:r>
        <w:rPr>
          <w:lang w:val="en"/>
        </w:rPr>
        <w:t xml:space="preserve">Worksafe Australia (1995) </w:t>
      </w:r>
      <w:r>
        <w:rPr>
          <w:u w:val="single"/>
          <w:lang w:val="en"/>
        </w:rPr>
        <w:t>OHS Good for Business</w:t>
      </w:r>
      <w:r>
        <w:rPr>
          <w:lang w:val="en"/>
        </w:rPr>
        <w:t>, AGPS, Canberra.</w:t>
      </w:r>
    </w:p>
    <w:p>
      <w:pPr>
        <w:pStyle w:val="NormalWeb"/>
        <w:rPr/>
      </w:pPr>
      <w:r>
        <w:rPr>
          <w:lang w:val="en"/>
        </w:rPr>
        <w:t>Worksafe Australia (1993)</w:t>
      </w:r>
      <w:r>
        <w:rPr>
          <w:u w:val="single"/>
          <w:lang w:val="en"/>
        </w:rPr>
        <w:t>Occupational Health and Safety: Everyone’s Business</w:t>
      </w:r>
      <w:r>
        <w:rPr>
          <w:lang w:val="en"/>
        </w:rPr>
        <w:t>, Worksafe, Sydney.</w:t>
      </w:r>
    </w:p>
    <w:p>
      <w:pPr>
        <w:pStyle w:val="NormalWeb"/>
        <w:rPr/>
      </w:pPr>
      <w:r>
        <w:rPr>
          <w:lang w:val="en"/>
        </w:rPr>
        <w:t xml:space="preserve">Workcover (1989) </w:t>
      </w:r>
      <w:r>
        <w:rPr>
          <w:u w:val="single"/>
          <w:lang w:val="en"/>
        </w:rPr>
        <w:t>Managing Health and Safety at Work</w:t>
      </w:r>
      <w:r>
        <w:rPr>
          <w:lang w:val="en"/>
        </w:rPr>
        <w:t>, WorkCover Corporation, Adelaide.</w:t>
      </w:r>
    </w:p>
    <w:p>
      <w:pPr>
        <w:pStyle w:val="NormalWeb"/>
        <w:rPr/>
      </w:pPr>
      <w:r>
        <w:rPr>
          <w:lang w:val="en"/>
        </w:rPr>
        <w:t xml:space="preserve">Wourinen, V. (1987), </w:t>
      </w:r>
      <w:r>
        <w:rPr>
          <w:u w:val="single"/>
          <w:lang w:val="en"/>
        </w:rPr>
        <w:t>Job Hazard Analysis</w:t>
      </w:r>
      <w:r>
        <w:rPr>
          <w:lang w:val="en"/>
        </w:rPr>
        <w:t>, Canadian Centre for Occupational Health and Safety, p.87-1E, Ontario</w:t>
      </w:r>
    </w:p>
    <w:p>
      <w:pPr>
        <w:pStyle w:val="NormalWeb"/>
        <w:rPr/>
      </w:pPr>
      <w:r>
        <w:rPr>
          <w:lang w:val="en"/>
        </w:rPr>
        <w:t xml:space="preserve">Yin, R. (1989) </w:t>
      </w:r>
      <w:r>
        <w:rPr>
          <w:u w:val="single"/>
          <w:lang w:val="en"/>
        </w:rPr>
        <w:t>Case Study Research: Design and Methods</w:t>
      </w:r>
      <w:r>
        <w:rPr>
          <w:lang w:val="en"/>
        </w:rPr>
        <w:t>, Sage Publications, Newbury Park, U.S.</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Appendix One - Case Study Protocol</w:t>
      </w:r>
    </w:p>
    <w:p>
      <w:pPr>
        <w:pStyle w:val="Normal"/>
        <w:spacing w:before="280" w:after="280"/>
        <w:rPr/>
      </w:pPr>
      <w:r>
        <w:rPr>
          <w:rFonts w:cs="Times New Roman" w:ascii="Times New Roman" w:hAnsi="Times New Roman"/>
          <w:b/>
          <w:bCs/>
          <w:sz w:val="24"/>
          <w:lang w:val="en" w:eastAsia="en-AU"/>
        </w:rPr>
        <w:t>1. GENERAL ENTERPRISE INFORMATION</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2. WORKFORCE INFORMATION</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3. HISTORY AND IMPETUS FOR CHANGE</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3.1 Genera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3.2 Occupational health and safet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History</w:t>
        <w:br/>
        <w:t>b. Motivation and explanations for change</w:t>
        <w:br/>
        <w:t>c. Statistics/approaches to measurement</w:t>
        <w:br/>
        <w:t>d. Hazards</w:t>
        <w:br/>
        <w:t>e. Initial and ongoing approach to hazard identification, assessment and control</w:t>
        <w:br/>
        <w:t>f. Financial resources</w:t>
        <w:br/>
        <w:t>g. Approach to and implications of compo/rehab</w:t>
      </w:r>
    </w:p>
    <w:p>
      <w:pPr>
        <w:pStyle w:val="Normal"/>
        <w:spacing w:before="280" w:after="280"/>
        <w:rPr/>
      </w:pPr>
      <w:r>
        <w:rPr>
          <w:rFonts w:cs="Times New Roman" w:ascii="Times New Roman" w:hAnsi="Times New Roman"/>
          <w:b/>
          <w:bCs/>
          <w:sz w:val="24"/>
          <w:lang w:val="en" w:eastAsia="en-AU"/>
        </w:rPr>
        <w:t>4. GENERAL MANAGEMENT SYSTEMS</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sz w:val="24"/>
          <w:lang w:val="en" w:eastAsia="en-AU"/>
        </w:rPr>
        <w:t>5. OHS MANAGEMENT SYSTEM</w:t>
      </w:r>
      <w:r>
        <w:rPr>
          <w:rFonts w:cs="Times New Roman" w:ascii="Times New Roman" w:hAnsi="Times New Roman"/>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1 Planning, review and health and safety system manual</w:t>
      </w:r>
    </w:p>
    <w:p>
      <w:pPr>
        <w:pStyle w:val="Normal"/>
        <w:spacing w:before="280" w:after="280"/>
        <w:rPr/>
      </w:pPr>
      <w:r>
        <w:rPr>
          <w:rFonts w:cs="Times New Roman" w:ascii="Times New Roman" w:hAnsi="Times New Roman"/>
          <w:b/>
          <w:bCs/>
          <w:i/>
          <w:iCs/>
          <w:sz w:val="24"/>
          <w:lang w:val="en" w:eastAsia="en-AU"/>
        </w:rPr>
        <w:t>(SafetyMAP sub-elements 1.1, 1.3, 2.1, 2.2, 4.1, 4.2, 6.1, 11.1)</w:t>
      </w:r>
      <w:r>
        <w:rPr>
          <w:rFonts w:cs="Times New Roman" w:ascii="Times New Roman" w:hAnsi="Times New Roman"/>
          <w:i/>
          <w:iCs/>
          <w:sz w:val="24"/>
          <w:lang w:val="en" w:eastAsia="en-AU"/>
        </w:rPr>
        <w:t xml:space="preserve"> </w:t>
        <w:br/>
        <w:t>a. OHS policy</w:t>
        <w:br/>
        <w:t>b. Policies, procedures, H&amp;S system manual</w:t>
        <w:br/>
        <w:t>c. Planning</w:t>
        <w:br/>
        <w:t>d. Document control</w:t>
        <w:br/>
        <w:t>e. Audit and review</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2 Management organisational arrangements</w:t>
      </w:r>
    </w:p>
    <w:p>
      <w:pPr>
        <w:pStyle w:val="Normal"/>
        <w:spacing w:before="280" w:after="280"/>
        <w:rPr/>
      </w:pPr>
      <w:r>
        <w:rPr>
          <w:rFonts w:cs="Times New Roman" w:ascii="Times New Roman" w:hAnsi="Times New Roman"/>
          <w:b/>
          <w:bCs/>
          <w:i/>
          <w:iCs/>
          <w:sz w:val="24"/>
          <w:lang w:val="en" w:eastAsia="en-AU"/>
        </w:rPr>
        <w:t>(SafetyMAP sub-elements</w:t>
      </w:r>
      <w:r>
        <w:rPr>
          <w:rFonts w:cs="Times New Roman" w:ascii="Times New Roman" w:hAnsi="Times New Roman"/>
          <w:i/>
          <w:iCs/>
          <w:sz w:val="24"/>
          <w:lang w:val="en" w:eastAsia="en-AU"/>
        </w:rPr>
        <w:t xml:space="preserve"> </w:t>
      </w:r>
      <w:r>
        <w:rPr>
          <w:rFonts w:cs="Times New Roman" w:ascii="Times New Roman" w:hAnsi="Times New Roman"/>
          <w:b/>
          <w:bCs/>
          <w:i/>
          <w:iCs/>
          <w:sz w:val="24"/>
          <w:lang w:val="en" w:eastAsia="en-AU"/>
        </w:rPr>
        <w:t>1.2, 1.3.1, 6.2, 12.2)</w:t>
      </w:r>
      <w:r>
        <w:rPr>
          <w:rFonts w:cs="Times New Roman" w:ascii="Times New Roman" w:hAnsi="Times New Roman"/>
          <w:i/>
          <w:iCs/>
          <w:sz w:val="24"/>
          <w:lang w:val="en" w:eastAsia="en-AU"/>
        </w:rPr>
        <w:br/>
        <w:t>a. OHS responsibilities and OHS organisation</w:t>
        <w:br/>
        <w:t>b. Accountability; personal performance planning and reporting</w:t>
        <w:br/>
        <w:t xml:space="preserve">c. Activity indicators - senior management </w:t>
        <w:br/>
        <w:t>d. Activity indicators - line managers/supervisors</w:t>
        <w:br/>
        <w:t>e. OHS specialis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3 Consultative arrangements/employee involvement</w:t>
      </w:r>
    </w:p>
    <w:p>
      <w:pPr>
        <w:pStyle w:val="Normal"/>
        <w:spacing w:before="280" w:after="280"/>
        <w:rPr/>
      </w:pPr>
      <w:r>
        <w:rPr>
          <w:rFonts w:cs="Times New Roman" w:ascii="Times New Roman" w:hAnsi="Times New Roman"/>
          <w:b/>
          <w:bCs/>
          <w:sz w:val="24"/>
          <w:lang w:val="en" w:eastAsia="en-AU"/>
        </w:rPr>
        <w:t>(</w:t>
      </w:r>
      <w:r>
        <w:rPr>
          <w:rFonts w:cs="Times New Roman" w:ascii="Times New Roman" w:hAnsi="Times New Roman"/>
          <w:b/>
          <w:bCs/>
          <w:i/>
          <w:iCs/>
          <w:sz w:val="24"/>
          <w:lang w:val="en" w:eastAsia="en-AU"/>
        </w:rPr>
        <w:t>SafetyMAP sub-elements</w:t>
      </w:r>
      <w:r>
        <w:rPr>
          <w:rFonts w:cs="Times New Roman" w:ascii="Times New Roman" w:hAnsi="Times New Roman"/>
          <w:sz w:val="24"/>
          <w:lang w:val="en" w:eastAsia="en-AU"/>
        </w:rPr>
        <w:t xml:space="preserve"> </w:t>
      </w:r>
      <w:r>
        <w:rPr>
          <w:rFonts w:cs="Times New Roman" w:ascii="Times New Roman" w:hAnsi="Times New Roman"/>
          <w:b/>
          <w:bCs/>
          <w:sz w:val="24"/>
          <w:lang w:val="en" w:eastAsia="en-AU"/>
        </w:rPr>
        <w:t>1.1.3, 1.4, 2.3, 8.4)</w:t>
      </w:r>
      <w:r>
        <w:rPr>
          <w:rFonts w:cs="Times New Roman" w:ascii="Times New Roman" w:hAnsi="Times New Roman"/>
          <w:sz w:val="24"/>
          <w:lang w:val="en" w:eastAsia="en-AU"/>
        </w:rPr>
        <w:t xml:space="preserve"> </w:t>
        <w:br/>
        <w:t>a. Designated work groups</w:t>
        <w:br/>
        <w:t>b. Health and safety representatives</w:t>
        <w:br/>
        <w:t>c. Committees</w:t>
        <w:br/>
        <w:t>d. Issue resolution</w:t>
        <w:br/>
        <w:t>e. Role of union in OHS consultative arrangements</w:t>
        <w:br/>
        <w:t>f. Methods employee involvement</w:t>
        <w:br/>
        <w:t>g. Dissemination of OHS information</w:t>
        <w:br/>
        <w:t>h. NESB worker communication iss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4 Contractors</w:t>
      </w:r>
    </w:p>
    <w:p>
      <w:pPr>
        <w:pStyle w:val="Normal"/>
        <w:spacing w:before="280" w:after="280"/>
        <w:rPr/>
      </w:pPr>
      <w:r>
        <w:rPr>
          <w:rFonts w:cs="Times New Roman" w:ascii="Times New Roman" w:hAnsi="Times New Roman"/>
          <w:b/>
          <w:bCs/>
          <w:i/>
          <w:iCs/>
          <w:sz w:val="24"/>
          <w:lang w:val="en" w:eastAsia="en-AU"/>
        </w:rPr>
        <w:t>(SafetyMAP sub-elements</w:t>
      </w:r>
      <w:r>
        <w:rPr>
          <w:rFonts w:cs="Times New Roman" w:ascii="Times New Roman" w:hAnsi="Times New Roman"/>
          <w:i/>
          <w:iCs/>
          <w:sz w:val="24"/>
          <w:lang w:val="en" w:eastAsia="en-AU"/>
        </w:rPr>
        <w:t xml:space="preserve"> </w:t>
      </w:r>
      <w:r>
        <w:rPr>
          <w:rFonts w:cs="Times New Roman" w:ascii="Times New Roman" w:hAnsi="Times New Roman"/>
          <w:b/>
          <w:bCs/>
          <w:i/>
          <w:iCs/>
          <w:sz w:val="24"/>
          <w:lang w:val="en" w:eastAsia="en-AU"/>
        </w:rPr>
        <w:t>3.1, 6.6)</w:t>
      </w:r>
      <w:r>
        <w:rPr>
          <w:rFonts w:cs="Times New Roman" w:ascii="Times New Roman" w:hAnsi="Times New Roman"/>
          <w:i/>
          <w:i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5 Identifying the hazards and assessing the risks</w:t>
      </w:r>
    </w:p>
    <w:p>
      <w:pPr>
        <w:pStyle w:val="Normal"/>
        <w:spacing w:before="280" w:after="280"/>
        <w:rPr/>
      </w:pPr>
      <w:r>
        <w:rPr>
          <w:rFonts w:cs="Times New Roman" w:ascii="Times New Roman" w:hAnsi="Times New Roman"/>
          <w:b/>
          <w:bCs/>
          <w:i/>
          <w:iCs/>
          <w:sz w:val="24"/>
          <w:lang w:val="en" w:eastAsia="en-AU"/>
        </w:rPr>
        <w:t>(SafetyMAP sub-elements</w:t>
      </w:r>
      <w:r>
        <w:rPr>
          <w:rFonts w:cs="Times New Roman" w:ascii="Times New Roman" w:hAnsi="Times New Roman"/>
          <w:i/>
          <w:iCs/>
          <w:sz w:val="24"/>
          <w:lang w:val="en" w:eastAsia="en-AU"/>
        </w:rPr>
        <w:t xml:space="preserve"> </w:t>
      </w:r>
      <w:r>
        <w:rPr>
          <w:rFonts w:cs="Times New Roman" w:ascii="Times New Roman" w:hAnsi="Times New Roman"/>
          <w:b/>
          <w:bCs/>
          <w:i/>
          <w:iCs/>
          <w:sz w:val="24"/>
          <w:lang w:val="en" w:eastAsia="en-AU"/>
        </w:rPr>
        <w:t>2.1.1, 7.1, 7.2, 7.4, 8.2, 8.3)</w:t>
      </w:r>
      <w:r>
        <w:rPr>
          <w:rFonts w:cs="Times New Roman" w:ascii="Times New Roman" w:hAnsi="Times New Roman"/>
          <w:i/>
          <w:iCs/>
          <w:sz w:val="24"/>
          <w:lang w:val="en" w:eastAsia="en-AU"/>
        </w:rPr>
        <w:t xml:space="preserve"> </w:t>
        <w:br/>
        <w:t>a. Planned identification and assessment</w:t>
        <w:br/>
        <w:t>b. Inspections</w:t>
        <w:br/>
        <w:t>c. Monitoring - environment and individual</w:t>
        <w:br/>
        <w:t>d. Investigations</w:t>
        <w:br/>
        <w:t xml:space="preserve">e. Incident report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6 Taking preventative action</w:t>
      </w:r>
    </w:p>
    <w:p>
      <w:pPr>
        <w:pStyle w:val="Normal"/>
        <w:spacing w:before="280" w:after="280"/>
        <w:rPr/>
      </w:pPr>
      <w:r>
        <w:rPr>
          <w:rFonts w:cs="Times New Roman" w:ascii="Times New Roman" w:hAnsi="Times New Roman"/>
          <w:b/>
          <w:bCs/>
          <w:i/>
          <w:iCs/>
          <w:sz w:val="24"/>
          <w:lang w:val="en" w:eastAsia="en-AU"/>
        </w:rPr>
        <w:t>(SafetyMAP sub-elements</w:t>
      </w:r>
      <w:r>
        <w:rPr>
          <w:rFonts w:cs="Times New Roman" w:ascii="Times New Roman" w:hAnsi="Times New Roman"/>
          <w:i/>
          <w:iCs/>
          <w:sz w:val="24"/>
          <w:lang w:val="en" w:eastAsia="en-AU"/>
        </w:rPr>
        <w:t xml:space="preserve"> </w:t>
      </w:r>
      <w:r>
        <w:rPr>
          <w:rFonts w:cs="Times New Roman" w:ascii="Times New Roman" w:hAnsi="Times New Roman"/>
          <w:b/>
          <w:bCs/>
          <w:i/>
          <w:iCs/>
          <w:sz w:val="24"/>
          <w:lang w:val="en" w:eastAsia="en-AU"/>
        </w:rPr>
        <w:t>3.2, 5.1, 5.2, 6.1, 6.3, 6.4, 6.5, 9.1, 9.2, 9.3)</w:t>
      </w:r>
      <w:r>
        <w:rPr>
          <w:rFonts w:cs="Times New Roman" w:ascii="Times New Roman" w:hAnsi="Times New Roman"/>
          <w:i/>
          <w:iCs/>
          <w:sz w:val="24"/>
          <w:lang w:val="en" w:eastAsia="en-AU"/>
        </w:rPr>
        <w:t xml:space="preserve"> </w:t>
        <w:br/>
        <w:t>a. Approach to control - at source v PPE</w:t>
        <w:br/>
        <w:t>b. Having procedures and work instructions in place (including access)</w:t>
        <w:br/>
        <w:t>c. Employee selection and placement</w:t>
        <w:br/>
        <w:t>d. Design</w:t>
        <w:br/>
        <w:t>e. Purchasing</w:t>
        <w:br/>
        <w:t>f. Maintenance</w:t>
        <w:br/>
        <w:t xml:space="preserve">g. Specific hazard programs: </w:t>
      </w:r>
    </w:p>
    <w:p>
      <w:pPr>
        <w:pStyle w:val="Normal"/>
        <w:numPr>
          <w:ilvl w:val="1"/>
          <w:numId w:val="4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manual handling </w:t>
      </w:r>
    </w:p>
    <w:p>
      <w:pPr>
        <w:pStyle w:val="Normal"/>
        <w:numPr>
          <w:ilvl w:val="1"/>
          <w:numId w:val="4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mechanical handling </w:t>
      </w:r>
    </w:p>
    <w:p>
      <w:pPr>
        <w:pStyle w:val="Normal"/>
        <w:numPr>
          <w:ilvl w:val="1"/>
          <w:numId w:val="4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hazardous substances </w:t>
      </w:r>
    </w:p>
    <w:p>
      <w:pPr>
        <w:pStyle w:val="Normal"/>
        <w:numPr>
          <w:ilvl w:val="1"/>
          <w:numId w:val="47"/>
        </w:numPr>
        <w:spacing w:before="0" w:after="280"/>
        <w:rPr>
          <w:rFonts w:ascii="Times New Roman" w:hAnsi="Times New Roman" w:cs="Times New Roman"/>
          <w:sz w:val="24"/>
          <w:lang w:val="en" w:eastAsia="en-AU"/>
        </w:rPr>
      </w:pPr>
      <w:r>
        <w:rPr>
          <w:rFonts w:cs="Times New Roman" w:ascii="Times New Roman" w:hAnsi="Times New Roman"/>
          <w:sz w:val="24"/>
          <w:lang w:val="en" w:eastAsia="en-AU"/>
        </w:rPr>
        <w:t xml:space="preserve">dangerous good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7 Collecting and using OHS data</w:t>
      </w:r>
    </w:p>
    <w:p>
      <w:pPr>
        <w:pStyle w:val="Normal"/>
        <w:spacing w:before="280" w:after="280"/>
        <w:rPr/>
      </w:pPr>
      <w:r>
        <w:rPr>
          <w:rFonts w:cs="Times New Roman" w:ascii="Times New Roman" w:hAnsi="Times New Roman"/>
          <w:b/>
          <w:bCs/>
          <w:i/>
          <w:iCs/>
          <w:sz w:val="24"/>
          <w:lang w:val="en" w:eastAsia="en-AU"/>
        </w:rPr>
        <w:t>(SafetyMAP sub-elements 10.1, 10,2)</w:t>
      </w:r>
      <w:r>
        <w:rPr>
          <w:rFonts w:cs="Times New Roman" w:ascii="Times New Roman" w:hAnsi="Times New Roman"/>
          <w:i/>
          <w:i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8 Training</w:t>
      </w:r>
    </w:p>
    <w:p>
      <w:pPr>
        <w:pStyle w:val="Normal"/>
        <w:spacing w:before="280" w:after="280"/>
        <w:rPr/>
      </w:pPr>
      <w:r>
        <w:rPr>
          <w:rFonts w:cs="Times New Roman" w:ascii="Times New Roman" w:hAnsi="Times New Roman"/>
          <w:b/>
          <w:bCs/>
          <w:i/>
          <w:iCs/>
          <w:sz w:val="24"/>
          <w:lang w:val="en" w:eastAsia="en-AU"/>
        </w:rPr>
        <w:t>(SafetyMAP sub-elements 12.1, 12.2, 12.3, 12.4, 12.5)</w:t>
      </w:r>
      <w:r>
        <w:rPr>
          <w:rFonts w:cs="Times New Roman" w:ascii="Times New Roman" w:hAnsi="Times New Roman"/>
          <w:i/>
          <w:iCs/>
          <w:sz w:val="24"/>
          <w:lang w:val="en" w:eastAsia="en-AU"/>
        </w:rPr>
        <w:t xml:space="preser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9 Emergency and first aid</w:t>
      </w:r>
    </w:p>
    <w:p>
      <w:pPr>
        <w:pStyle w:val="Normal"/>
        <w:spacing w:before="280" w:after="280"/>
        <w:rPr>
          <w:rFonts w:ascii="Times New Roman" w:hAnsi="Times New Roman" w:cs="Times New Roman"/>
          <w:i/>
          <w:i/>
          <w:iCs/>
          <w:sz w:val="24"/>
          <w:lang w:val="en" w:eastAsia="en-AU"/>
        </w:rPr>
      </w:pPr>
      <w:r>
        <w:rPr>
          <w:rFonts w:cs="Times New Roman" w:ascii="Times New Roman" w:hAnsi="Times New Roman"/>
          <w:b/>
          <w:bCs/>
          <w:i/>
          <w:iCs/>
          <w:sz w:val="24"/>
          <w:lang w:val="en" w:eastAsia="en-AU"/>
        </w:rPr>
        <w:t xml:space="preserve">(SafetyMAP sub-element 6.7)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5.10 Oth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uggestion schemes and incentive schemes</w:t>
        <w:br/>
        <w:t>b. Health promotion</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6. INTEGRATION</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7. APPROACH TO LEGISLATION</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8. DISCUSSION NEW V OLD APPROACH</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9. PERFORM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OHS</w:t>
        <w:br/>
        <w:t>b. Impact on broader enterprise performanc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10. ENTERPRISE VIEWS ON HEALTH AND SAFETY SYSTEM EFFECTIVENESS</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Appendix Two - Assessment Criteria</w:t>
      </w:r>
    </w:p>
    <w:p>
      <w:pPr>
        <w:pStyle w:val="Normal"/>
        <w:spacing w:before="280" w:after="280"/>
        <w:rPr/>
      </w:pPr>
      <w:r>
        <w:rPr>
          <w:rFonts w:cs="Times New Roman" w:ascii="Times New Roman" w:hAnsi="Times New Roman"/>
          <w:b/>
          <w:bCs/>
          <w:sz w:val="24"/>
          <w:lang w:val="en" w:eastAsia="en-AU"/>
        </w:rPr>
        <w:t>1. PLANNING, REVIEW AND POLICY/PROCEDURE DEVELOPMENT</w:t>
      </w:r>
      <w:r>
        <w:rPr>
          <w:rFonts w:cs="Times New Roman" w:ascii="Times New Roman" w:hAnsi="Times New Roman"/>
          <w:sz w:val="24"/>
          <w:lang w:val="en" w:eastAsia="en-AU"/>
        </w:rPr>
        <w:t xml:space="preserve"> </w:t>
      </w:r>
    </w:p>
    <w:p>
      <w:pPr>
        <w:pStyle w:val="Normal"/>
        <w:spacing w:before="280" w:after="280"/>
        <w:rPr/>
      </w:pPr>
      <w:r>
        <w:rPr>
          <w:rFonts w:cs="Times New Roman" w:ascii="Times New Roman" w:hAnsi="Times New Roman"/>
          <w:b/>
          <w:bCs/>
          <w:i/>
          <w:iCs/>
          <w:sz w:val="24"/>
          <w:lang w:val="en" w:eastAsia="en-AU"/>
        </w:rPr>
        <w:t>a. OHS Policy</w:t>
      </w:r>
      <w:r>
        <w:rPr/>
        <w:t xml:space="preserve"> </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written and dated health and safety policy clearly states health and safety objectives and the organisation's commitment to improving health and safety performan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policy is authorised by the organisation's current Chief Executive or appropriate other manager with executive responsibili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policy has been developed by management in consultation with employee representativ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communicates its health and safety policy to all employees, visitors, contractors, customers and suppliers in an appropriate manner.</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health and safety policy [is] reviewed periodically to ensure that [it] reflects changes in the organisation and legislation when appropriate.</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addition to statements of commitment, the policy makes reference to health and safety organisation and responsibilities and arrangements required for effective policy implementation.</w:t>
            </w:r>
          </w:p>
        </w:tc>
      </w:tr>
    </w:tbl>
    <w:p>
      <w:pPr>
        <w:pStyle w:val="Normal"/>
        <w:spacing w:before="280" w:after="280"/>
        <w:rPr/>
      </w:pPr>
      <w:r>
        <w:rPr/>
        <w:t>b. Policies, procedures, health and safety system manual</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here required, specialised policies have been developed for specific health and safety matter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Health and Safety Management Systems Manual includes the organisation's health and safety policies, objectives, plans and procedures and defines the health and safety responsibilities for all levels in the organis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thods for making changes or additions to the manual are documen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2.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pecific manuals associated with particular products, processes, projects or sites have been developed where appropriat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2.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Management Systems Manuals are readily accessible to all personnel in the organisation.</w:t>
            </w:r>
          </w:p>
        </w:tc>
      </w:tr>
    </w:tbl>
    <w:p>
      <w:pPr>
        <w:pStyle w:val="Normal"/>
        <w:spacing w:before="280" w:after="280"/>
        <w:rPr/>
      </w:pPr>
      <w:r>
        <w:rPr/>
        <w:t>Additional criteria</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velopment of policies and procedures involves employee representatives and management representativ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mechanisms for making policies and procedures known to employe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cluded in training for employees at all level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gularly reviewed and evalua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vidence of implement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chanisms are in place and implemented to deal with non-compliance with rules and procedure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Note Health and safety information may be included within a broader organisation management system manual. This section may also include work instructions, where appropriate.</w:t>
      </w:r>
    </w:p>
    <w:p>
      <w:pPr>
        <w:pStyle w:val="Normal"/>
        <w:rPr/>
      </w:pPr>
      <w:r>
        <w:rPr>
          <w:rFonts w:cs="Times New Roman" w:ascii="Times New Roman" w:hAnsi="Times New Roman"/>
          <w:sz w:val="24"/>
          <w:lang w:val="en" w:eastAsia="en-AU"/>
        </w:rPr>
        <w:t>Health and safety information may be included within a broader organisation management system manual. This section may also include work instructions, where appropriate.</w:t>
      </w:r>
      <w:r>
        <w:rPr>
          <w:rFonts w:cs="Times New Roman" w:ascii="Times New Roman" w:hAnsi="Times New Roman"/>
          <w:b/>
          <w:bCs/>
          <w:i/>
          <w:iCs/>
          <w:sz w:val="24"/>
          <w:lang w:val="en" w:eastAsia="en-AU"/>
        </w:rPr>
        <w:t xml:space="preserve"> </w:t>
      </w:r>
    </w:p>
    <w:p>
      <w:pPr>
        <w:pStyle w:val="Normal"/>
        <w:spacing w:before="280" w:after="280"/>
        <w:rPr/>
      </w:pPr>
      <w:r>
        <w:rPr/>
        <w:t>c. Plann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n organisation-wide health and safety strategic plan has been developed and implemen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pecific plans associated with particular products, processes, projects or sites have been developed where appropriat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plans are based on hazard and incident data, and other health and safety reco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1.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plans establish measurable organisation objectives for health and safety, set priorities and allocate resource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cus of organisation-wide plan is hazard identification/control and OHS system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velopment of plans has involved managers, supervisors, health and safety committee members and health and safety representativ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Visible commitment to health and safety plan/objectives from senior managemen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plan is known by employe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s are monitored and reviewed during implementation and weaknesses are corrected.</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Note Health and safety may feature in the organisation's business plan, rather than in a separate OHS plan.</w:t>
      </w:r>
    </w:p>
    <w:p>
      <w:pPr>
        <w:pStyle w:val="Normal"/>
        <w:rPr/>
      </w:pPr>
      <w:r>
        <w:rPr>
          <w:rFonts w:cs="Times New Roman" w:ascii="Times New Roman" w:hAnsi="Times New Roman"/>
          <w:sz w:val="24"/>
          <w:lang w:val="en" w:eastAsia="en-AU"/>
        </w:rPr>
        <w:t>Health and safety may feature in the organisation's business plan, rather than in a separate OHS plan.</w:t>
      </w:r>
      <w:r>
        <w:rPr>
          <w:rFonts w:cs="Times New Roman" w:ascii="Times New Roman" w:hAnsi="Times New Roman"/>
          <w:b/>
          <w:bCs/>
          <w:i/>
          <w:iCs/>
          <w:sz w:val="24"/>
          <w:lang w:val="en" w:eastAsia="en-AU"/>
        </w:rPr>
        <w:t xml:space="preserve"> </w:t>
      </w:r>
    </w:p>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 xml:space="preserve">d. Document control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pPr>
      <w:r>
        <w:rPr/>
        <w:t>e. Audit and review</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3.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ment carries out scheduled reviews to assess the appropriateness and effectiveness of the OHS management system.</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3.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s at the executive level examine all aspects of the OHS management system and the findings of audi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3.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indings and recommendations from the reviews are documented for management ac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3.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s of all reviews are maintain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lanned and documented OHS management system audits are carried out to verify whether activities comply with planned arrangements and to determine their effectivenes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etent persons, independent of the areas being audited, are utilised to perform audits of the OHS management system.</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ports of the audits are distributed to management and other appropriate personnel.</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1.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ficiencies highlighted by the audits are prioritised and monitored to ensure corrective action is taken.</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views consider audit results and the results of ongoing measurement activities, through active monitoring (eg achievement of set standards and objectives, inspection of continued effective operation of hardware controls, environmental monitoring, systematic direct observation by supervisors of work and behaviour) and reactive monitoring (ie investigating incidents, ill-health and other evidence of deficient health and safety performan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formance review may be assisted by use of KPIs and benchmarking.</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asurement systems should include performance based as well as results based measur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rs and others engaged in review activities should have appropriate training.</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should be evidence of a feedback loop in action, with a system to trace implementation of decisions arising out of audits and/or the review proces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2. MANAGEMENT ORGANISATIONAL ARRANGEMENTS</w:t>
      </w:r>
    </w:p>
    <w:p>
      <w:pPr>
        <w:pStyle w:val="Normal"/>
        <w:spacing w:before="280" w:after="280"/>
        <w:rPr/>
      </w:pPr>
      <w:r>
        <w:rPr/>
        <w:t>a. Health and safety responsibilities and organisation</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health and safety responsibilities, authority to act and reporting relationships of all personnel in the organisation have been defined and communica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sponsibilities imposed by health and safety legislation have been identified and alloca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ment personnel are provided with information outlining their responsibilities to the employees of contractors and others entering the workpla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8</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sponsibility for maintenance and distribution of current information on health and safety legislation has been allocated.</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ment responsibilities are documented, in company policies or directives, job descriptions or health and safety (or broader) management systems manual.</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evels of responsibility of management and employees are in keeping with the legislated responsibility statements.</w:t>
            </w:r>
          </w:p>
        </w:tc>
      </w:tr>
    </w:tbl>
    <w:p>
      <w:pPr>
        <w:pStyle w:val="Normal"/>
        <w:spacing w:before="280" w:after="280"/>
        <w:rPr/>
      </w:pPr>
      <w:r>
        <w:rPr/>
        <w:t>b. Accountability</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rs are held accountable for health and safety performance within their individual work area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documentation which includes health and safety in accountability mechanisms for all personnel in supervisory and management posi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pecific health and safety performance-oriented objectives, which are within the control of managers and supervisors respectively, are established to measure manager and supervisor performan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ppraisal addresses significant health and safety issues (for example control of hazards at source) and applies equal rigour to health and safety as to other appraisal item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tion is taken to reward good performance and deal with poor performance in health and safety.</w:t>
            </w:r>
          </w:p>
        </w:tc>
      </w:tr>
    </w:tbl>
    <w:p>
      <w:pPr>
        <w:pStyle w:val="Normal"/>
        <w:spacing w:before="280" w:after="280"/>
        <w:rPr/>
      </w:pPr>
      <w:r>
        <w:rPr/>
        <w:t>c. Activity indicators - senior management</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 - see criterion 1.3.1 in 1e above and:</w:t>
            </w:r>
          </w:p>
          <w:p>
            <w:pPr>
              <w:pStyle w:val="Normal"/>
              <w:rPr>
                <w:rFonts w:ascii="Times New Roman" w:hAnsi="Times New Roman" w:cs="Times New Roman"/>
                <w:sz w:val="24"/>
                <w:lang w:eastAsia="en-AU"/>
              </w:rPr>
            </w:pPr>
            <w:r>
              <w:rPr>
                <w:rFonts w:cs="Times New Roman" w:ascii="Times New Roman" w:hAnsi="Times New Roman"/>
                <w:sz w:val="24"/>
                <w:lang w:eastAsia="en-AU"/>
              </w:rPr>
              <w:t>- see criterion 1.3.1 in 1e above an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9</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member of the executive or board has overall responsibility for ensuring that the health and safety management system is implemented and maintained.</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rs provide guidance to line managers and supervisors on the means or methods to achieve health and safety objectives and responsibiliti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senior executive or board member assigned overall responsibility for health and safety has defined health and safety duti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rs are visibly involved in health and safety, and the range of likely health and safety activities may include: setting goals for the organisation in health and safety; placing health and safety as a regular priority item in management meetings; attending health and safety committee meetings; attending health and safety audits and inspections; participating in hazard identification, assessment, control activities; conducting health and safety 'tours' of the workplace; participating in more serious injury/illness/incident investigations; reviewing injury/illness/incident investigation reports; signing a statement about the importance of health and safety in the workplace; contributing items on health and safety to workplace newsletters or health and safety bulletins; attending seminars or conferences which feature health and safety; formally reviewing progress made by managers in improving health and safety performance; informally, questioning managers on health and safety activity and performance; participating in training sessions in the workplace; and ensuring the provision of adequate resources for health and safety.</w:t>
            </w:r>
          </w:p>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otal 15)</w:t>
            </w:r>
          </w:p>
        </w:tc>
      </w:tr>
    </w:tbl>
    <w:p>
      <w:pPr>
        <w:pStyle w:val="Normal"/>
        <w:spacing w:before="280" w:after="280"/>
        <w:rPr/>
      </w:pPr>
      <w:r>
        <w:rPr/>
        <w:t>d. Activity indicators - line managers and supervisor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visors have been trained in the principles of OHS hazard management and in hazard control relevant to their are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vision ensures that tasks are performed safely and work instructions and procedures are adhered to.</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evels of supervision are based on the individual's capabilities and the degree of risk.</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Supervisors participate in hazard identification and the development of control measures. </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Supervisors are involved in accident/incident reporting and investigation, and are required to submit reports and recommendations to senior management. </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2.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pervisors participate in consultative processes.</w:t>
            </w:r>
          </w:p>
        </w:tc>
      </w:tr>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sponsibilities are practiced according to their formal defini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ine managers and supervisors are viewed as part-time health and safety personnel and devote time to health and safe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addition to those identified in the SafetyMAP criteria, supervisor activities may include: participating in the development and implementation of health and safety policies and procedures; participating in health and safety audits and workplace inspections; contributing to decision making on job design, work process and work layout; involvement in local planning to achieve health and safety objectives; ensuring employees understand hazards and risks and the consistent application of performance standards; involvement in formal monitoring and evaluation activity; issue resolution. (Total 7)</w:t>
            </w:r>
          </w:p>
        </w:tc>
      </w:tr>
    </w:tbl>
    <w:p>
      <w:pPr>
        <w:pStyle w:val="Normal"/>
        <w:spacing w:before="280" w:after="280"/>
        <w:rPr/>
      </w:pPr>
      <w:r>
        <w:rPr/>
        <w:t>e. Health and Safety Specialist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access to advice from qualified health and safety professional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specialists primarily have a facilitative support rol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ir status in the organisation allows for easy access to senior management.</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3. CONSULTATIVE ARRANGEMENTS</w:t>
      </w:r>
    </w:p>
    <w:p>
      <w:pPr>
        <w:pStyle w:val="Normal"/>
        <w:spacing w:before="280" w:after="280"/>
        <w:rPr/>
      </w:pPr>
      <w:r>
        <w:rPr/>
        <w:t>a. Designated work group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signated work groups have been determined....</w:t>
            </w:r>
          </w:p>
        </w:tc>
      </w:tr>
    </w:tbl>
    <w:p>
      <w:pPr>
        <w:pStyle w:val="Normal"/>
        <w:spacing w:before="280" w:after="280"/>
        <w:rPr/>
      </w:pPr>
      <w:r>
        <w:rPr/>
        <w:t>b. Health and safety representative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representatives have been elected and trained in accordance with the relevant legisl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 exist to enable consultation regarding changes which have health and safety implication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representatives (either separately or through the health and safety committee) contribute to health and safety management at three levels: (1) organisation-wide policy and program development and review; (2) development and implementation of specific procedures and programs in their own work area; and (3) day-to-day resolution of issues identified by the employees they represen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tangible signs of commitment from senior management to the presence of health and safety representativ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tivities of health and safety representatives include: identifying and assessing hazards and working with managers to control hazards; conducting health and safety inspections; investigating injury/illness and incidents; issue resolution; consulting with managers on workplace changes which may affect health and safety; encouraging employees to fully support injury and illness prevention. (Total 6)</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ssues addressed by health and safety representatives include the major hazards/risks identified in the designated work group.</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representatives are consulted about, or involved in, any work cessation in the event of an immediate threat to health and safe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work of health and safety representatives is not a substitute for line manager responsibility and involvemen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formation on health and safety is provided to health and safety representatives, (for example information on workplace hazards and risks, details of workplace incidents, relevant technical process specifications, health and safety information provided by manufacturers or suppliers, results of environmental monitoring, and consultants repor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addition to procedures regarding consultation on change, there are formal procedures relating to other legislated functions and rights of health and safety representatives, including the conduct of workplace inspections and incident investigations; notification of the health and safety representative following an incident or dangerous occurrence; seeking assistance from outside health and safety specialists; notification of the health and safety representative of an Inspector's arrival and of planned meetings between an employee and management or an Inspector; access to relevant health and safety information; provision of paid time off to perform duties and attend training courses; and provision of facilities and assistance to perform their duties and functions.</w:t>
            </w:r>
          </w:p>
        </w:tc>
      </w:tr>
    </w:tbl>
    <w:p>
      <w:pPr>
        <w:pStyle w:val="Normal"/>
        <w:spacing w:before="280" w:after="280"/>
        <w:rPr/>
      </w:pPr>
      <w:r>
        <w:rPr/>
        <w:t>c. Health and safety committee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n OHS committee structure operates and its terms of reference and composition are documen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committee focuses on the development of policies and procedures to control risk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committee meets regularly and minutes of meetings are distributed widely throughout the organisation.</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ment and employee representatives on the committee have attended a health and safety training cours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addition to policy and procedure development, the committee contributes to health and safety planning, measurement and review; planned hazard management programs; and health and safety promo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relation to issue resolution, the committee has a monitoring and procedure development role, but does not have a direct role in resolution of day-to-day health and safety issu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enior management is represented on the committee and arrangements are in place for regular reporting at management level on the work and effectiveness of the committe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committee has a high rate of success in dealing with issues and removing them from the agenda paper.</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communication channels between employee representatives on the committee and the employees they represent, with arrangements made for formal feedback.</w:t>
            </w:r>
          </w:p>
        </w:tc>
      </w:tr>
    </w:tbl>
    <w:p>
      <w:pPr>
        <w:pStyle w:val="Normal"/>
        <w:spacing w:before="280" w:after="280"/>
        <w:rPr/>
      </w:pPr>
      <w:r>
        <w:rPr/>
        <w:t>d. Issue resolution</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4.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procedures for dealing with health and safety issues as they arise and in accordance with relevant legisl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procedure exists, and personnel are informed of the process, for reporting health and safety hazards.</w:t>
            </w:r>
          </w:p>
        </w:tc>
      </w:tr>
    </w:tbl>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e. Role of union in health and safety consultative arrangements</w:t>
      </w:r>
    </w:p>
    <w:p>
      <w:pPr>
        <w:pStyle w:val="Normal"/>
        <w:spacing w:before="280" w:after="280"/>
        <w:rPr/>
      </w:pPr>
      <w:r>
        <w:rPr/>
        <w:t>(Note: for classifying purposes; not included in compliance assessment)</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workplaces where health and safety representatives are union members, support on health and safety is provided by the union (eg organising training, providing information updates on health and safety issues, providing information on specific issues upon request, attending the workplace to assist in dealing with specific health and safety issues).</w:t>
            </w:r>
          </w:p>
        </w:tc>
      </w:tr>
    </w:tbl>
    <w:p>
      <w:pPr>
        <w:pStyle w:val="Normal"/>
        <w:spacing w:before="280" w:after="280"/>
        <w:rPr/>
      </w:pPr>
      <w:r>
        <w:rPr/>
        <w:t>f. Methods of employee involvement</w:t>
      </w:r>
    </w:p>
    <w:tbl>
      <w:tblPr>
        <w:tblW w:w="9240" w:type="dxa"/>
        <w:jc w:val="left"/>
        <w:tblInd w:w="-105" w:type="dxa"/>
        <w:tblLayout w:type="fixed"/>
        <w:tblCellMar>
          <w:top w:w="105" w:type="dxa"/>
          <w:left w:w="105" w:type="dxa"/>
          <w:bottom w:w="105" w:type="dxa"/>
          <w:right w:w="105" w:type="dxa"/>
        </w:tblCellMar>
      </w:tblPr>
      <w:tblGrid>
        <w:gridCol w:w="832"/>
        <w:gridCol w:w="739"/>
        <w:gridCol w:w="7669"/>
      </w:tblGrid>
      <w:tr>
        <w:trPr/>
        <w:tc>
          <w:tcPr>
            <w:tcW w:w="9240" w:type="dxa"/>
            <w:gridSpan w:val="3"/>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gridSpan w:val="2"/>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methods for encouraging employee involvement will be appraised in relation to the following four levels of activity, which are listed in descending order according to the depth of involvement and the emphasis on priority hazards/issue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73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w:t>
            </w:r>
          </w:p>
        </w:tc>
        <w:tc>
          <w:tcPr>
            <w:tcW w:w="766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are directly involved in hazard identification, assessment and control (for example through participation in problem solving groups, quality circles, hazard specific programs, or in data collection exercise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73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B.</w:t>
            </w:r>
          </w:p>
        </w:tc>
        <w:tc>
          <w:tcPr>
            <w:tcW w:w="766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formal mechanisms for employees to provide input to and receive feedback from health and safety representatives, management representatives, or committee member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73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w:t>
            </w:r>
          </w:p>
        </w:tc>
        <w:tc>
          <w:tcPr>
            <w:tcW w:w="766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are given an opportunity to contribute, eg by raising health and safety issues with health and safety representatives or by contributing to suggestion scheme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73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w:t>
            </w:r>
          </w:p>
        </w:tc>
        <w:tc>
          <w:tcPr>
            <w:tcW w:w="766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are provided with information and training on health and safety, with a view to encouraging them to work in a healthy and safe manner.</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73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w:t>
            </w:r>
          </w:p>
        </w:tc>
        <w:tc>
          <w:tcPr>
            <w:tcW w:w="7669"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ittle has been done or achiev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gridSpan w:val="2"/>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ny health and safety incentive scheme is focused on prevention activities and not on injury/illness/incident data.</w:t>
            </w:r>
          </w:p>
        </w:tc>
      </w:tr>
    </w:tbl>
    <w:p>
      <w:pPr>
        <w:pStyle w:val="Normal"/>
        <w:spacing w:before="280" w:after="280"/>
        <w:rPr/>
      </w:pPr>
      <w:r>
        <w:rPr/>
        <w:t>g. Dissemination of health and safety information</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 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Employees receive regular communication concerning OHS issues and progress reports on OHS activiti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4.8</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here applicable, employees are informed about the structure of designated work groups and about employee and employer health and safety representativ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3.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OHS information is disseminated to all personnel throughout the organisation in a systematic manner.</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3.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s are maintained of OHS information provided to personnel and other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4.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Employees are informed of the procedures for dealing with health and safety issues. </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 addition to the above, key written communications on health and safety cover: information on hazards, risks and control measures, the organisation's policies and procedures, statements identifying roles and responsibilities, and performance standa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issemination strategies take account of literacy level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range of dissemination methods are utilised, such as visible behaviour of management personnel (chairing of health and safety meetings, involvement in investigations, and other activities which signal strong management commitment to health and safety); written communication (circulars, manuals, notices, leaflets, newsletters, and posters on specific health and safety issues; dissemination may be assisted by having space for health and safety on noticeboards or an information collection in a central location, such as the canteen or health and safety representatives' area); and face to face communication (planned meetings, information sessions, health and safety routinely on the agenda of management and broader employee meetings, 'tool box' talk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mechanisms in place for evaluation of information provision, for example to determine whether the message has been received as intended and whether the perceptions of the recipients agree with the objective data on the hazard or issue.</w:t>
            </w:r>
          </w:p>
        </w:tc>
      </w:tr>
    </w:tbl>
    <w:p>
      <w:pPr>
        <w:pStyle w:val="Normal"/>
        <w:spacing w:before="280" w:after="280"/>
        <w:rPr/>
      </w:pPr>
      <w:r>
        <w:rPr/>
        <w:t>h. NESB worker communication issue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rPr>
                <w:rFonts w:ascii="Times New Roman" w:hAnsi="Times New Roman" w:cs="Times New Roman"/>
                <w:sz w:val="24"/>
                <w:lang w:eastAsia="en-AU"/>
              </w:rPr>
            </w:pPr>
            <w:r>
              <w:rPr>
                <w:rFonts w:cs="Times New Roman" w:ascii="Times New Roman" w:hAnsi="Times New Roman"/>
                <w:sz w:val="24"/>
                <w:lang w:eastAsia="en-AU"/>
              </w:rPr>
              <w:t>Activities on communication are in accordance with the Code of Practice on the Provision of Information on Health and Safety in Languages other than English.</w:t>
            </w:r>
          </w:p>
        </w:tc>
      </w:tr>
    </w:tbl>
    <w:p>
      <w:pPr>
        <w:pStyle w:val="Normal"/>
        <w:spacing w:before="280" w:after="280"/>
        <w:rPr/>
      </w:pPr>
      <w:r>
        <w:rPr/>
        <w:t>4. CONTRACTOR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ubstitute criteria</w:t>
            </w:r>
          </w:p>
        </w:tc>
      </w:tr>
      <w:tr>
        <w:trPr/>
        <w:tc>
          <w:tcPr>
            <w:tcW w:w="9240" w:type="dxa"/>
            <w:gridSpan w:val="2"/>
            <w:tcBorders/>
          </w:tcPr>
          <w:p>
            <w:pPr>
              <w:pStyle w:val="Normal"/>
              <w:spacing w:before="0" w:after="0"/>
              <w:rPr/>
            </w:pPr>
            <w:r>
              <w:rPr>
                <w:rFonts w:cs="Times New Roman" w:ascii="Times New Roman" w:hAnsi="Times New Roman"/>
                <w:sz w:val="24"/>
                <w:lang w:eastAsia="en-AU"/>
              </w:rPr>
              <w:t xml:space="preserve">Where an organisation </w:t>
            </w:r>
            <w:r>
              <w:rPr>
                <w:rFonts w:cs="Times New Roman" w:ascii="Times New Roman" w:hAnsi="Times New Roman"/>
                <w:b/>
                <w:bCs/>
                <w:sz w:val="24"/>
                <w:lang w:eastAsia="en-AU"/>
              </w:rPr>
              <w:t>receives</w:t>
            </w:r>
            <w:r>
              <w:rPr>
                <w:rFonts w:cs="Times New Roman" w:ascii="Times New Roman" w:hAnsi="Times New Roman"/>
                <w:sz w:val="24"/>
                <w:lang w:eastAsia="en-AU"/>
              </w:rPr>
              <w:t xml:space="preserve"> goods or services under contrac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a system for ensuring the regular review of health and safety implications and content of contracts, which includes consideration of health and safety management plans, lists of contractors, and auditing of contractor health and safety management system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ealth and safety is considered at the tender stage and is included in criteria for awarding of contracts; consideration of health and safety includes OHS and public safety policies, health and safety management system, health and safety performance on previous contracts, injury/illness/incident records, compliance with the organisation's health and safety policies and procedures and the health and safety management plan for the contract in ques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uring the shortlisting process, or before contract work commences, plans are prepared by prospective contractors on how their health and safety procedures and arrangements interface with those of the organisation, or principal contractor; once approved, these arrangements form part of the contractual agreemen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documented its responsibilities to contractors and their employees including the details of training to be provided (to include risks and hazards, health and safety procedures, reporting requirements, personal protective clothing and equipment), ongoing provision of information about risks on site, availability of on-site health and safety expertise in the event of a need to resolve health and safety concerns, and actions to be taken in the event of non-compliance including stopping the work;</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mechanisms for active monitoring to check compliance with established procedures, which includes documentation of outcomes of monitoring activi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contractor is required to have internal inspection and auditing systems in pla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company provides information on company requirements to contractor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5. IDENTIFYING THE HAZARDS AND ASSESSING THE RISKS</w:t>
      </w:r>
    </w:p>
    <w:p>
      <w:pPr>
        <w:pStyle w:val="Normal"/>
        <w:spacing w:before="280" w:after="280"/>
        <w:rPr/>
      </w:pPr>
      <w:r>
        <w:rPr/>
        <w:t>a. Planned identification and assessment</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uitably experienced personnel have identified and assessed the major OHS hazards and risks associated with opera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identified potential hazards and assessed the risks arising out of the work proces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uses a range of methods to identify hazards, including records of injury/illness and incidents; injury/illness/incident investigations; inspections; job hazard analysis, where identification is a prelude to hazard elimination and control; regular analysis of procedures and systems of work; use of legislation, codes of practice and government guidance material; product information, Australian standards, industry or trade guidance; personal knowledge and experience of managers and employees; reporting of hazards by employees, fostered by prompt attention to issues so identified; expert advice and opinion. (Expect 5/10 for criteria to be tick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ideration has been given to the degree of effort required to adequately identify and assess hazards, ranging from situations where the hazard is simple and easily identified and where observation will be sufficient, through to more complex and high risk situations, where formal risk assessment techniques such as hazard and operability studies and hazard analysis systems are best appli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s are documented in a hazard register.</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isk assessment includes consideration of a range of factors, including nature of the hazard, health effects, the likely severity of injury, the number of employees exposed to the hazard, work organisation, layout and general condition of the work environment, training and knowledge needed by the person to work safely in that environment, and the need for control measur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devised a system for assessment of risk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here simple numerical ranking techniques for risk assessment are used, they are used to assist the social process of assessing risk and determining prioriti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analysis and risk assessment is a continuous process, with reassessment upon change in the workplace or the availability of new information on the hazard, and the conduct of periodic health and safety analysis reviews to monitor the effectiveness of controls and identify any further hazards.</w:t>
            </w:r>
          </w:p>
        </w:tc>
      </w:tr>
    </w:tbl>
    <w:p>
      <w:pPr>
        <w:pStyle w:val="Normal"/>
        <w:spacing w:before="280" w:after="280"/>
        <w:rPr/>
      </w:pPr>
      <w:r>
        <w:rPr/>
        <w:t xml:space="preserve">b. Workplace inspections </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gular inspections of work areas and work practices are carried ou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inspections are conducted jointly by management and employee representatives who have been trained in hazard identific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spections seek input from personnel required to undertake specific task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checklist specific to the workplace has been developed for use during inspec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s are maintained, and reports that prioritise action are forwarded to senior management and the health and safety committe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7.1.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ollow-up inspection and monitoring is carried out to determine the effectiveness of actions taken as a result of a previous inspection.</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spections are an element of the ongoing hazard identification, assessment and control process. They are a device to verify that standards have not slipped. There is not an 'inspect in' focus where inspections are used as the primary mechanism for hazard identification and control, for checking employee compliance with rules and for other day-to-day tasks such as housekeeping.</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schedule has been prepared for the conduct of formal, comprehensive inspections (annually or as appropriate for the industry) and for more frequent review/revisit inspec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tracking system to check on implementation of corrective ac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iodic review of the inspection system, inspection forms and checklists.</w:t>
            </w:r>
          </w:p>
        </w:tc>
      </w:tr>
    </w:tbl>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c. Monitoring - environmental and individua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pPr>
      <w:r>
        <w:rPr/>
        <w:t>d. Injury/illness/incident investigation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a procedure for the investigation of reported inciden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levant staff are trained in incident investigation and contemporary approaches to corrective ac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 reports contain recommendations for actions to address identified deficiencies and provide a timetable for implement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sponsibility is assigned to identified personnel for implementing recommendations arising from investigation repor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rrective actions are discussed with personnel affected prior to implement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3.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effectiveness of corrective action is monitored.</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incident investigation system is designed to identify reasons for substandard performance and underlying failures in the health and safety management system; conversely, the investigation system will not support an analysis which considers human error onl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vestigations are undertaken by managers/supervisors, health and safety representatives and employees affected, with senior managers involved in the investigation of more serious inciden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ritiques of particular incident investigations or of the investigation system are undertaken to identify any flaws arising during the investigation process.</w:t>
            </w:r>
          </w:p>
        </w:tc>
      </w:tr>
    </w:tbl>
    <w:p>
      <w:pPr>
        <w:pStyle w:val="Normal"/>
        <w:spacing w:before="280" w:after="280"/>
        <w:rPr/>
      </w:pPr>
      <w:r>
        <w:rPr/>
        <w:t>e. Incident report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documented system exists to ensure that all workplace injury and illness is report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ternal reporting procedures include the requirement to report those incidents likely to provide insight into OHS decis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8.2.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Injuries, illnesses and incidents which are required to be reported under legislation are reported to relevant authoritie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here relevant, the causes of under-reporting of injuries and incidents have been studied and strategies to encourage reporting have been implemented.</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6. TAKING PREVENTATIVE ACTION</w:t>
      </w:r>
    </w:p>
    <w:p>
      <w:pPr>
        <w:pStyle w:val="Normal"/>
        <w:spacing w:before="280" w:after="280"/>
        <w:rPr/>
      </w:pPr>
      <w:r>
        <w:rPr/>
        <w:t>a. Approach to hazard control</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liance with relevant regulations, standards and codes of practice is reviewed when developing or modifying systems of work.</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sonal protective equipment is provided where required, used correctly and maintained in a serviceable condition.</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sonal protective equipment is provided only in circumstances where alternatives to control the risk by other means are not practicable, or as an interim or supplementary measur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8</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Where appropriate, there is a documented "Permit to Work" system.</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6.1.9</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isk control measures are reviewed when there is a change to the work proces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ose in responsible positions in the organisation know and apply the preferred hierarchy of risk control principl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s are kept of risk control measures introduced, with a view to assisting consistent implementation and the ongoing identification, assessment and control proces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gress in hazard elimination/control reflects the high priority given control by the organisation, as measured by the extent of control at source activity, the resources allocated to hazard control, and the clear commitment of the parties to extensive control activity.</w:t>
            </w:r>
          </w:p>
        </w:tc>
      </w:tr>
    </w:tbl>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b. Having procedures and work instructions in pla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c. Employee selection and plac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pPr>
      <w:r>
        <w:rPr/>
        <w:t xml:space="preserve">d. Design </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etent personnel undertake hazard identification and risk assessment functions during the design stag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design or redesign of products, processes, services and workplaces pays specific attention to the identification of hazards and assessment of risk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2.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 and work instructions relating to the safe use of products and safe operation of plant and processes are developed during the design stag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2.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etent personnel have well-defined responsibility for verifying that the design meets specified health and safety requirement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3.2.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odifications suggested by competent personnel are reported to senior management and rejection of suggested modifications is subject to a review proces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Design, as an element of prevention strategy, starts from the principle that the operator, user or potential victim is a partner in the design of the task, equipment and procedures.</w:t>
            </w:r>
          </w:p>
        </w:tc>
      </w:tr>
    </w:tbl>
    <w:p>
      <w:pPr>
        <w:pStyle w:val="Normal"/>
        <w:spacing w:before="280" w:after="280"/>
        <w:rPr/>
      </w:pPr>
      <w:r>
        <w:rPr/>
        <w:t>e. Purchas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Technical specifications and other information relevant to OHS are examined prior to any decision to purchase. </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e specifications for any item of plant, chemical substance or service, include the requirement to comply with OHS legislation and relevant Australian Standa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nsultation with employees occurs when determining the OHS requirements to be included in purchase specifica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need for training, supply of personal protective equipment and changes to work procedures is reviewed and documented prior to purchase of plant, chemicals or substanc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5.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urchased goods and services are verified for compliance with OHS legislation and relevant Australian Standards.</w:t>
            </w:r>
          </w:p>
        </w:tc>
      </w:tr>
    </w:tbl>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f. Mainten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rFonts w:ascii="Times New Roman" w:hAnsi="Times New Roman" w:cs="Times New Roman"/>
          <w:b/>
          <w:b/>
          <w:bCs/>
          <w:i/>
          <w:i/>
          <w:iCs/>
          <w:sz w:val="24"/>
          <w:lang w:val="en" w:eastAsia="en-AU"/>
        </w:rPr>
      </w:pPr>
      <w:r>
        <w:rPr>
          <w:rFonts w:cs="Times New Roman" w:ascii="Times New Roman" w:hAnsi="Times New Roman"/>
          <w:b/>
          <w:bCs/>
          <w:i/>
          <w:iCs/>
          <w:sz w:val="24"/>
          <w:lang w:val="en" w:eastAsia="en-AU"/>
        </w:rPr>
        <w:t>g. Specific hazard programs</w:t>
      </w:r>
    </w:p>
    <w:p>
      <w:pPr>
        <w:pStyle w:val="Normal"/>
        <w:spacing w:before="280" w:after="280"/>
        <w:rPr/>
      </w:pPr>
      <w:r>
        <w:rPr/>
        <w:t>MANUAL AND MECHANICAL HANDL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system exists for the identification of hazards relating to the manual or mechanical handling of materials and the assessment of risks involv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identification and assessment is undertaken by competent pers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a system for the implementation, documentation and review of the developed control solutions for identified materials handling haza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 for the handling of materials include methods for protection against damage, spills and leak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TRANSPORT, STORAGE AND DISPOSAL SYSTE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Criteria omitted from analysis)</w:t>
      </w:r>
    </w:p>
    <w:p>
      <w:pPr>
        <w:pStyle w:val="Normal"/>
        <w:spacing w:before="280" w:after="280"/>
        <w:rPr/>
      </w:pPr>
      <w:r>
        <w:rPr/>
        <w:t>HAZARDOUS SUBSTANCES</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3.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mprehensive Material Safety Data Sheets for hazardous substances (ideally in the format recommended by Worksafe Australia) are readily accessibl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3.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are systems for the identification and clear labelling of hazardous substanc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3.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 warning signs are displayed which the organisation has determined meet the requirements of legislation and applicable standa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3.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azardous substances are handled safely in accordance with documented work instruction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9.3.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sons handling hazardous substances are trained in safe handling practices.</w:t>
            </w:r>
          </w:p>
        </w:tc>
      </w:tr>
    </w:tbl>
    <w:p>
      <w:pPr>
        <w:pStyle w:val="Normal"/>
        <w:rPr>
          <w:rFonts w:ascii="Times New Roman" w:hAnsi="Times New Roman" w:cs="Times New Roman"/>
          <w:vanish/>
          <w:sz w:val="24"/>
          <w:lang w:val="en" w:eastAsia="en-AU"/>
        </w:rPr>
      </w:pPr>
      <w:r>
        <w:rPr>
          <w:rFonts w:cs="Times New Roman" w:ascii="Times New Roman" w:hAnsi="Times New Roman"/>
          <w:vanish/>
          <w:sz w:val="24"/>
          <w:lang w:val="en" w:eastAsia="en-AU"/>
        </w:rPr>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Additional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a planned program for the identification, assessment and control of hazardous substances, which includes a hazardous substances register, in addition to the items referred to above.</w:t>
            </w:r>
          </w:p>
        </w:tc>
      </w:tr>
    </w:tbl>
    <w:p>
      <w:pPr>
        <w:pStyle w:val="Normal"/>
        <w:spacing w:before="280" w:after="280"/>
        <w:rPr/>
      </w:pPr>
      <w:r>
        <w:rPr/>
        <w:t>7. COLLECTING AND USING HEALTH AND SAFETY DATA</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procedures for the identification, collection, filing, maintenance and retention of health and safety record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10.1.2 </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Copies of relevant acts, regulations, standards and codes of practice are maintained at an accessible loc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 ensure first aid, medical and health monitoring records are maintained and, where necessary, define requirements for maintaining confidentiali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cords are maintained which demonstrate the operation of the OHS management system.</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 xml:space="preserve">10.1.5 </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ccident compensation and rehabilitation records are maintain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ertinent occupational health and safety data are collected and analysed.</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0.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gular reports on OHS performance are produced and distributed within the organisation.</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8. TRAINING</w:t>
      </w:r>
    </w:p>
    <w:p>
      <w:pPr>
        <w:pStyle w:val="Normal"/>
        <w:spacing w:before="280" w:after="280"/>
        <w:rPr/>
      </w:pPr>
      <w:r>
        <w:rPr/>
        <w:t>a. Training strategy</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n OHS training needs analysis has been carried out.</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A training plan has been developed to provide training in OHS to all levels of personnel in the organisa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takes account of differing levels of literacy and abili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4</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is carried out by persons with appropriate skills and experien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5</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Facilities and resources are suitable to enable effective training to take pla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6</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documents and keeps records of all training.</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7</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re is evaluation of training to ensure comprehension and retention.</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1.8</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is reviewed regularly to ensure its relevance and effectiveness.</w:t>
            </w:r>
          </w:p>
        </w:tc>
      </w:tr>
    </w:tbl>
    <w:p>
      <w:pPr>
        <w:pStyle w:val="Normal"/>
        <w:spacing w:before="280" w:after="280"/>
        <w:rPr/>
      </w:pPr>
      <w:r>
        <w:rPr/>
        <w:t>b. Manager and supervisor train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2.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embers of the executive and senior management have participated in training which explains legal obligations and sound OHS management principles and practic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2.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Managers and supervisors have received training appropriate to their role and responsibilities.</w:t>
            </w:r>
          </w:p>
        </w:tc>
      </w:tr>
    </w:tbl>
    <w:p>
      <w:pPr>
        <w:pStyle w:val="Normal"/>
        <w:spacing w:before="280" w:after="280"/>
        <w:rPr/>
      </w:pPr>
      <w:r>
        <w:rPr/>
        <w:t>c. Employee train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3.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is provided to all employees including new and transferred personnel to enable them to perform their tasks without risks to health and safety.</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3.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raining is provided to affected personnel when there are changes to plant or processes in the workplace.</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3.3</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Refresher training is provided to all as appropriate.</w:t>
            </w:r>
          </w:p>
        </w:tc>
      </w:tr>
    </w:tbl>
    <w:p>
      <w:pPr>
        <w:pStyle w:val="Normal"/>
        <w:spacing w:before="280" w:after="280"/>
        <w:rPr/>
      </w:pPr>
      <w:r>
        <w:rPr/>
        <w:t>d. Induction training</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9240" w:type="dxa"/>
            <w:gridSpan w:val="2"/>
            <w:tcBorders/>
          </w:tcPr>
          <w:p>
            <w:pPr>
              <w:pStyle w:val="Normal"/>
              <w:spacing w:before="0" w:after="0"/>
              <w:rPr>
                <w:rFonts w:ascii="Times New Roman" w:hAnsi="Times New Roman" w:cs="Times New Roman"/>
                <w:b/>
                <w:b/>
                <w:bCs/>
                <w:i/>
                <w:i/>
                <w:iCs/>
                <w:sz w:val="24"/>
                <w:lang w:eastAsia="en-AU"/>
              </w:rPr>
            </w:pPr>
            <w:r>
              <w:rPr>
                <w:rFonts w:cs="Times New Roman" w:ascii="Times New Roman" w:hAnsi="Times New Roman"/>
                <w:b/>
                <w:bCs/>
                <w:i/>
                <w:iCs/>
                <w:sz w:val="24"/>
                <w:lang w:eastAsia="en-AU"/>
              </w:rPr>
              <w:t>SafetyMAP criteria</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4.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The organisation has an induction program for all personnel including management, which incorporates instruction in the organisation's OHS policy and procedures.</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2.4.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Procedures specify the requirements for briefing of visitors and contractors in order to ensure their health and safety and the health and safety of others.</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9. INTEGRATION</w:t>
      </w:r>
    </w:p>
    <w:p>
      <w:pPr>
        <w:pStyle w:val="Normal"/>
        <w:spacing w:before="280" w:after="280"/>
        <w:rPr/>
      </w:pPr>
      <w:r>
        <w:rPr/>
        <w:t>(Note: for classifying purposes; not included in compliance assessment)</w:t>
      </w:r>
    </w:p>
    <w:tbl>
      <w:tblPr>
        <w:tblW w:w="9240" w:type="dxa"/>
        <w:jc w:val="left"/>
        <w:tblInd w:w="-105" w:type="dxa"/>
        <w:tblLayout w:type="fixed"/>
        <w:tblCellMar>
          <w:top w:w="105" w:type="dxa"/>
          <w:left w:w="105" w:type="dxa"/>
          <w:bottom w:w="105" w:type="dxa"/>
          <w:right w:w="105" w:type="dxa"/>
        </w:tblCellMar>
      </w:tblPr>
      <w:tblGrid>
        <w:gridCol w:w="832"/>
        <w:gridCol w:w="8408"/>
      </w:tblGrid>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1.</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Higher level indicators, which connect health and safety to company planning or to quality/best practice management initiative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49"/>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is included in the organisation's strategic or business plan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76"/>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performance is part of regular business/budget review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72"/>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is included in the work of any internal audit department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54"/>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is included in the organisation mission/vision statement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40"/>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tegration is identified as an objective in the organisation's health and safety policy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2"/>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is included in personal plans at manager/supervisor level, together with rigorous accountability mechanism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5"/>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is integrated into work organisation through work or problem-solving team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87"/>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ealth and safety management systems are planned to parallel quality management systems, or to be integrated within quality management systems. </w:t>
            </w:r>
          </w:p>
        </w:tc>
      </w:tr>
      <w:tr>
        <w:trPr/>
        <w:tc>
          <w:tcPr>
            <w:tcW w:w="832"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2.</w:t>
            </w:r>
          </w:p>
        </w:tc>
        <w:tc>
          <w:tcPr>
            <w:tcW w:w="8408" w:type="dxa"/>
            <w:tcBorders/>
          </w:tcPr>
          <w:p>
            <w:pPr>
              <w:pStyle w:val="Normal"/>
              <w:spacing w:before="0" w:after="0"/>
              <w:rPr>
                <w:rFonts w:ascii="Times New Roman" w:hAnsi="Times New Roman" w:cs="Times New Roman"/>
                <w:sz w:val="24"/>
                <w:lang w:eastAsia="en-AU"/>
              </w:rPr>
            </w:pPr>
            <w:r>
              <w:rPr>
                <w:rFonts w:cs="Times New Roman" w:ascii="Times New Roman" w:hAnsi="Times New Roman"/>
                <w:sz w:val="24"/>
                <w:lang w:eastAsia="en-AU"/>
              </w:rPr>
              <w:t>Lower level of integration indicators, which connect health and safety to particular sub systems or functions or tasks, but are not linked directly to mainstream planning activities:</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70"/>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terfunctional communication and activity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45"/>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hazard control is integrated into workplace, plant and work design procedures, and into purchasing procedure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61"/>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expressions of the importance of health and safety, for example an equal priority to production and quality function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41"/>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clusion of health and safety in work instructions and procedures, and in company manual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88"/>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use of quality tools for health and safety problem solving and investigation activities. </w:t>
            </w:r>
          </w:p>
        </w:tc>
      </w:tr>
      <w:tr>
        <w:trPr/>
        <w:tc>
          <w:tcPr>
            <w:tcW w:w="832" w:type="dxa"/>
            <w:tcBorders/>
          </w:tcPr>
          <w:p>
            <w:pPr>
              <w:pStyle w:val="Normal"/>
              <w:snapToGrid w:val="false"/>
              <w:rPr>
                <w:rFonts w:ascii="Times New Roman" w:hAnsi="Times New Roman" w:cs="Times New Roman"/>
                <w:sz w:val="24"/>
                <w:szCs w:val="20"/>
                <w:lang w:eastAsia="en-AU"/>
              </w:rPr>
            </w:pPr>
            <w:r>
              <w:rPr>
                <w:rFonts w:cs="Times New Roman" w:ascii="Times New Roman" w:hAnsi="Times New Roman"/>
                <w:sz w:val="24"/>
                <w:szCs w:val="20"/>
                <w:lang w:eastAsia="en-AU"/>
              </w:rPr>
            </w:r>
          </w:p>
        </w:tc>
        <w:tc>
          <w:tcPr>
            <w:tcW w:w="8408" w:type="dxa"/>
            <w:tcBorders/>
          </w:tcPr>
          <w:p>
            <w:pPr>
              <w:pStyle w:val="Normal"/>
              <w:numPr>
                <w:ilvl w:val="0"/>
                <w:numId w:val="37"/>
              </w:numPr>
              <w:spacing w:before="0" w:after="0"/>
              <w:rPr>
                <w:rFonts w:ascii="Times New Roman" w:hAnsi="Times New Roman" w:cs="Times New Roman"/>
                <w:sz w:val="24"/>
                <w:lang w:eastAsia="en-AU"/>
              </w:rPr>
            </w:pPr>
            <w:r>
              <w:rPr>
                <w:rFonts w:cs="Times New Roman" w:ascii="Times New Roman" w:hAnsi="Times New Roman"/>
                <w:sz w:val="24"/>
                <w:lang w:eastAsia="en-AU"/>
              </w:rPr>
              <w:t xml:space="preserve">use of quality tools for health and safety problem solving and investigation activities. </w:t>
            </w:r>
          </w:p>
        </w:tc>
      </w:tr>
    </w:tbl>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Note Health and safety may feature in an enterprise bargaining agreement at a higher or lower level.</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Health and safety may feature in an enterprise bargaining agreement at a higher or lower level.</w:t>
      </w:r>
    </w:p>
    <w:p>
      <w:pPr>
        <w:pStyle w:val="Normal"/>
        <w:numPr>
          <w:ilvl w:val="0"/>
          <w:numId w:val="0"/>
        </w:numPr>
        <w:spacing w:before="280" w:after="280"/>
        <w:outlineLvl w:val="0"/>
        <w:rPr>
          <w:rFonts w:ascii="Times New Roman" w:hAnsi="Times New Roman" w:cs="Times New Roman"/>
          <w:b/>
          <w:b/>
          <w:bCs/>
          <w:kern w:val="2"/>
          <w:sz w:val="48"/>
          <w:szCs w:val="48"/>
          <w:lang w:val="en" w:eastAsia="en-AU"/>
        </w:rPr>
      </w:pPr>
      <w:r>
        <w:rPr>
          <w:rFonts w:cs="Times New Roman" w:ascii="Times New Roman" w:hAnsi="Times New Roman"/>
          <w:b/>
          <w:bCs/>
          <w:kern w:val="2"/>
          <w:sz w:val="48"/>
          <w:szCs w:val="48"/>
          <w:lang w:val="en" w:eastAsia="en-AU"/>
        </w:rPr>
        <w:t>Appendix Three - Case Summaries and System Typ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UTOPRESS is the Press Plant of a major vehicle manufacturing company with one hundred and forty employees. Although there are fifty seven nationalities in the plant, all employees are understood to be able to communicate in English, and those employees illiterate in English are assisted by fellow employees. The company has employed best practice management techniques for some time, with 'kaizen' (continuous improvement) an integral part of the total production system and team-based work organisation in place across operations since the late 1980s. Five years ago a comprehensive reform program was initiated, a key aspect of which was the ratification of a workplace agreement aimed at increasing the involvement of employees in the production process and changing the workplace culture. The company has also placed considerable emphasis on assisting suppliers to adopt best practice management techniq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nnual company plans comprise a cascading series of policy and activity statements at corporate, division and department levels. Health and safety features at all levels and is included as the first item, before quality, human relations, productivity and cost. The health and safety policy states the company's intention to integrate health and safety into all aspects of the workplace through manager and supervisor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Press Plant, the key words to describe the emerging system are employee involvement, hazard analysis and control, and continuous improvement. These concepts permeate the department level annual plan. In addition, the manager of the Press Plant has developed a safety activity plan, the focus of a 5-minute presentation to all employees in the plant. A copy of the plan, easy to follow, visually interesting and enlarged, has been posted on a central notice board on the floor of the plant. It begins with a diagram of monthly injury levels over the previous twelve months and the reflection that health and safety activity has been too reactive and would benefit from a site specific rules and procedures manual. A target rate of injury reduction is set, which is viewed as dependent upon a proactive approach. Further specific targets relate to manual development, an active approach by group leaders to monthly inspection results and accident investigation, and the generation of problem and countermeasure reports by health and safety representatives. The plan provides further information on the planned daily, weekly and monthly activities of all persons in the plant, the reporting method for suggestions and safety monitor checks, and for safety audit inspections, the reports to be provided at monthly meetings. The plan establishes measurable objectives for health and safety, sets priorities and allocates resources. It is monitored and reviewed by the plant manager during implementation, with provision for correction of weakness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renewal of activity on health and safety in the Press Plant is not replicated across the other departments. It has followed the appointment of a new manager a year prior to case study development, whose personal strategy and style is to work at stimulating an equivalent passion about health and safety in others, to lead by example and to take a hands on role in hazard and incident investigation. As one person put it, "when there is an accident, he is always there immediately himself as an investigator". In relation to incident investigation, he is introducing a hazard identification and risk assessment process developed by the parent corporation, a team based continuous improvement activity designed to increase the sensitivity of employees to the dangers around them, to eliminate the danger potential and ultimately to reduce the accident rate to zero. Similarly the system of daily, weekly and monthly inspections has become a focus for the new planned activities. Weekly inspections now revolve around a theme, the first being crush hazards, which will remain the theme until the health and safety committee determines sufficient progress has been made. Quality resource materials have been prepared to support the inspections which are currently undertaken by the committee but are intended as a team activity. One objective of the new approach is broadening the focus of the individual inspectors beyond the simple housekeeping issues into jobs and work processes, standards, and controls such as guarding. Another objective is continuous improvement of health and safety procedures and job and equipment desig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eam members may also participate in quality circles to find solutions to identified health and safety problems. Quality circles have focused for example on manual handling and laceration hazard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anager of the Press Plant has sought to involve the health and safety representatives in the various revitalisation measures. Health and safety representatives have initiated hazard identification, risk assessment and control activities, and have contributed to health and safety planning and review activity. The health and safety committee, itself in need of revitalisation, has begun to adopt a more proactive approach, with a problem-solving focus beginning to replace the older pattern whereby employee representatives raised the problems for management attention and the list grew from one meeting to the nex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pany health and safety procedures manual currently was being updated at the time of writing. In the Press Plant, work is underway to develop a department manual, described as a 'living document' which will reflect continuous improvement in health and safety and build on the theme inspections and employee initiatives to determine the best way to do a job.</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ress Plant annual safety activity plan contains a range of methods for identifying hazards and assessing risks, including incident investigation, workplace inspections, analysis of the worst recurring injuries, and review of procedures. Hazard elimination/control is given high priority in the Press Plant, as seen in the extent of control at source activity, the resources allocated to hazard control and the clear commitment of the key parties to extensive control activity. A comprehensive across-department project is underway to identify, assess and control the major hazards and risks. The project is planned as the initial stage of an ongoing process. This will allow for the prioritising of hazards for control action and will provide baseline data for assessment of continuous improvement in hazard identification, assessment and control. One outcome of the project will be a hazard register. External auditors are undertaking initial assessments, while company personnel involved in the project are contributing to the development of checklists which may be used now and in the future. Planned identification and assessments involving company personnel will focus on manual handling, plant, chemicals and dangerous goods, as well as the system aspects such as preventative maintenance, installation of new equipment, disposing of obsolete equipment and employee training.</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Autopress is an 'adaptive hazard manager' type. There is a high level of integration of health and safety into broader company and department level planning and total quality management processes. The Press Plant Manager is the driver of health and safety change and seeks to involve employees at all levels in health and safety activity. Workplace inspections and quality circles are the main mechanisms for encouraging a high level of employee involvement in health and safety problem-solving activity related to key hazards. The health and safety representatives are key players and are encouraged by management to initiate activity on health and safety and participate in health and safety planning and review activity. There is a safe place approach to prevention, through the focus on key workplace hazards, their identification, assessment and control.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BELLE HOTEL is a large city hotel, part of an international chain based in the United States, which employs four hundred and thirty staff. The company has embraced best practice management techniques, including the establishment of problem-solving teams to address productivity and quality problems and the location of employees in work teams. Managers and employees speak of the company's philosophy of 'empowerment', expressed in terms of the right of all employees to make decisions rather than refer issues to supervisors. A flat management structure supports 'empowerment' and communication.</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large city hotel, part of an international chain based in the United States, which employs four hundred and thirty staff. The company has embraced best practice management techniques, including the establishment of problem-solving teams to address productivity and quality problems and the location of employees in work teams. Managers and employees speak of the company's philosophy of 'empowerment', expressed in terms of the right of all employees to make decisions rather than refer issues to supervisors. A flat management structure supports 'empowerment' and communicatio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are three major influences on health and safety systems and practices in the hotel, the Safety Department, the corporate headquarters and the local practices related to employee 'empower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health and safety policy comes from the corporate headquarters. It states the company's commitment to health and safety and management responsibility to integrate safety, security, environmental health and property conservation in all operations. The policy places emphasis on the training of employees in health and safety policies and procedures and on employee responsibility to recognise and report health and safety issues. There is a level of integration of health and safety into the day to day work of employees from shiftleader down, through the inclusion of health and safety in the New Employee Training Profile program, as well as through the encouragement of employees to 'take charge' of service and work improvement initiatives where possible. In addition, health and safety features as one area for which numerical corporate targets are set. In practice, however, the responsibility and activity for health and safety has rested largely with the position of Safety and Security Manag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manager of the Safety Department is the central health and safety figure in the hotel. He views health and safety as the province of the expert and has not encouraged broader management involvement. The safety manager is viewed by other managers as the 'backbone' of health and safety. One manager interviewed identified a number of health and safety improvements initiated by him, or by members of his team, including the redesign of work areas. He commented that he probably would have had to be more active on health and safety matters if the Safety and Security Manager had been less activ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ealth and safety is presented as 'everyone's responsibility', although interpretations of the phrase differ. Employees view it as consistent with the team approach, whereas the safety manager focuses on the 'employee duty of care'. Health and safety has been built into the competency statements for each position in the hotel below the level of supervisor, and training is provided on the competencies by the supervisor and the safety manager. A manual of policies and procedures have been developed by the Safety Department, for the department's use only. The reactive demands of the position, particularly in relation to security, mean that little time is allocated to planned hazard control. Lower order controls have dominated, including personal protective equipment and training on correct lift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ystems established by the Safety Department are augmented by directives from the corporate headquarters. They include a risk analysis system to be applied at the design and planning stages of construction projects, new equipment projects or others with health and safety implications. Detailed documentation is provided on the functions of the hotel health and safety committee, together with detailed checklists for inspections in each department. (The committee does conduct these inspections, but has a limited role more generally in the context of the central role of the safety manager. The employee representatives on the committee do not function as health and safety representatives under the state legislation, and most have not received health and safety training). The Safety Department hazard control emphasis on managing the employee is reinforced in documentation from the corporate headquarters, which cites 'unsafe acts' as the cause of 85% of injuries. Training and promotion of effective management through the safety committee is proposed in response, as opposed to labelling an act as employee carelessn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a local level, there are health and safety actions taken by managers and employees that fall outside of the established systems, but nevertheless are an important part of the way health and safety is managed. The traditional notions of supervising employees to ensure the safe performance of tasks and adherence to work instructions and procedures do not apply in this teamwork environment. Team members are given more autonomy than in traditional work situations, their capacity to perform certain tasks linked to the achievement of set competencies, including basic health and safety competencies. The culture is described is one where employees have confidence in their ability to effect change, and where things get changed easily. There is a 'fix it now' approach, initiated by the person who has identified the problem, and supported by a response system operating across the hotel. While this system revolves largely around smaller maintenance-type issues, there are examples of higher order controls developed at team level and by individual managers. These initiatives stand in contrast to the expert approach of the Safety Department; they are a product of the broader best practice management techniques that have not included the Safety Depart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Belle Hotel is predominantly a 'sophisticated behavioural' type, given the strength of the focus on individual employee behaviour, with upstream prevention activity centred upon employee training. While the 'unsafe acts' of employees are viewed as the primary cause of injuries, a 'no blame' philosophy prevails. Managers and employees have taken action on specific health and safety issues, but are not encouraged to do so by the safety manager, who views health and safety activity as centred upon him. There are a mixture of influences on health and safety at Belle Hotel, and contradictions are evident between the traditional approach to safety and broader best practice management approaches. Despite the integration objective of the corporate headquarters, there is limited formal integration of health and safety into Belle Hotel's operations. There are aspects of the 'traditional design and engineering' type also, given the central role played by the safety manager, and some evidence of safe place control activity.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BUILDASHOP is the building arm of a major construction company. A major project is the construction of a shopping centre which features as the case study site. While the company overall has two hundred employees, the site has twenty five company employees, in a total site workforce of two hundred where sub-contractors and their employees make up the remainder. Change in the industry, arising out of recession and enterprise bargaining, has had a considerable impact on health and safety. Firstly, the change in industrial relations away from a confrontational approach and towards a more cooperative one, has resulted in a joint effort on site between the health and safety representative and the general foreman. Secondly, the fierce competition in recent years has seen a focus on cost minimisation and a greater emphasis on the engagement of sub-contractors, each having implications for health and safety management. The choice at the planning and construction stages is between prevention and the building in of a level of risk and hoping to avoid injury. The latter approach prevails across the industry and has been described by a health and safety representative as determining the 'acceptable level of risk'.</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the building arm of a major construction company. A major project is the construction of a shopping centre which features as the case study site. While the company overall has two hundred employees, the site has twenty five company employees, in a total site workforce of two hundred where sub-contractors and their employees make up the remainder. Change in the industry, arising out of recession and enterprise bargaining, has had a considerable impact on health and safety. Firstly, the change in industrial relations away from a confrontational approach and towards a more cooperative one, has resulted in a joint effort on site between the health and safety representative and the general foreman. Secondly, the fierce competition in recent years has seen a focus on cost minimisation and a greater emphasis on the engagement of sub-contractors, each having implications for health and safety management. The choice at the planning and construction stages is between prevention and the building in of a level of risk and hoping to avoid injury. The latter approach prevails across the industry and has been described by a health and safety representative as determining the 'acceptable level of risk'.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is context, the parties view a safe person perspective as an imperative at the various stages of construction. Short cuts are common, stimulated by cost pressures or notions of efficiency, such as weighing up the risk and efficiency issues in erecting safety protection over a two hour period or doing the job in five minutes without protection and hoping for the best. The safe person perspective is evident in the view that accidents are caused by employee short cuts. It is also documented in company literature, for example: "the main ingredient in accident prevention will be the desire and actions of each worker in willingly adopting safe work methods and conform with all safety regulations. That is your responsibility. It will require a cooperative effort - safety is everybody's busin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anagers and supervisors have health and safety responsibilities which are consistent with legislated responsibilities, but implementation of responsibility is focused on employee behaviour. The general foreman who has delegated health and safety responsibility on site views his job as a "continuous and reactive process of reminding employees to wear protective gear, make leads safe, and so on". The health and safety representative views his role as making sure employees protect their health and safety. The company's Safety Coordinator looks to a time when a safe person culture will be achiev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pany has endeavoured to develop and document health and safety systems. They reflect a traditional and safe person approach. The site safety plans focus on work procedures, induction training and housekeeping. There is a strong emphasis on induction training which focuses on employee rules. There is a documented committee structure, with the main focus of activity the weekly workplace inspections. The weekly inspections focus on the basic safety issues - handrails, leads, hardhats, access, lighting, scaffolds, tools and housekeeping. Monthly inspections are undertaken on all sites by members of the company-level management safety committee, using the checklist developed for the weekly inspections. Each site is rated on the basis of this inspection and any follow-up corrective action requirements are forwarded to the site manager. A rating below a set standard would result in the site manager having to provide an explanation to senior management. There is a procedure for investigation of incidents, which includes 'near misses' although there was no formal recognition of 'near misses' at the site studied. According to the site manager, recent incidents were the result of employees taking short cuts and the action taken was counselling of employees involved about the necessity to work in a safe manne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re is a low level of health and safety integration, with health and safety linked to specific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ctivities such as enterprise bargaining, but not linked to broader company planning. Health and safety features strongly in the enterprise bargaining agreement, with provisions including consultative arrangements, dispute resolution, protective clothing, drugs and alcohol, first aid. The site safety plan is contained within the site procedures manual.</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Buildashop is an 'unsafe act minimiser' type, given the prevention effort is focused predominantly on unsafe acts of employees and the need for close supervision of employees, with employee training focused on rules to limit employee risk taking. While senior managers and the health and safety specialist are involved in inspection monitoring activity, the key health and safety role at site level is taken by the foreman.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AR PARTS is an auto components manufacturer, its customers the major vehicle manufacturing companies and repair shops. There are 365 employees on site, more than 50 per cent from a non-English speaking background. In the late 1980s Car Parts was at crisis point, as the Button car plan placed a spotlight on company viability and lack of profitability. Poor industrial relations fuelled the crisis. There was also a lack of pressure on the company to perform, as it was the product of local manufacture offset requirements for non-Australian companies in the industry. The management response to the crisis was to work to build up the trust of the workforce on the one hand, and to moderate the influence of the union on the other hand. Health and safety provided a major initial focus for efforts to change the workplace culture.</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n auto components manufacturer, its customers the major vehicle manufacturing companies and repair shops. There are 365 employees on site, more than 50 per cent from a non-English speaking background. In the late 1980s Car Parts was at crisis point, as the Button car plan placed a spotlight on company viability and lack of profitability. Poor industrial relations fuelled the crisis. There was also a lack of pressure on the company to perform, as it was the product of local manufacture offset requirements for non-Australian companies in the industry. The management response to the crisis was to work to build up the trust of the workforce on the one hand, and to moderate the influence of the union on the other hand. Health and safety provided a major initial focus for efforts to change the workplace cultur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arly activity was focused upon tighter claims management, more effective rehabilitation management, and health and safety communication initiatives. A joint health and safety committee was established and a joint course for committee members fostered a more cooperative approach to health and safety activity. Emphasis was placed on building up a team approach and promoting the message that everyone is involved in health and safety, reflecting a belief that employees will become "disciples" if they are trained and awa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health and safety management system developed in the ensuing five years has three stated aims: to provide a method of measuring ongoing compliance of health and safety policies and procedures; to give work sections more autonomy through a system of ongoing self-evaluation of performance; and to encourage greater employee participation in health and safety. The system revolves around ongoing measurement at section level of six activities: weekly housekeeping inspections, which focus on a range of hazards; incident investigation and implementation of corrective actions; an annual health and safety assessment survey to assess employee understanding of health and safety issues and to identify training needs; employee participation in training activities; regular audits of PPE usage; and an annual survey of employee understanding of emergency and dangerous goods procedur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upervisors and group leaders have a key role in ongoing maintenance of the health and safety management system. Their responsibilities for health and safety are documented, alongside those for management, employees, health and safety specialists and health and safety committees. The primary responsibility of supervisors and group leaders concern health and safety training, of themselves and of employees under their direction. They also have responsibility to develop local safety rules and regulations, to act when safety rules are breached and upon observation of hazards and unsafe acts, to investigate incidents, ensure good housekeeping and set a good example for employees. In practice the role of supervisors and group leaders in health and safety is largely reactive. They devote little time to identifying and solving health and safety issues. In the context of production imperatives, time constraints may be imposed on weekly inspections. While the health and safety specialists view their role as support and facilitation, maintaining interest and activity in health and safety across the site requires ongoing vigilance on their part. Senior managers actively oversight the health and safety management system, although the most senior managers have a more distant, 'politician's role', for example presenting health and safety training certificates and chairing celebrations of record no-lost-time injury period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are two health and safety committees. A joint committee has a health and safety management system development and oversighting role. The existence of the health and safety management system is cited by management representatives as the committee's major achievement. Employee representatives believe the committee has yet to achieve a significant amount, but is now 'finding its feet'. A second health and safety committee, composed mainly of health and safety representatives, may feed health and safety items into the joint committee, and operates as the main mechanism for health and safety representatives to raise day-to-day issues identified in their work areas. More generally health and safety representatives view their roles primarily in terms of issue resolution. While a 'culture of consultation' is evident, health and safety representatives do not see themselves as having a major role in health and safety management system development and review, nor are they involved in the formal process change procedu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mployee involvement activity is aimed at achieving ongoing employee awareness of health and safety. The major mechanism for employee involvement is the weekly inspection in each work section. A number of health and safety awareness campaigns have been conducted, often with a community safety focus to encourage thinking about safety beyond work hou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Prevention activity reflects a 'safe place' approach. This is evident in the efforts to revolve health and safety management around hazards rather than injuries, and the introduction of a range of impressive engineering initiatives to control risks to health and safety. The key players in the design and implementation of these controls are the engineers on site, who have attended courses in ergonomics and general health and safety. The health and safety policy includes a commitment to 'incorporate safety into the planning, design, purchasing, fabrication, construction and maintenance of all company facilities and equipment'. Some progress has been made in meeting this objective, through reference to health and safety in quality procedures relating to design and purchasing and the inclusion of housekeeping inspections in quality auditing. More generally, a high level of integration is evident in company planning, where health and safety features in the five-year business plan, as part of the human resources objectives, and in annual plan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Car Parts is assessed as a 'traditional design and engineering' type which also has some characteristics of the 'adaptive hazard manager' type. A strong safe place focus is evident in risk control activity focused upon higher order controls. The key players in risk control are the engineers on site, who are expected to consult with relevant team leaders and health and safety representatives. Key roles are assumed also by the health and safety specialists, line managers, supervisors and group leaders, while senior managers have an oversighting role. Health and safety representatives are consulted on a range of health and safety initiatives, but view their role primarily in terms of issue resolution. Conscious efforts have been made to involve employees in health and safety, with a focus on hazard identification and general health and safety awareness, more than problem-solving team activity. The integration of health and safety into broader company planning processes and into specific quality procedures are high level integration indicators. In relation to integration, Car Parts overlaps the 'adaptive hazard manager' type.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ATTLEWORKS is an abattoir with two hundred and forty employees. It has a reputation as an industry leader, relating to the introduction of new technology and systems of work, environmental initiatives, and quality management, recently enjoying the distinction of being the first abattoir in the country to achieve ISO accreditation. The company might be described as moving towards business best practice. Further achievements include a proactive and collaborative approach to industrial relations in an industry noted for an adversarial approach, mechanisms to involve employees in improving the quality of working life as well as product quality, the development of networks with suppliers and customers, as well as business networking with a group of local companies with a project focus on teams and benchmarking. More creative strategies include the involvement of employee representatives on the selection panel for new supervisory jobs, and radical plans for vastly increasing the numbers of women employed. There has been some progress in the breaking down of the 'us and them' culture so prevalent in the industry.</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n abattoir with two hundred and forty employees. It has a reputation as an industry leader, relating to the introduction of new technology and systems of work, environmental initiatives, and quality management, recently enjoying the distinction of being the first abattoir in the country to achieve ISO accreditation. The company might be described as moving towards business best practice. Further achievements include a proactive and collaborative approach to industrial relations in an industry noted for an adversarial approach, mechanisms to involve employees in improving the quality of working life as well as product quality, the development of networks with suppliers and customers, as well as business networking with a group of local companies with a project focus on teams and benchmarking. More creative strategies include the involvement of employee representatives on the selection panel for new supervisory jobs, and radical plans for vastly increasing the numbers of women employed. There has been some progress in the breaking down of the 'us and them' culture so prevalent in the industr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the past two years, health and safety management at the abattoir has focused on a health and safety best practice project funded by the Meat Research Corporation. The project has both stimulated broader management and cultural change, and reflected the changes taking place. The aim of the project was the introduction of health and safety into the company's quality management system, manuals and training. The plan was to develop health and safety HACCPs (hazard analysis critical control point), in parallel to the quality HACCPs, which note risk factors, the critical point at which the risk needs to be controlled, the preventative measure and the corrective actions required in the event of failure. The early joint management/employee problem-solving sessions changed the emphasis to hazard elimination, with the intention of eliminating all possible hazards prior to the documenting the HACCPs, which would then be confined to the hazards for which suitable controls could not be foun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General Manager is an active team member, as well as having a 'hands-on' role in addressing health and safety on a day-to-day basis, alongside the Managing Director. Supervisors are set to have greater involvement with health and safety issues, with the plan to change the supervisory role from a policing to a facilitating one set in train through an intensive training course for new supervisors, which included an eighteen hour module on health and safety. Action on health and safety to date has primarily involved the senior managers and the health and safety representatives, either directly or through the health and safety committee. The health and safety representatives are considered to be the 'experts' on health and safety, in light of their attendance at introductory and advanced health and safety training cours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roblem-solving focus of the health and safety project team has resulted in the implementation of a long list of solutions, ranging from simple solutions to make the environment more pleasant, such as the installation of windows in particular buildings, through to the design of complex technologies and the purchase of new machines to address manual handling tasks. The financial investment to date has been substantial. As one employee representative commented: "All you have to do is come up with an arguable case for expenditure on safety or efficiency. Nothing has been knocked back". The hazard elimination projects have involved the employees on the floor in data gathering and workshopping possible solutions. In the Rendering section, the employees set up their own problem-solving team with the assistance of two central team members, and supported by the decision of the managing director to shut down the rendering operation for the period of the meeting each month to allow for the attendance of all employee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Cattleworks is an 'adaptive hazard manager' type. There is a high level of integration evident in the linking of the health and safety initiatives to an existing quality management system. There is also a strong safe place approach, seen in extensive identification, assessment and control activity and the aim to eliminate hazards where possible prior to the development of procedural controls through HACCPs. Management have a key role in health and safety, particularly at senior level, while recent initiatives are aimed at transforming the role of the supervisor. The other key players are the health and safety representatives and other employee representatives on the best practice project health and safety committee. Employee involvement is valued and encouraged, and revolves around data collection and health and safety problem-solving activity associated with the hazard elimination project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STRUCTAPART is a privately owned building company, and the building site featured in this case is a large residential apartment complex. The company has one hundred permanent employees, although only a handful of company employees are on the site full time. As is common in the construction industry, most workers on the site are sub-contractors and their employees. The most senior managers on site are the construction managers and they have been allocated responsibility for health and safety. Together with the project managers, they move around from one site to another. At the site level, ongoing responsibility is taken by the general foreman. The health and safety representative, also one of the few company employees on site, works alongside the general foreman.</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privately owned building company, and the building site featured in this case is a large residential apartment complex. The company has one hundred permanent employees, although only a handful of company employees are on the site full time. As is common in the construction industry, most workers on the site are sub-contractors and their employees. The most senior managers on site are the construction managers and they have been allocated responsibility for health and safety. Together with the project managers, they move around from one site to another. At the site level, ongoing responsibility is taken by the general foreman. The health and safety representative, also one of the few company employees on site, works alongside the general foreman.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basic ingredient in the company's approach to health and safety management is the provision of preventive and protective equipment, such as cranes, forklifts and pallet trolleys. Decisions on these items are required at the planning stage for budgetary reasons. Once construction commences, the focus shifts to supervision and compliance with general industry standards, and to the monitoring of health and safety through the weekly inspections by the health and safety committee.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pany has not given a lot of attention to documenting health and safety management systems. While health and safety is currently being built into the quality management system, the section comprises the health and safety policy/procedures document that has not been sighted on site since it was issued some years ago. The policy begins with the requirement that employees express an ongoing commitment to health and safety: "The company requires safety to be regarded as a prerequisite for all operations and to be so demonstrated at all times. The company neither expects nor requires its employees to attempt anything unsafe. It is the policy of the company that each employee should do their utmost to prevent accid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company emphasises direct supervision of the work of sub contractors, viewing such supervision as a key aspect of health and safety management. In line with the approach to quality management more generally, emphasis is placed on knowing first hand that health and safety standards are being maintained, as opposed to establishing contractor assurance systems. The role of supervision is to ensure the safe performance of tasks and adherence to work instructions and procedures, although as noted the procedures contained in the health and safety policy are not readily available on site. Instead the process revolves around an understanding of appropriate work practices and a preparedness to act immediately should inadequate practices be sighted. As one person interviewed put it: "If you see someone doing a stupid thing, you pick it up. If you let them do it once, they'll continue". When an accident occurs, it is likely to be viewed as having been caused by inappropriate behaviou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cident investigation may be undertaken by the foreman or health and safety representative, using a form which provides for consideration of a range of incident causes and corrective action to eliminate contributing factors. In practice, limited attention is given to cause other than inappropriate employee behaviour. Therefore corrective action relating to hazards is rare, particularly given the belief of the foreman and health and safety representative that most incidents are minor and non-preventable. A recent more serious incident resulting in back injury was judged to be the outcome of incorrect lifting and corrective action was focused on employee counsell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erson perspective dominates activity on health and safety. Management of the worker is the primary strategy for controlling injury levels. The rules and procedures in the health and safety policy focus strongly on the actions to be taken by the individual employee. There is a strong emphasis on the provision and use of personal protective equipment. At the same time, there is a greater use of mechanical equipment to replace manual work. While improved safety results, the primary rationale for its introduction is labour cost savings which has stimulated widespread use of mechanical equipment at a time when profit margins are so tight. The company believes that safety is considered implicitly and automatically in the process of ongoing design change, without the need for specific health and safety review mechanisms. This belief is summed up in the phrase of the Construction Manager that 'safety equals efficiency'.</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Constructapart is an 'unsafe act minimiser'. Health and safety management is focused predominantly on ongoing supervision to minimise unsafe acts by employee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GRANDE HOTEL is a large metropolitan hotel employing 650 employees, 250 of whom are casuals. Around 70 per cent of employees are of non-English speaking background, who work predominantly in housekeeping, stewarding and the laundry.</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large metropolitan hotel employing 650 employees, 250 of whom are casuals. Around 70 per cent of employees are of non-English speaking background, who work predominantly in housekeeping, stewarding and the laundr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hotel commenced operation in the early 1980s. The history of health and safety conditions is described by the players as one of gradual growth and improvement. When the Executive Housekeeper joined the staff a year after the hotel opened, there was no activity on health and safety, and no first aid provisions. Around the time of the introduction of the occupational health and safety and accident compensation legislation in the mid 1980's, the company's claims agent undertook a review of health and safety and compensation arrangements. An outcome of the review was the establishment of the health and safety and risk management committees. With the appointment of a new occupational health nurse (OHN) in the late 1980's, the position assumed greater emphasis on hazard management and less on the traditional 'bandaid treatment'. There were no health and safety representatives until a process of establishing designated work groups was initiated and implemented by the OHN in the early 1990'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ty Policy Statement, displayed in the various work areas, states the commitment of the hotel management to provide a safe and healthy work environment and appropriate supervision and training, and calls for a corresponding commitment from employees. There is also an Occupational Health and Safety Policy, a longer document which elaborates on the responsibilities of management, supervisors and employees, and includes an appendix of specific 'rules', with provision for the employee to sign that the rules have been received and will be adhered to.</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documented responsibilities of managers revolve around health and safety legal responsibilities and aspects of health and safety management systems, in practice managers have limited involvement in health and safety activity. An exception is the Executive Housekeeper, a senior manager, who plays a major role in her department in initiating, implementing and reviewing health and safety activity. The Executive Housekeeper views her role as having overall responsibility, the supervisor as having immediate responsibility for a smaller number of employees and the employee essentially having responsibility to look after him/herself. She also stresses that 'safety is everyone's responsibility', in the context of a range of hazards which require a personal response, whether it be the use of personal protective equipment or taking action to report a maintenance issue or placing signs in wet floor areas. A supervisor in this department spoke of the need to continually remind employees to recognise and act on hazard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ore generally, health and safety is largely the province of the health and safety representatives, health and safety committee and the two occupational health nurses. The specialist role is more 'hands on' than facilitative, although there are facilitative aspects, particularly in relation to committee support responsibilities. The two-tier committee structure comprises a management and an employee committee. The former, the risk management committee, considers compensation and rehabilitation matters in addition to health and safety. The employee health and safety committee is primarily an issue resolution forum, for issues not resolved in consultation with supervisors, with items forwarded to the risk management committee for consideration. The health and safety representatives believe they ultimately have little impact. They speak of their objective in placing committee minutes on the noticeboard as alerting fellow employees to the fact that they are try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little active involvement of employees beyond those involved as health and safety representatives and committee members. It appears employees expect anything related to health and safety will be handled by the OHNs or the health and safety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greater emphasis on personal protective equipment and other lower order controls than there is on control at source. The OHN is aware of the hierarchy of controls and is concerned to eliminate the hazard where possible, as opposed to relying on measures aimed at managing the worker. More broadly, however, there is a strong emphasis on the employee in prevention activity. The Executive Housekeeper, for example, describes her approach to hazard control as "very proactive", but her elaboration of the approach is centred on the provision of personal protective equipment. Training is given prominent attention, through induction training, supervisor training and six specific training modules for employees, namely back care, skin care, health conservation, eye care, ergonomics and HIV/HEP B.</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lthough lower order hazard controls predominate, there are a number of examples of design and re-design of equipment and furniture, to minimise manual handling risk in particular. These are indicators of a safe place approach, which is fostered by the OHN. Nevertheless, a safe person perspective is the stronger influence, seen for example in the behavioural focus of supervisory activity, emphasis in the health and safety policy on employee safe behaviour, and the incident investigation proces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cident investigation is undertaken by supervisors, using a form with a strong safe behaviour focus. The supervisor in Housekeeping (who is also a health and safety representative) considers that most injuries result from carelessness and her response is to counsel the employees, on the appropriate work method and how to take more care. Health and safety representatives interviewed confirm the emphasis on employee culpability in the investigation process. There is no formal role for the health and safety representative in incident investigation. Despite considerable effort by the health and safety specialists to encourage incident reporting, it is recognised not all incidents are reported. Two of the health and safety representatives interviewed believe the failure of employees to report is a consequence of the emphasis placed by supervisors on employee fault in the accident investigation proc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is essentially a stand-alone activity in the hotel, although there are some examples of integration, in particular the inclusion of health and safety in broader induction training, and reference to health and safety issues in the broader work instructions in the housekeeping department.</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Grande Hotel is an 'unsafe act minimiser' type, which also has safe place characteristics, as evidenced in a number of risk control initiatives that reflect the control hierarchy. A safe person perspective dominates however, with a strong focus on individual employee behaviour in ongoing health and safety activity. There is limited senior management involvement in health and safety and emphasis is placed on supervisor action to address health and safety issues as they arise and on the activities of employee representatives. The safe person perspective dominates despite the safe place initiatives of the health and safety specialist and other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HOSCARE is a public hospital in a provincial city in Victoria with a permanent workforce of close to 1800 employees, around 55 per cent of whom are full-time, and a casual workforce of around 350 employee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public hospital in a provincial city in Victoria with a permanent workforce of close to 1800 employees, around 55 per cent of whom are full-time, and a casual workforce of around 350 employe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hospital's health and safety management system was overhauled in the early 1990s, in response to a 'crippling' workers compensation premium level. The resulting system is described as an 'integrated occupational health and safety and injury management program'. The system also includes compensation, which is administered separately to avoid any conflict between financial matters and rehabilitation servic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ne senior manager in the hospital has a high level of involvement in health and safety. This is the Deputy Chief Executive who has been delegated responsibility for oversighting the health and safety management system. He is actively involved in health and safety in a number of ways. He chairs the hospital health and safety committee. He participates in the weekly meetings which review the operation of the health and safety system. He raises health and safety on an as required basis in the fortnightly meeting of the seven staff members who report to him. As a member of the hospital health and safety committee, he participates in the annual inspection program. As the chair of the committee, he contributes items on committee activities to the staff newsletter. The Deputy Chief Executive is not involved in day to day health and safety matters. These are the responsibilities of the line managers, supported by the Safety Manager. The Safety Manager plays a key ongoing role in all aspects of health and safety manag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ealth and safety has historically been a line management responsibility, as part of a decentralised approach to management. An example of active line manager and supervisor involvement is evident in the food and nutrition unit, which has a more organised approach to health and safety than most other areas of the hospital. According to the director of this unit, the extent of activity by supervisors on health and safety depends on how much they are driven by those above, and on their level of training and commitment. On a day to day basis, he adds, the level of activity of the health and safety representative tends to determine the level of activity of the manager/superviso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Food and Nutrition Services, the director and five supervisors are members of the department health and safety sub committee. Through this forum, all those involved in management positions are involved in health and safety policy and procedure development. This department has been the most active in the hospital in tailoring policies and procedures, explained as an attempt to translate the central procedures into the practical situations faced by employees. In addition to their participation in the health and safety committee, the supervisors in this department have a role in the induction of new employees, the investigation of incidents and the handling of day to day iss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health and safety representatives in HosCare are strong and active players. They are involved in hazard identification, risk assessment and control activity, they undertake inspections and assist with incident investigation. While they view their roles primarily in relation to issue resolution, they contribute also to broader health and safety management through health and safety committee activity. There are committees in each department and a central committee, which has three key functions, namely policy/procedure development and review, monitoring health and safety activity and performance, and ensuring health and safety legislative requirements are address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key players in the hospital in relation to health and safety are the health and safety representatives, management representatives and Safety Manager, employees more generally are encouraged to be active participants in the process of improving health and safety. A key mechanism for employee involvement is the manual handling program, which operates around 'risk assessment parties' in each designated work group, and their target of at least one assessment per month. Employees have received training to support their participation in the identification, assessment and control program.</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anual handling program is a clear example of the strength of the safe place focus in HosCare. High order hazard controls are pursued where possible. A safe place is evident also in inspection activity, particularly in the annual inspections which have a systems and key hazard focus, and in the procedures relating to design, purchasing and maintenanc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re is some evidence of integration of health and safety into broader management systems, namely design, maintenance and induction training, to date integration has not extended to hospital planning or quality activity. There are plans however for the introduction of performance management planning through a 'continuous improvement' program. Health and safety is expected to feature in key result area statements, key performance indicators and outcomes statements. An objective of the program will be the fuller integration of health and safety in planning and accountability processe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HosCare is predominantly a 'traditional design and engineering' type. Key roles are taken by line managers and supervisors, and by the health and safety specialist. While one senior manager is involved on health and safety management system development and review, managers more generally do not have a high health and safety profile. There is a strong safe place focus and a low level of integration of health and safety into broader systems. In relation to employee involvement, HosCare overlaps the 'adaptive hazard manager' type, as evidenced in the strength of the health and safety consultative arrangements and problem-solving activity by employees more generally in the manual handling identification, assessment and control program.</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MAKEMATS is a carpet manufacturer, the totally owned subsidiary of a multinational firm based in Britain. Most of the two hundred and thirty six employees are of non-English speaking background and 25 per cent of employees are illiterate in English.</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carpet manufacturer, the totally owned subsidiary of a multinational firm based in Britain. Most of the two hundred and thirty six employees are of non-English speaking background and 25 per cent of employees are illiterate in English.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For the fifteen months prior to collection of the case study information, attention has been directed to developing a health and safety management system that will be integrated into Makemats quality system. It is the intention of the company's management team in the near future to move away from quality management as the focus of documented management systems, to a focus on 'management systems for operations' which will comprise a set of systems in the company's six operational areas, namely quality, finance, sales/marketing, manufacturing, engineering and human resources. Human resources includes health and safety, environment and industrial relatio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o far, the health and safety effort has concentrated on establishing basic health and safety management infrastructure. The broader corporate health and safety policy commits the company to provide a safe and healthy working environment and sets out responsibilities of managers and employees, presenting health and safety as a shared responsibility. Health and safety policies and procedures contained in the quality manual include risk assessment and incident reporting/investigation. Release of a health and safety manual was imminent at the time of writing. It will include health and safety policies and procedures which have been around and 'loose' for some time as well as newly developed procedures. Health and safety management system audits are undertaken by an international risk management consultancy firm engaged by the parent company as part of an international company audit program. A workplace inspection procedure has been finalised and, when fully operational, will involve the health and safety representative and all levels of management, ranging from supervisor involvement on a weekly basis, through to senior management involvement on an annual basis for each work area.</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is stage, the involvement of senior managers in health and safety is limited, apart from the two manufacturing managers who are members of the health and safety committee and coordinate health and safety activity in their respective work areas. The Human Resources Manager has responsibility for health and safety and is the driving force behind development of the health and safety management system. The supervisor is regarded as having a key role in health and safety, and all supervisors have attended an external health and safety training course in the past year. The role of supervision, as identified in job descriptions, is to ensure adherence to company rules and work instructions and procedures. Supervisors may participate in hazard identification and the development of control measures, generally through injury/incident investigations and responses to issues raised by health and safety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consultative arrangements have been in place for six years at the time of case study development. The health and safety representative's role in issue resolution has developed over the years as one of reporting health and safety issues to management without full involvement in the resolution process, although some representatives continue to offer solutions to the problems they raise or alternatively attempt to remedy the problem alone. The health and safety committee also is predominantly a forum for raising health and safety problems, more than a problem-solving or policy/procedure development forum. Senior managers spoke of the need to utilise health and safety representatives more effectively. They view the health and safety representative position as one which can play a critical and constructive role in problem-solving as well as in problem identificat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lace perspective is evident in the recently-introduced plant identification, assessment and control program and the introduction of control measures consistent with the risk control hierarchy. Particular attention has been directed to health and safety design issues in the planning, construction and fit-out of a new building. Details of the new plant identification and assessment program are set out in the risk assessment policy, which commits the company to systematic identification and assessment of plant hazards and risk, the progressive introduction of engineering control measures and a process of regular monitoring and review. An action plan includes immediate and short, medium and long term actions to implement the policy. The policy also commits the company to following the hierarchy of controls. This policy may be contrasted with the parent company health and safety policy, which draws a distinction between management of special hazards and the 'elimination of unsafe practices' such as 'dangerous lifting'.</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Makemats has a high level of integration of health and safety into broader company management systems, given its inclusion in the five-year strategic plan and in some of the departmental action plans. Health and safety is included also in the company vision statement and features as a facet of continuous improvement in the enterprise bargaining agreement. While there are references to health and safety in the quality manuals, health and safety has yet to attain the same status as quality, for example there is no equivalent to the six-month quality reviews and the extensive quality responsibility statements. Nevertheless, Makemats provides an example of a company that is seriously and actively pursuing the integration of health and safety into broader company management system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Makemats is predominantly a 'traditional design and engineering' type, which overlaps the 'adaptive hazard manager' type in relation to the integration of health and safety into broader management systems. The key health and safety players on site are the Human Resources Manager who has responsibility for health and safety and line managers and supervisors. There is limited employee involvement. There is a traditional health and safety committee which to date has not had a central role in health and safety management. Makemats has a well-developed safe place focus to prevention activity.</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MANUCAR is the car assembly section of a major vehicle manufacturing company with two and a half thousand employees. Particular attention in the case study was focused on the operation of the natural work groups (NWGs) in the paint section, which has 400 employees. The various players in the case study point to a dramatic improvement in the approach to occupational health and safety in the past five years. There is also agreement that the catalyst for change was the commitment of the new Plant Manager at the time, who announced he would drive the change in health and safety and implementation of the key change objective, the assumption of health and safety responsibilities by line managers and supervisors. For eighteen months he did personally drive the change, before handing over to the second in charge, the Manufacturing Manager.</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the car assembly section of a major vehicle manufacturing company with two and a half thousand employees. Particular attention in the case study was focused on the operation of the natural work groups (NWGs) in the paint section, which has 400 employees. The various players in the case study point to a dramatic improvement in the approach to occupational health and safety in the past five years. There is also agreement that the catalyst for change was the commitment of the new Plant Manager at the time, who announced he would drive the change in health and safety and implementation of the key change objective, the assumption of health and safety responsibilities by line managers and supervisors. For eighteen months he did personally drive the change, before handing over to the second in charge, the Manufacturing Manage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is included in the annual business planning process, through the incorporation and tailoring at all planning levels of the presidential Safety Imperative, which reads: "The company is committed to providing a safe and healthy workplace for all employees by integrating safety, quality and productivity to achieve world class practice". Key performance areas have been identified for achievement of the Safety Imperative, namely commitment of all employees; safety awareness and education; facility, process and product design; operating systems that specify safe work practices; audits to verify safety procedures; performance measures that promote safety improvement; benchmarking 'OHS best practice' and employee health programs. The company and plant level health and safety committees were given the tasks to determine priorities, performance standards and implementation plan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weekly health and safety committee meeting chaired by the Manufacturing Manager provides a mechanism for the monitoring of activity by the area managers, the consideration of common problems and the sharing of health and safety information and ideas. The health and safety representatives are invited to attend the meetings. The facilitating and support role of the Safety Department has been fostered for the past five years, and especially since the abolition of the positions of plant Safety Officers and attendant delegation of health and safety responsibilities through the various levels of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improved relations between managers and employee representatives, and the increased involvement of employees have been central to the changes. Health and safety representatives have continued to play a central role in health and safety, with as much emphasis placed on broader systems involvement as on day-to-day issue resolution. The health and safety committees provide the focal point for planned activity on health and safety. The central health and safety policy committee is chaired by a company vice president and includes organisers from the unions on site. The plant level committee is co-chaired by the area manager and a health and safety representative. Two key activities of the plant level committee might be noted. One is the systematic monitoring of the implementation of corrective actions arising out of incident investigations. The second is a systematic manual handling program. This program requires each supervisor to report to the committee every month or two on results from assessment and control of a moving target of five top unergonomic processes. Comprehensive risk assessment techniques have been developed by the Safety Department to assist the process and training in their use has been provid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plant level health and safety committee is judged by the participants to be more effective in the past year, since the committee spent time evaluating its previous performance and planning future activity. The committee sets the direction for hazard control activity and the expert quality teams do the work. These teams meet weekly and comprise the supervisor, the four or five NWG group leaders attached to the supervisor, a quality assurance officer, a materials handling officer and a safety engineer. In addition to work set by the committee, the teams address the issues not readily solved by the NWG member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relations between the health and safety representatives and the supervisors have improved alongside the changes to the supervisory role aimed at developing a 'total supervisor', combining a number of functions in the role previously the responsibility of specialists, that is production, quality, personnel and safety. Under this scenario, the health and safety representative is more likely to be viewed as a source of assistance than as a 'troublemaker'. It might be noted the transition in role has not progressed as far in health and safety as it has with quality, partly because many supervisors believe the health and safety responsibilities accorded to supervisors belong to employees. This view is not shared by the managers who are endeavouring to broaden the role of the supervisor. Part of the solution has been the strengthening of the dominant safe place perspective, for example through the refining of the incident investigation procedures to include quality tools to deepen the investigation of incident causation, and a guided approach to corrective action based on the hierarchy of controls. Another initiative is the plan to rotate positions in supervisory and health and safety specialist rank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further expression of the safe place perspective is the emphasis placed in recent times on design, reflected in the consideration of health and safety at the beginning of the design of the new car model. The design engineering process is being reorganised, so that the work of the 'simultaneous engineers', trained in ergonomics, continues beyond the initial design into production and ongoing design assessment, in conjunction with the expert quality team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activities undertaken by the NWG members include identifying and solving health and safety problems, charting injuries, doing hazard inspections, and being consulted on specific health and safety issu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high level of integration is evident in the inclusion of health and safety in annual business planning and individual manager's plans, and in the total quality management inspired natural work group system. Health and safety also features strongly in design and in the continuous improvement program, which focuses on efficiency improvement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Manucar is an 'adaptive hazard manager'. There is a high level of integration, into company planning and total quality management systems. Management have a key role in the health and safety effort. Health and safety representatives also play a key role in health and safety management systems activity. More broadly, the natural work groups provide a mechanism for a high level of employee involvement in health and safety. Health and safety management systems activity is guided by a safe place prevention strategy.</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PATIENTCARE is a large public hospital in the metropolitan area, employing three thousand staff. The hospital has undergone significant changes in recent years, with organisational restructuring and job redesign occurring alongside preparations to move into a new building. The opportunity existed to mesh building plans with the needs of modern management, and planning proceeded in accordance with a model which placed the patient in the centre and brought the services to the patient in contrast to the more traditional practice of moving the patient from one service to the next. The result is multidisciplinary care centres and a shift in the organisational structure away from a hierarchical model to a multidisciplinary one. The design of the building, equipment and work process was assisted through an extensive consultation process based on multidisciplinary user groups.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large public hospital in the metropolitan area, employing three thousand staff. The hospital has undergone significant changes in recent years, with organisational restructuring and job redesign occurring alongside preparations to move into a new building. The opportunity existed to mesh building plans with the needs of modern management, and planning proceeded in accordance with a model which placed the patient in the centre and brought the services to the patient in contrast to the more traditional practice of moving the patient from one service to the next. The result is multidisciplinary care centres and a shift in the organisational structure away from a hierarchical model to a multidisciplinary one. The design of the building, equipment and work process was assisted through an extensive consultation process based on multidisciplinary user group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has featured in the restructuring and change process, firstly, as an issue to be considered in the design and move into the new building, and secondly, alongside the other functions, as a target for change and development of best practice management systems. While attention was given initially to the establishment of effective rehabilitation practices, the further development of the health and safety management system has been delayed in the context of the health and safety training demands associated with the move to the new building and turnover in health and safety specialist staff. The new Health and Safety Manager has given priority to building relationships with line managers and seeking to revive the consultative arrangem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Heavy reliance has been placed on the health and safety specialist role. There is no formal outline of health and safety responsibilities for managers and supervisors, nor have manager/supervisor training sessions been conducted to date. The involvement of managers and supervisors is largely reactive, responding to incidents or to an employee complaint, although one manager spoke of her involvement in the selection of ergonomic equipment and staffing issues associated with manual handling. Other than the Human Resources Manager, in whose department health and safety is located, senior managers are seen as having a supportive role but not a visible one. On the other hand, the Chairperson of the Board has taken a keen interest in progress on injury and disease prevention. He has determined occupational health and safety will be the first item considered at Board meetings. The Board now monitors performance statistics but does not oversight the development, implementation and review of the health and safety management system.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have been health and safety representatives and a health and safety committee for some years but they have played a limited role. The current efforts of the Health and Safety Manager to revitalise the committee may be contrasted with efforts of the previous manager to minimise the influence of the health and safety consultative arrangements. More generally, there are no formal mechanisms in place to involve individual employees in hazard control activity. The Health and Safety Manager attempts to involve employees in finding solutions to identified problems. The multidisciplinary problem-solving-teams established prior to and following the move to the new building, have tended to comprise more senior and specialist staff.</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Despite the absence to date of planned hazard identification, assessment and control programs, there are examples of hazards being addressed in creative ways and in accordance with the hierarchy of control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part from some consideration being given the health and safety design issues as part of the move, the only other indicator of integration is the inclusion of health and safety in benchmarking. The focus here has been on injury numbers and compensation levy details, within the hospital sector only, as well as the benchmarking of needlestick injury program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PatientCare is a 'traditional design and engineering' type. There is a safe place approach to hazard control. At this stage in the development of the health and safety management system, the key health and safety role is taken by the health and safety specialist. While there are consultative mechanisms, to date they have not been viewed as critical to system operation and they have tended to revolve around a traditional health and safety committe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PIGWORKS is an abattoir in rural New South Wales, operating as one of several business enterprises owned by the local council. The workforce numbers have grown from eighty to two hundred and fifty employees in the past five years, the growth reflecting a period of active product marketing and relocation and expansion of the plant. Like Cattleworks, Pigworks has received assistance under the occupational health and safety best practice project of the Meat Research Corporation. The activities undertaken through the project and the ongoing management of health and safety stand in stark contrast to one another.</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n abattoir in rural New South Wales, operating as one of several business enterprises owned by the local council. The workforce numbers have grown from eighty to two hundred and fifty employees in the past five years, the growth reflecting a period of active product marketing and relocation and expansion of the plant. Like Cattleworks, Pigworks has received assistance under the occupational health and safety best practice project of the Meat Research Corporation. The activities undertaken through the project and the ongoing management of health and safety stand in stark contrast to one anothe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t the centre of the company's management of health and safety stands the health and safety committee required under state legislation. The committee has operated as a forum for the reporting of everyday issues which fall into two main categories, those perceived to be the outcome of unsafe behaviour by employees and those requiring attention by the maintenance crew. Senior managers are represented on the committee, alongside employee/union representatives, but otherwise have a limited role in health and safety. Supervisors have the key role in monitoring health and safety on a daily basis, to date without back-up support and accountability mechanisms. Both senior managers and supervisors view their roles as picking up unsafe behaviour by employees. Despite a note on the accident investigation form to avoid ascribing an incident to employee carelessness, the supervisor's focus tends to remain on the employee and to feature non-compliance with rules, including the wearing of personal protective gea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services provided by the local council include provision of statistical reports, health and safety audits and training courses for managers/supervisors, and committee members. The abattoir has not responded actively to the health and safety services available through the council.</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With the assistance of an external facilitator funded by the Meat Research Corporation, the best practice project has operated very differently to the traditional approach to health and safety management. A group problem-solving approach has resulted in the implementation of solutions to a number of identified problems. However the project has been beset by a series of problems, arising from the low priority accorded health and safety by management representatives in the context of production imperatives, which have overshadowed the achievements to date. It is not clear whether the initiative will be pursued beyond the period of the projec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One outcome of the best practice project has been the preparation of an induction manual which goes some way towards documenting elements of health and safety management. The manual includes a health and safety policy, rules and procedures, a responsibility statement for the health and safety committee and role and responsibility statements for managers, supervisors, and employees more generally. However, there are no plans to narrow the gap between the documented responsibilities and current practice.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Pigworks is an 'unsafe act minimiser'. Health and safety activity largely revolves around the reactive response of the supervisor to unsafe employee behaviour. While the health and safety best practice project was intended to involve more senior managers in planned health and safety activity, their involvement has been minimal. Despite commitment by employee representatives to the project, the potential for joint problem-solving activity on hazards has not been realised.</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PLASCHEM is a chemical company which makes raw plastic for downstream manufacturing into moulded plastic products. The workforce of ninety eight employees is spread over nine shifts, including eight and twelve hour shifts to cover continuous plant operation. The company has had developed health and safety systems since it commenced operation twenty five years ago, often inherited from successive parent companies, and reflecting the risks associated with fire, explosion and the use of hazardous substances. Nevertheless attention to health and safety has been erratic, but has picked up in the past two years after a fallow period. Over the past year, the company has implemented a major organisational restructure, which included the abolition of supervisory positions. In turn, the major provisions of the enterprise agreement are the introduction self managed and multi skilled work teams and occupational health and safety consultative mechanisms/management arrangements.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chemical company which makes raw plastic for downstream manufacturing into moulded plastic products. The workforce of ninety eight employees is spread over nine shifts, including eight and twelve hour shifts to cover continuous plant operation. The company has had developed health and safety systems since it commenced operation twenty five years ago, often inherited from successive parent companies, and reflecting the risks associated with fire, explosion and the use of hazardous substances. Nevertheless attention to health and safety has been erratic, but has picked up in the past two years after a fallow period. Over the past year, the company has implemented a major organisational restructure, which included the abolition of supervisory positions. In turn, the major provisions of the enterprise agreement are the introduction self managed and multi skilled work teams and occupational health and safety consultative mechanisms/management arrangement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features as the first item in the current annual business plan, an initiative of the Site Manager who has formal responsibility for oversighting the health and safety management system. Managers more generally view health and safety as an integral part of their duties. At the same time, the Safety Coordinator has direct responsibility for procedure development, incident investigation and coordinating individual and environmental monitoring relating to hazardous chemicals. The business plan and the health and safety policy feature safe place and safe person objectives, on the one hand focusing on continuous improvement of the systems of work and on the other focusing on procedures and training as the prerequisites of a proactive health and safety culture. Emphasis on safe person objectives is reinforced by the recent incorporation of health and safety behaviour management techniques advocated by Dan Petersen, the US safety psychologis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abolition of supervisory positions has resulted in the dissemination of some safety responsibilities to a shift support coordinator and others to the team. Under the enterprise agreement, tasks to be assumed by multi skilled employees include permit issue and workplace inspections. Team members conduct weekly safety inspections on a rotating basis, using a prepared checklist. The delegation of tasks to the teams appears to have resulted in an increased awareness of health and safety among team members, but not an increase in programmed activity to identify, assess and control hazards and risks. Employees' perceptions of their health and safety responsibilities appear to focus more on their individual responsibilities as employees, rather than on specific health and safety activities and programs. Central to the approach to secure employee involvement is the provision of information and training on health and safety, with a view to encouraging individuals to work in a healthy and safe manner.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functions and rights of health and safety representatives are well documented in procedures. While health and safety representatives have an ongoing role in ongoing hazard identification and are called upon to assist the Safety Coordinator in incident investigation, there is not a focus on planned hazard control programs. The health and safety committee similarly focuses more on training, environmental monitoring and maintenance than on planned hazard programs. Health and safety representatives encourage employees to fully support injury and illness prevention, an example being the joint tour by the health and safety representative and the Site Manager to hand out safety glasses. The approach to hazard control may be summarised as both managing the hazard and managing the worker. There are examples of hazard control based on the control hierarchy. There is also a focus on behaviour, with injury prevention viewed as an outcome of employee training and awareness, and injury viewed as an outcome of individuals placing themselves and others at risk by cutting corners and not wearing protective gear.</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Plaschem is predominantly a 'sophisticated behavioural'. While there is a predominant safe person control strategy, there is evidence also of safe place control strategies. Senior and line managers play a key role in health and safety, despite the extensive health and safety responsibilities of the Safety Coordinator. Employee involvement is viewed as critical to system operation and a number of mechanisms have been established to facilitate their involvement in health and safety. That employees perceive their role to centre upon working in a safe manner is consistent with the safe person perspectiv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PROOF ONE is the proof centre of a large national financial services organisation. The proof centre processes and verifies cheques presented at branches and is the central mail distribution point. Two hundred and eighty employees work in the Victorian proof centre. Proof One is open twenty-four hours a day, with three shifts operating in the production area, on both a three-shift rotating basis and permanent evening or late shift basi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the proof centre of a large national financial services organisation. The proof centre processes and verifies cheques presented at branches and is the central mail distribution point. Two hundred and eighty employees work in the Victorian proof centre. Proof One is open twenty-four hours a day, with three shifts operating in the production area, on both a three-shift rotating basis and permanent evening or late shift basi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is is a case where substantial work is in progress at state and national levels to develop health and safety management systems, but where the central initiatives have yet to impact on the proof cent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At the time of case study development, central health and safety management system development activity had been occurring for one year. The launching of a national development program followed a review of health and safety management, in response to increases in accident compensation claims, a weak connection between compensation and health and safety, and differences in approach from one state to another. The review found health and safety was a low priority, add-on activity where the health and safety measures available were applied inconsistently.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new 'workplace health and safety program' includes the development of a framework covering organisational responsibilities for risk identification, assessment and control, development and review of policies, procedures and programs, establishment of a mechanism for effective health and safety consultation, and training which supports the culture of 'managers managing'. Priorities identified for the first year included development of a framework to integrate health and safety into specific jobs and job level training programs, development of a claims management system, establishment of health and safety consultative arrangements and development of a health and safety self-audit program and supporting policies and programs such as manual handling, purchasing, contractor safety, first aid and incident/injury reporting. At the time of case study development plans have been prepared for these priorities. There are plans also to evaluate health and safety performance through the use of positive performance indicator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re is understood to be a high level of commitment from senior managers to the central health and safety initiatives, at the level of the proof centre there is no evidence of a visible senior management commitment to health and safety. For employees in proof, the most senior manager viewed as having a visible role in health and safety is a proof sub-manager whose health and safety activities arise largely from his functions relating to building maintenance. Health and safety issues are those confronting him every day, such as air conditioning and chair repairs. At the same time, there is awareness in the proof centre of other hazards, in particular overuse injury, manual handling, noise and stres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ctivity on health and safety in the proof centre is largely reactive. The sub-manager conducts a monthly building inspection and organises maintenance work as required, reports incidents to the state OHS Unit, and addresses issues reported to him. He views the health and safety responsibilities of other managers and supervisors as referring any health and safety issue to him. A supervisor estimates 5 per cent of his time would be spent on health and safety "if he's lucky" and then it would most likely involve rehabilitation. He views the primary responsibility for action on health and safety as resting with the central OHS Unit. Management representatives commented there is no need to seek out problems because the work process has not changed. They also expressed the view that 'the person on the floor has responsibility to say something' when a hazard is identifie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role of the OHS Unit might be described as one of specialist support. It is not viewed primarily as being facilitative, but as responding to requests for specialist assistance and undertaking the tasks that are beyond the capacities of non specialist personnel. At the same time, the OHS Unit aims to develop health and safety skills in local managers and to provide ongoing support for managers to perform functions such as the proposed self audit system. A priority activity of the state OHS manager in the past year has been building links with personnel in the property and premises group and seeking to have input into refurbishing and equipment desig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esign of jobs, workplaces and furniture also is a critical component of the planned national manual handling prevention project. In addition, the project will develop and implement policies relating to manual handling in general and purchasing in particular, identify and analyse needs of high risk groups, and launch a generic manual handling program, together with support materials and an implementation plan. The manual handling project will focus initially on overuse injury, through consideration of job redesign for repetitive task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proof centre, overuse injury presently is addressed through the procedure for rest breaks for keyboard employees, although appropriate implementation of the procedure is an issue, and rest breaks have not been introduced for all positions characterised by repetitive work.</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central aim of the national health and safety strategy is an integrated approach to health and safety management. Integration is described as an essential prerequisite to support the strategic emphasis on safe place and not safe person, and the focus on changing environments and relationships. The integration objective will focus on devolution of responsibility to line managers and supervisors, and other key players such as design personnel. Health and safety will remain a separate management system; one that seeks to develop 'interrelationships and interdependencies' between health and safety and elements of the broader management system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Proof One is a 'traditional design and engineering' type. A safe place perspective is evident in current and particularly in planned health and safety activity. Health and safety specialists and line managers/supervisors have the key roles in health and safety. There is limited employee involvement and consultative arrangements have yet to be established.</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PROOF TWO is the item processing and mail distribution centre in a large national financial services company. Two hundred and fifty employees work permanent day, afternoon and evening shift.</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the item processing and mail distribution centre in a large national financial services company. Two hundred and fifty employees work permanent day, afternoon and evening shif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Employees in the item processing and mail distribution centre commented that from their perspectives there had been little attention given to health and safety over the years and the progress that has been on specific issues they attribute to pressure from employees rather than a planned approach at management level. More emphasis has been placed on developing a systematic health and safety program since the current Occupational Health and Safety Manager was appointed some twenty months ago. A major stimulus has been the state audit requirements resulting from the company's self insurance statu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Occupational Health and Safety Manager has recently developed an organisation-wide health and safety strategic plan, which sets out health and safety objectives, priorities and resources. Included in the plan is the objective to identify high risk locations, through the compilation of data on injuries/incidents, workplace inspections and hazard reports, and the subsequent preparation of corrective action plans. Hazard identification and control is a major focus of the plan. Considerable effort has been devoted also to the preparation of a set of policies and procedures covering specific hazards, processes and health and safety administrative arrangements. The draft policies and procedures will be considered by the new health and safety committee, to be established pursuant to an industrial agreement finalised during the period of case study development. The agreement provides for determination of designated work groups, election and training of health and safety representatives, and a three-tiered committee structu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Other major initiatives from the central health and safety unit include a workplace inspection program and the development of a training program for managers, supervisors and employees based on a series of computerised self-paced training modul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lace control strategy underlines the work of the central health and safety unit. There is reference to the hierarchy of controls in procedural documents, for example the incident reporting and investigation procedure. The Occupational Health and Safety Manager is represented on a committee which oversights changes to branch design, ensuring health and safety issues are considered prior to construction and refurbishment work. The OHS Manager may participate also in problem-solving teams to investigate changes to the work process, although a number of efficiency and productivity improvement projects have been undertaken without health and safety inpu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item processing and mail distribution centre, there is evidence of lower and higher order risk control activity. In item processing, risk control activity has been limited to externally initiated interventions through the central health and safety unit or following industrial agreements. An example is operator rest breaks contained in the screen-based equipment agreement. In the mail centre, on the other hand, the vigilant attitude of the supervisor to health and safety has resulted in the introduction of a number of control measures designed to reduce the risks associated with manual handling task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anager of the item processing and mail distribution centre views himself as having the primary role in ensuring a safe and comfortable workplace. He comments that the work of line managers and supervisors on health and safety is largely reactive. While there has been some attention given to encouraging employees to watch exercise videos, he comments a greater role in prevention of overuse injuries would require additional supervisor training. The attention given to health and safety by the supervisor in the mail distribution centre is not replicated elsewhere, but is the result of his strong personal interest in health and safety. While manager and supervisor activity is variable at the site studied, managers and supervisors are viewed as having the key role in health and safety. The health and safety specialist staff to date have taken the major role in health and safety. Despite the stated responsibilities of management in the health and safety policy, health and safety activity has been viewed traditionally as the responsibility of the health and safety specialist staff. Alongside the development of a systems approach to health and safety, attention has been given to stimulating increased health and safety activity at management level and beyond.</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Integration is identified as one of four key strategies for effective implementation of the health and safety policy. To date however the integration of health and safety into broader management systems has been limited.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Proof Two is a 'traditional design and engineering' type. There is a safe place approach to preventative activity. The key health and safety roles are occupied by the health and safety specialists and line managers and supervisors. While there is senior management support for health and safety initiatives, the OHS Manager essentially has a consultancy role to senior management, oversighting health and safety management on their behalf. Health and safety consultative arrangements are about to be established in line with a recent industrial agreement.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SOAPCHEM manufactures soap and glycerine for downstream manufacturing markets in Australia and overseas. It is a subsidiary of a multinational company whose headquarters are located in Europe. The company has one hundred and twenty five employees, a workforce described as young and comfortable with change, reflecting a recent recruitment policy favouring younger and better educated employees. There has been considerable organisational change in the past five years, driven by a new managing director, and spurred on by the 1980s recession and depressed markets, domestic competition, and within the company, high labour turnover, a low skills base, low productivity and a fire fighting approach to industrial relations. Organisational change saw a reduction in management levels and the pursuit of total quality management and ISO quality accreditation. The objective to set the scene for development of a culture of ownership and involvement, unaffected by restrictions from trade unions, was pursued through the industrial relations and human resource management plans, which emphasised employee training, cross skilling and the linking of training to wage/salary incentives. These items have featured in enterprise agreements. Total quality management has never been the subject of industrial discussions or enterprise bargaining.</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manufactures soap and glycerine for downstream manufacturing markets in Australia and overseas. It is a subsidiary of a multinational company whose headquarters are located in Europe. The company has one hundred and twenty five employees, a workforce described as young and comfortable with change, reflecting a recent recruitment policy favouring younger and better educated employees. There has been considerable organisational change in the past five years, driven by a new managing director, and spurred on by the 1980s recession and depressed markets, domestic competition, and within the company, high labour turnover, a low skills base, low productivity and a fire fighting approach to industrial relations. Organisational change saw a reduction in management levels and the pursuit of total quality management and ISO quality accreditation. The objective to set the scene for development of a culture of ownership and involvement, unaffected by restrictions from trade unions, was pursued through the industrial relations and human resource management plans, which emphasised employee training, cross skilling and the linking of training to wage/salary incentives. These items have featured in enterprise agreements. Total quality management has never been the subject of industrial discussions or enterprise bargain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ithin two years, the total quality management program with its emphasis on an employee suggestion and action program for change, was achieving cultural change. As one employee has put it, they had moved from a situation where no one really cared about the company, to one where there was real interest, where they were proud of the company's performance and proud of their achievements in the total quality teams. The time was judged ripe for introducing a health and safety change program, built upon the total quality management principles and successes. Reflecting the broader dual approach to ISO accreditation and total quality management, the health and safety system was two pronged, with pursuit of a health and safety systems focus through the 5-Star program and the introduction of a health and safety equivalent to the quality employee suggestion and action program for change, as a strategy for securing broad employee involvement.</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company has viewed DuPont as its model in developing health and safety initiatives, and managers cite DuPont's variation of Heinrich's accident causation 'safety triangle', which has 98% of the area below the apex designated as 'unsafe acts' and the major cause of work injury. A 'no blame' mentality was consciously built into the employee involvement program. An employee suggestion and action program was designed to support a focus on hazards and multiple causes of accidents without blame being attributed to any individual. The program is working well as indicated by the number and turnover of health and safety change suggestions (850 in the first two years and 80% completion rate), which typically focus on smaller issues viewed by employees as within their power to influence. The issues are diverse in nature, covering areas as diverse as machine guarding, English for forklift drivers, safety showers and asbestos monitoring.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In the past two years, the company has made progress in establishing and documenting their health and safety management system. A health and safety policy states the company's commitment to adopt world class practices in health and safety. It includes a general statement of company responsibility to provide and maintain a safe and healthy workplace for employees and others, as well as emphasising health and safety as a shared employee responsibility. There are also policies on rehabilitation and smoking. Health and safety procedures have been developed for permit to work, confined space entry and emergency. Work instructions incorporate health and safety requirements. A 'safety instruction handbook' outlines rules and procedures for employees. At this stage, the policies, procedures and rules do not cover the range of identified key hazards, nor is there a mechanism in place for their ongoing review. The first annual plan for health and safety sets out measurable objectives, identifies priorities and allocates resources. Regular health and safety inspections are undertaken and incident investigation mechanisms are in place. Yearly external audits of the health and safety management system are planned and the first audit has been undertake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pany's assessment of its achievements in the two years of strong health and safety activity is success to date in achieving awareness, defined as an understanding by employees of their health and safety responsibilities and their willingness to take action to improve health and safety. Awareness is viewed as the foundation for the next phase of activity - behavioural change - which is seen as the key to achieving the target of zero accidents. The current health and safety plan accordingly introduces a 'safe behaviour involvement' program, aimed at employee self-managed measurement of eighty key work practices on a weekly basis to allow for the detection of sub-standard behaviour and the use of total quality tools for correction. There are other indicators of a safe person perspective including the reward system for no lost time injuries, the discounting of more direct links between health and safety and quality because of the persistence of the 'human element' in the former, and the focus on breakdown in behaviour rather than breakdown in the health and safety systems in company and parent company publicity on acciden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t the same time, there is a systematic approach to manual handling evident in the manual handling identification, assessment and control program. There is an understanding of the preferred order of controls. However, employee publications emphasise lower order controls such as correct lifting. The company's approach to the control of hazards is a mixture of the modern approach to identification, assessment and control of hazards, with emphasis on control at source, and an older approach which emphasised individual responsibility and personal protective clothing and equipment. Training to date has focused on traditional safety issues - fire awareness, basic first aid and dangerous goods, rather than on the range of skills required to support employee involvement in a planned approach to health and safe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two groups given prominence in the new health and safety systems are managers and shop floor employees. Active management involvement in health and safety is highly valued, the first item in managers' individual plans, the first item in their job descriptions, the first item in management meetings. However health and safety has not been incorporated into the formal performance appraisal system. Performance appraisal relating to health and safety is informal and trust is described as the basis of accountability. The general manager is visibly involved in a range of health and safety activities. Supervisors on the other hand, are frequently a 'blockage' in the change process, and the suggestion/action scheme is designed to allow for direct employee action and bypassing of the superviso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Health and safety is viewed as 'everyone's responsibility' and every employee is viewed as a health and safety representative. The health and safety consultative arrangements, in place for ten years, do not operate to the full potential envisaged under the legislation and are viewed as less important in the current environment than direct employee involvement. Employees in the same occupation have recently been brought together to share information on health and safety and to provide a structure for location of the 'safe behaviour involvement' program. The favouring of direct employee involvement over representational arrangements is consistent with the management strategy to distance the unions from operational issues. There is a strongly held view that health and safety is not an industrial issue, which is defined in terms of conflict and strike activity. The union presence on site is not strong, and there are no health and safety achievements seen as having involved the unions. There is some evidence that health and safety representatives may share the management view on the central role of employees in accident causation. One health and safety representative, for example, commenting on the considerable achievements of the last two years, indicated the only problem these days concerns those employees who do not care enough about health and safety. On the other hand, the health and safety representatives viewed their managers as active, responsive and supportive on health and safety matter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Soapchem is predominantly a 'safe behavioural' type, having managers who take the lead in health and safety planning and activity; a high level of integration through the establishment of a health and safety management system to parallel the quality management system; and mechanisms to support a high level of employee involvement. The goal of employee involvement is behaviour change, reflecting a belief that incidents are caused primarily by the 'unsafe acts' of employees. There has been conscious effort to sustain a 'no blame' philosophy. A new initiative, the 'safe behaviour involvement program' aims to involve employees in assessment of sub-standard behaviour. While a safe person perspective underlies the health and safety management system, there is also evidence of the pursuit of safe place control strategie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SUPERSTORES 1 AND 2 are two supermarkets in a large supermarket chain, part of a major national retailing company. The two supermarkets have 134 and 139 employees respectively. Superstore 2 has more full-time staff at 25 per cent (compared to 21 per cent in Superstore 1) and a greater proportion of part-time as opposed to casual employees, at 60 per cent (compared to 36 per cent). In Superstore 1, 42 per cent of employees are casual, compared to 16 per cent in Superstore 1. They share a common approach to health and safety management.</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are two supermarkets in a large supermarket chain, part of a major national retailing company. The two supermarkets have 134 and 139 employees respectively. Superstore 2 has more full-time staff at 25 per cent (compared to 21 per cent in Superstore 1) and a greater proportion of part-time as opposed to casual employees, at 60 per cent (compared to 36 per cent). In Superstore 1, 42 per cent of employees are casual, compared to 16 per cent in Superstore 1. They share a common approach to health and safety management.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chieving a planned approach to health and safety management at store level is difficult, in the context of an operational culture driven by productivity targets and time constraints. In these stores, health and safety has a low priority. The large number of stores serviced by the central health and safety manager limits his capacity to facilitate a more proactive approach to health and safety management. Nevertheless, there is ongoing effort to raise the profile of health and safety at area management and store levels. This process has been assisted in the past two years by the new General Manager, who has refined the strategies for dealing with health and safety and has taken an active interest in health and safety issues. One of the early changes he introduced was giving mandatory status to the store health and safety committee, which had been one of four total quality management committees but with optional status. He stresses the importance of the visible involvement of line managers and determined that health and safety would be driven by the area managers who oversee the store operations. The health and safety activity of the General Manager and area managers is confined largely to briefings of store managers, for example on the need for a reduction in the costs of health and safety, monitoring of sick leave, and attention to public liabili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While the company health and safety policy outlines management responsibility for systematic activity at store level on health and safety, activity is largely reactive and is centred primarily on spotting 'unsafe acts' by employees. Incident investigation similarly is focused on appropriate employee behaviou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Planned activity at store level revolves around the health and safety committee, which is chaired by the assistant store manager. Committee efforts have focused on routine matters including first aid, emergency procedures and the need for all committee members to remind store employees of their responsibility to work safely. The assistant store managers and other selected committee members recently have participated in a half-day training program conducted by the OHS Manager, covering hazard identification, risk assessment and control, with particular reference to manual handling. A major objective of the training is deepening the focus of health and safety committee activity. A further recent initiative is the establishment of a statewide group of eleven store managers known as the 'safety coordinators for safety committees'. While the focus at this stage is on information provision, the OHS Manager views the group as assisting with the review of procedures such as issue resolution in the future and broader health and safety planning. Guidance provided to store management by the OHS Manager covers various aspects of health and safety management systems, including a draft health and safety committee agendas, a hazard inspection pro-forma, emergency evacuation plans and information of key hazards and health and safety issu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approach of the state head office needs to be distinguished from that presented in a corporate training video on health and safety. Here the approach focused very much on the individual rather than on the systems. The hazards identified were those which may be directly influenced by individual behaviour without any consideration of say broader ergonomic and engineering approaches and controls. The cause of accidents was presented as inadequate employee attitude and carelessness, which result in 'unsafe act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distinction between the state office approach and the corporate training video is evident in relation to activity at store level. While the stores have responded to the strategies of the state head office, the perceptions of accident causation, risk control and responsibility centre on the individual. The corporate training videos have had a central position in formal and informal company training on health and safety.</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erson control strategy is dominant at store level. The OHS Manager on the other hand promotes a safe place approach to risk control, for example through the planned manual handling hazard management program. There is also some evidence of consideration of health and safety in checkout redesign.</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Conclusion: Superstores 1 and 2 are predominantly 'unsafe act minimisers'. A traditional approach to health and safety management is evident in limited employee involvement, and the key roles in health and safety being assumed by line managers and supervisors, and the health and safety specialist. The store management emphasis on 'unsafe acts' by employees underlines the dominant safe person perspective. At the same time, there is some evidence of safe place control strategies. </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 xml:space="preserve">VEHICLE PARTS is located in the motor vehicle parts manufacturing industry, a separate business unit of a large vehicle manufacturing company. The workforce numbers around four hundred, 60% of whom are of non-English speaking background. The history of health and safety in the unit has been one marked by stop-start activity, and in the past health and safety representatives have been the major initiators of health and safety activity. A recent renewed focus of attention on health and safety from the corporate headquarters may result in a more integrated approach, particularly given its emphasis on senior management involvement. At this stage, the symbolic importance accorded health and safety is reflected in the hanging of three framed documents in the information shelters around the plant, featuring the company mission statement, the quality policy and the health and safety policy. There has been some connection between specialists in health and safety and the team-based work organisation initiative, however the efficiency objectives evident in the identification of unnecessary jobs have sometimes been in conflict with the ergonomic requirements of jobs.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located in the motor vehicle parts manufacturing industry, a separate business unit of a large vehicle manufacturing company. The workforce numbers around four hundred, 60% of whom are of non-English speaking background. The history of health and safety in the unit has been one marked by stop-start activity, and in the past health and safety representatives have been the major initiators of health and safety activity. A recent renewed focus of attention on health and safety from the corporate headquarters may result in a more integrated approach, particularly given its emphasis on senior management involvement. At this stage, the symbolic importance accorded health and safety is reflected in the hanging of three framed documents in the information shelters around the plant, featuring the company mission statement, the quality policy and the health and safety policy. There has been some connection between specialists in health and safety and the team-based work organisation initiative, however the efficiency objectives evident in the identification of unnecessary jobs have sometimes been in conflict with the ergonomic requirements of job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manager of the business unit has a visible role in health and safety as chair of the plant health and safety committee. He suggests a further indicator of his visible commitment to health and safety is the flurry of employee activity to ensure personal protective gear is in place when they see him on the horizon. He has not adopted an active planning role on health and safety, instead playing a key support role, assisted by the company's health and safety specialist staff. The report of a health and safety benchmarking project, coordinated by a health and safety specialist, and conducted with the assistance of a team of supervisors and health and safety representatives, provides a plan for health and safety improvements. The implementation of these initiatives is monitored by the plant health and safety committee. More generally the committee operates along traditional lines, its agenda swollen with day-to-day issues raised by employee representativ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company-level health and safety committee has operated for some years but now meets irregularly. The company committee has been the forum for development of a number of health and safety policies, which have been reviewed and revised by the committee over the years. A range of health and safety procedures have been developed also. These are corporate procedures, developed without input from the company health and safety committee. There are no formal mechanisms for dealing with non compliance with procedures. Indeed, the recent benchmarking project found procedures were often not well known, or known at all, by supervisors and employees and hence compliance levels were often low. This was more likely to be the case where procedures were not used on a frequent basis. As a result, a course on Company Standard Procedures has been included as one of eleven modules of supervisory training due to be scheduled in the coming year.</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a divide between the more difficult issues which go to the plant committee and to specialist staff for consideration, and the day-to-day issues which are the province of the supervisor. The role of the supervisor is viewed as relating primarily to ensuring compliance with work instructions and procedures, and action on everyday health and safety issues. It is widely understood supervisors do not spend an appropriate amount of time on health and safety in the context of a heavy workload. One solution has been the introduction of section safety meetings. While the primary objective of these meetings is assisting the supervisor to handle health and safety issues, the potential for a reduction in the referral of day-to-day issues to the committee and the involvement of operators directly in discussion of health and safety are further important objectives. The meetings are held monthly for approximately half an hour and are attended by supervisors, health and safety representatives, a health and safety specialist and selected operators chosen on a rotating basi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a system for the regular inspection of work areas and work practices, assisted by the issue of a computer card/checklist to supervisors on a monthly to six weekly basis requiring completion. The inspection is scheduled to be completed by the supervisor and the health and safety representative, although the health and safety representative interviewed does not undertake such inspections. He says he used to participate in formal inspections across different sections of the Plant some years ago, but now operates only through informal inspections and observation. The benchmarking team also found a low level of regular inspection, particularly on day shift, which led to the use of the computerised procedure.</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safe place focus is clearly dominant and is evident in planned hazard identification and assessment programs, and an approach to hazard control centred on applying the hierarchy where possible, including mechanisation and redesign of work systems. There is also a comprehensive hazardous materials control program. There is an established procedure for the investigation of reported incidents, with the responsibilities and standard content of the investigation set by the investigation form. In practice, emphasis is placed on investigation of serious incidents. The investigation process needs to be monitored closely by the health and safety specialists. The tendency for supervisors to ascribe the cause of incidents to unsafe behaviour is a source of ongoing friction between supervisors and health and safety representatives. Investigation reports which focus on employee behaviour are referred back to supervisors for reworking by the health and safety specialists.</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Vehicle Parts is a 'traditional design and engineering' type. The key health and safety roles are taken by the health and safety specialists and supervisory staff. While the senior manager in the plant has some involvement in health and safety, he essentially plays a key support role. Health and safety representatives have a traditional issue resolution role and their broader involvement revolves largely around a traditional health and safety committee. Despite the emphasis by some supervisors on employee behaviour as the cause of incidents, health and safety activity is informed by a safe place prevention strategy.</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WEAVEWORKS is a carpet manufacturer located in a Victorian provincial city. The company has one hundred and sixty eight employee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is a carpet manufacturer located in a Victorian provincial city. The company has one hundred and sixty eight employees. </w:t>
      </w:r>
    </w:p>
    <w:p>
      <w:pPr>
        <w:pStyle w:val="Normal"/>
        <w:spacing w:before="280" w:after="280"/>
        <w:rPr/>
      </w:pPr>
      <w:r>
        <w:rPr>
          <w:rFonts w:cs="Times New Roman" w:ascii="Times New Roman" w:hAnsi="Times New Roman"/>
          <w:sz w:val="24"/>
          <w:lang w:val="en" w:eastAsia="en-AU"/>
        </w:rPr>
        <w:t xml:space="preserve">Workers compensation premiums in the early 1980s provided the primary incentive for action to reduce work-related injuries. Weaveworks initially directed effort to reduction of the premium as part of an industrial association campaign. In the mid-1980s attention turned towards implementation of the </w:t>
      </w:r>
      <w:r>
        <w:rPr>
          <w:rFonts w:cs="Times New Roman" w:ascii="Times New Roman" w:hAnsi="Times New Roman"/>
          <w:i/>
          <w:iCs/>
          <w:sz w:val="24"/>
          <w:lang w:val="en" w:eastAsia="en-AU"/>
        </w:rPr>
        <w:t>Victorian Occupational Health and Safety Act</w:t>
      </w:r>
      <w:r>
        <w:rPr>
          <w:rFonts w:cs="Times New Roman" w:ascii="Times New Roman" w:hAnsi="Times New Roman"/>
          <w:sz w:val="24"/>
          <w:lang w:val="en" w:eastAsia="en-AU"/>
        </w:rPr>
        <w:t>, following advice from an employer association that health and safety committees were at the heart of the new legislation. A health and safety committee was established. Other initiatives were the inclusion of promotional messages in employee pay packets and the gradual introduction of specific hazard controls. An incentive payment system was introduced also.</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 xml:space="preserve">The health and safety policy sets out four company responsibilities, namely provision of safe and healthy plant and systems, housekeeping, development of safety procedures and provision of training on their use. Implementation of the stated responsibilities is identified as the role of the appointed safety committee and 'safety supervisors' (the safety supervisors are the health and safety representatives).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Senior managers have limited involvement in health and safety, with their activities including staff presentations following a 20-day LTI-free period, reminding supervisors about housekeeping standards, and reporting employee 'unsafe acts' to supervisors for action. Supervisors are viewed as having a key role in health and safety, which revolves around housekeeping and incident investigation. Housekeeping is identified as the most important ongoing health and safety concern and a housekeeping policy sets a rigorous standard, including the requirement for supervisors to conduct daily housekeeping inspections. Despite the policy, housekeeping remains an ongoing problem, in the context of set production targets. Supervisors are also responsible for investigating incidents and taking follow-up corrective action, which is most likely to centre on counselling of employees in relation to 'unsafe acts'. The company health and safety policy gives the major role for follow-up action to the 'safety officer' (health and safety representative), although supervisors frequently fail to inform health and safety representatives of incidents in their work area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key health and safety role has been delegated to the 'safety supervisor' (health and safety representative), with the health and safety committee the main forum for health and safety activity. The committee is comprised mainly of health and safety representatives, with one management representative and the company's external health and safety consultant. Given the centrality of the committee to health and safety organisation, the breadth of its charter, and the need for the committee to follow up day to day issue resolution, it is not surprising that the committee is reactive and often focuses on the smaller issues that could be handled differently, given appropriate arrangements. Some members are perceived to lack interest in the committee, and the bonus system places pressure on members to get back to work as quickly as possible. The committee chair commented 'it's hard to keep things going'. Issues raised at the committee are forwarded to the company management committee for consideration and decision.</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re is limited employee involvement outside of the health and safety consultative arrangements, although there are examples of health and safety initiatives among quality circle outcomes.</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A safe person perspective is evident in the strong emphasis on employee 'unsafe acts' and the view of managers and employee representatives that responsibility rests with the employee to avoid injury by using hearing protection, lifting correctly and not removing machine guards. At the same time, there are a number of examples of engineering initiatives to control hazards, initiated generally by the health and safety representatives or a shop-floor employee.</w:t>
      </w:r>
    </w:p>
    <w:p>
      <w:pPr>
        <w:pStyle w:val="Normal"/>
        <w:spacing w:before="280" w:after="280"/>
        <w:rPr>
          <w:rFonts w:ascii="Times New Roman" w:hAnsi="Times New Roman" w:cs="Times New Roman"/>
          <w:b/>
          <w:b/>
          <w:bCs/>
          <w:sz w:val="24"/>
          <w:lang w:val="en" w:eastAsia="en-AU"/>
        </w:rPr>
      </w:pPr>
      <w:r>
        <w:rPr>
          <w:rFonts w:cs="Times New Roman" w:ascii="Times New Roman" w:hAnsi="Times New Roman"/>
          <w:b/>
          <w:bCs/>
          <w:sz w:val="24"/>
          <w:lang w:val="en" w:eastAsia="en-AU"/>
        </w:rPr>
        <w:t>Conclusion: Weaveworks is predominantly an 'unsafe act minimiser', given the predominant safe person focus, although there is an overlap with the 'traditional design and engineering' type evident in the introduction of engineering control measures. The key health and safety roles are assumed by supervisors and the 'safety supervisors' (health and safety representatives). The involvement of health and safety representatives is based on a belief that the elected health and safety representatives should undertake tasks normally undertaken by management representatives. They are not involved in joint problem-solving activity with managers and supervisors. Their activity revolves around a traditional health and safety committee.</w:t>
      </w:r>
    </w:p>
    <w:p>
      <w:pPr>
        <w:pStyle w:val="Normal"/>
        <w:rPr>
          <w:rFonts w:ascii="Times New Roman" w:hAnsi="Times New Roman" w:cs="Times New Roman"/>
          <w:b/>
          <w:b/>
          <w:bCs/>
          <w:sz w:val="24"/>
          <w:lang w:val="en" w:eastAsia="en-AU"/>
        </w:rPr>
      </w:pPr>
      <w:r>
        <w:rPr>
          <w:rFonts w:cs="Times New Roman" w:ascii="Times New Roman" w:hAnsi="Times New Roman"/>
          <w:b/>
          <w:bCs/>
          <w:sz w:val="24"/>
          <w:lang w:val="en"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Wingdings" w:hAnsi="Wingdings;Wingdings" w:cs="Wingding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Wingdings" w:hAnsi="Wingdings;Wingdings" w:cs="Wingding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Wingdings" w:hAnsi="Wingdings;Wingdings" w:cs="Wingding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Wingdings" w:hAnsi="Wingdings;Wingdings" w:cs="Wingdings;Wingdings"/>
      <w:sz w:val="20"/>
    </w:rPr>
  </w:style>
  <w:style w:type="character" w:styleId="WW8Num43z0">
    <w:name w:val="WW8Num43z0"/>
    <w:qFormat/>
    <w:rPr>
      <w:rFonts w:ascii="Symbol;Symbol" w:hAnsi="Symbol;Symbol" w:cs="Symbol;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Wingdings" w:hAnsi="Wingdings;Wingdings" w:cs="Wingding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Wingdings" w:hAnsi="Wingdings;Wingdings" w:cs="Wingdings;Wingdings"/>
      <w:sz w:val="20"/>
    </w:rPr>
  </w:style>
  <w:style w:type="character" w:styleId="WW8Num46z0">
    <w:name w:val="WW8Num46z0"/>
    <w:qFormat/>
    <w:rPr>
      <w:rFonts w:ascii="Symbol;Symbol" w:hAnsi="Symbol;Symbol" w:cs="Symbol;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Wingdings" w:hAnsi="Wingdings;Wingdings" w:cs="Wingdings;Wingdings"/>
      <w:sz w:val="20"/>
    </w:rPr>
  </w:style>
  <w:style w:type="character" w:styleId="WW8Num47z0">
    <w:name w:val="WW8Num47z0"/>
    <w:qFormat/>
    <w:rPr>
      <w:rFonts w:ascii="Symbol;Symbol" w:hAnsi="Symbol;Symbol" w:cs="Symbol;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Wingdings" w:hAnsi="Wingdings;Wingdings" w:cs="Wingdings;Wingdings"/>
      <w:sz w:val="20"/>
    </w:rPr>
  </w:style>
  <w:style w:type="character" w:styleId="WW8Num48z0">
    <w:name w:val="WW8Num48z0"/>
    <w:qFormat/>
    <w:rPr>
      <w:rFonts w:ascii="Symbol;Symbol" w:hAnsi="Symbol;Symbol" w:cs="Symbol;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Wingdings" w:hAnsi="Wingdings;Wingdings" w:cs="Wingdings;Wingdings"/>
      <w:sz w:val="20"/>
    </w:rPr>
  </w:style>
  <w:style w:type="character" w:styleId="WW8Num49z0">
    <w:name w:val="WW8Num49z0"/>
    <w:qFormat/>
    <w:rPr>
      <w:rFonts w:ascii="Symbol;Symbol" w:hAnsi="Symbol;Symbol" w:cs="Symbol;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Wingdings" w:hAnsi="Wingdings;Wingdings" w:cs="Wingdings;Wingdings"/>
      <w:sz w:val="20"/>
    </w:rPr>
  </w:style>
  <w:style w:type="character" w:styleId="WW8Num50z0">
    <w:name w:val="WW8Num50z0"/>
    <w:qFormat/>
    <w:rPr>
      <w:rFonts w:ascii="Symbol;Symbol" w:hAnsi="Symbol;Symbol" w:cs="Symbol;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Wingdings" w:hAnsi="Wingdings;Wingdings" w:cs="Wingdings;Wingdings"/>
      <w:sz w:val="20"/>
    </w:rPr>
  </w:style>
  <w:style w:type="character" w:styleId="WW8Num51z0">
    <w:name w:val="WW8Num51z0"/>
    <w:qFormat/>
    <w:rPr>
      <w:rFonts w:ascii="Symbol;Symbol" w:hAnsi="Symbol;Symbol" w:cs="Symbol;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Wingdings" w:hAnsi="Wingdings;Wingdings" w:cs="Wingdings;Wingdings"/>
      <w:sz w:val="20"/>
    </w:rPr>
  </w:style>
  <w:style w:type="character" w:styleId="WW8Num52z0">
    <w:name w:val="WW8Num52z0"/>
    <w:qFormat/>
    <w:rPr>
      <w:rFonts w:ascii="Symbol;Symbol" w:hAnsi="Symbol;Symbol" w:cs="Symbol;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Wingdings" w:hAnsi="Wingdings;Wingdings" w:cs="Wingdings;Wingdings"/>
      <w:sz w:val="20"/>
    </w:rPr>
  </w:style>
  <w:style w:type="character" w:styleId="WW8Num53z0">
    <w:name w:val="WW8Num53z0"/>
    <w:qFormat/>
    <w:rPr>
      <w:rFonts w:ascii="Symbol;Symbol" w:hAnsi="Symbol;Symbol" w:cs="Symbol;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Wingdings" w:hAnsi="Wingdings;Wingdings" w:cs="Wingdings;Wingdings"/>
      <w:sz w:val="20"/>
    </w:rPr>
  </w:style>
  <w:style w:type="character" w:styleId="WW8Num54z0">
    <w:name w:val="WW8Num54z0"/>
    <w:qFormat/>
    <w:rPr>
      <w:rFonts w:ascii="Symbol;Symbol" w:hAnsi="Symbol;Symbol" w:cs="Symbol;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rFonts w:ascii="Symbol;Symbol" w:hAnsi="Symbol;Symbol" w:cs="Symbol;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Wingdings" w:hAnsi="Wingdings;Wingdings" w:cs="Wingdings;Wingdings"/>
      <w:sz w:val="20"/>
    </w:rPr>
  </w:style>
  <w:style w:type="character" w:styleId="WW8Num56z0">
    <w:name w:val="WW8Num56z0"/>
    <w:qFormat/>
    <w:rPr>
      <w:rFonts w:ascii="Symbol;Symbol" w:hAnsi="Symbol;Symbol" w:cs="Symbol;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Wingdings" w:hAnsi="Wingdings;Wingdings" w:cs="Wingdings;Wingdings"/>
      <w:sz w:val="20"/>
    </w:rPr>
  </w:style>
  <w:style w:type="character" w:styleId="WW8Num57z0">
    <w:name w:val="WW8Num57z0"/>
    <w:qFormat/>
    <w:rPr>
      <w:rFonts w:ascii="Symbol;Symbol" w:hAnsi="Symbol;Symbol" w:cs="Symbol;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Wingdings" w:hAnsi="Wingdings;Wingdings" w:cs="Wingdings;Wingdings"/>
      <w:sz w:val="20"/>
    </w:rPr>
  </w:style>
  <w:style w:type="character" w:styleId="WW8Num58z0">
    <w:name w:val="WW8Num58z0"/>
    <w:qFormat/>
    <w:rPr>
      <w:rFonts w:ascii="Symbol;Symbol" w:hAnsi="Symbol;Symbol" w:cs="Symbol;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cs="Symbol;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Wingdings" w:hAnsi="Wingdings;Wingdings" w:cs="Wingdings;Wingdings"/>
      <w:sz w:val="20"/>
    </w:rPr>
  </w:style>
  <w:style w:type="character" w:styleId="WW8Num60z0">
    <w:name w:val="WW8Num60z0"/>
    <w:qFormat/>
    <w:rPr>
      <w:rFonts w:ascii="Symbol;Symbol" w:hAnsi="Symbol;Symbol" w:cs="Symbol;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ascii="Symbol;Symbol" w:hAnsi="Symbol;Symbol" w:cs="Symbol;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Wingdings" w:hAnsi="Wingdings;Wingdings" w:cs="Wingdings;Wingdings"/>
      <w:sz w:val="20"/>
    </w:rPr>
  </w:style>
  <w:style w:type="character" w:styleId="WW8Num62z0">
    <w:name w:val="WW8Num62z0"/>
    <w:qFormat/>
    <w:rPr>
      <w:rFonts w:ascii="Symbol;Symbol" w:hAnsi="Symbol;Symbol" w:cs="Symbol;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Wingdings" w:hAnsi="Wingdings;Wingdings" w:cs="Wingdings;Wingdings"/>
      <w:sz w:val="20"/>
    </w:rPr>
  </w:style>
  <w:style w:type="character" w:styleId="WW8Num63z0">
    <w:name w:val="WW8Num63z0"/>
    <w:qFormat/>
    <w:rPr>
      <w:rFonts w:ascii="Symbol;Symbol" w:hAnsi="Symbol;Symbol" w:cs="Symbol;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Wingdings" w:hAnsi="Wingdings;Wingdings" w:cs="Wingdings;Wingdings"/>
      <w:sz w:val="20"/>
    </w:rPr>
  </w:style>
  <w:style w:type="character" w:styleId="WW8Num64z0">
    <w:name w:val="WW8Num64z0"/>
    <w:qFormat/>
    <w:rPr>
      <w:rFonts w:ascii="Symbol;Symbol" w:hAnsi="Symbol;Symbol" w:cs="Symbol;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Wingdings" w:hAnsi="Wingdings;Wingdings" w:cs="Wingdings;Wingdings"/>
      <w:sz w:val="20"/>
    </w:rPr>
  </w:style>
  <w:style w:type="character" w:styleId="WW8Num65z0">
    <w:name w:val="WW8Num65z0"/>
    <w:qFormat/>
    <w:rPr>
      <w:rFonts w:ascii="Symbol;Symbol" w:hAnsi="Symbol;Symbol" w:cs="Symbol;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Wingdings" w:hAnsi="Wingdings;Wingdings" w:cs="Wingdings;Wingdings"/>
      <w:sz w:val="20"/>
    </w:rPr>
  </w:style>
  <w:style w:type="character" w:styleId="WW8Num66z0">
    <w:name w:val="WW8Num66z0"/>
    <w:qFormat/>
    <w:rPr>
      <w:rFonts w:ascii="Symbol;Symbol" w:hAnsi="Symbol;Symbol" w:cs="Symbol;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Wingdings" w:hAnsi="Wingdings;Wingdings" w:cs="Wingdings;Wingdings"/>
      <w:sz w:val="20"/>
    </w:rPr>
  </w:style>
  <w:style w:type="character" w:styleId="WW8Num67z0">
    <w:name w:val="WW8Num67z0"/>
    <w:qFormat/>
    <w:rPr>
      <w:rFonts w:ascii="Symbol;Symbol" w:hAnsi="Symbol;Symbol" w:cs="Symbol;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Wingdings" w:hAnsi="Wingdings;Wingdings" w:cs="Wingdings;Wingdings"/>
      <w:sz w:val="20"/>
    </w:rPr>
  </w:style>
  <w:style w:type="character" w:styleId="WW8Num68z0">
    <w:name w:val="WW8Num68z0"/>
    <w:qFormat/>
    <w:rPr>
      <w:rFonts w:ascii="Symbol;Symbol" w:hAnsi="Symbol;Symbol" w:cs="Symbol;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Wingdings" w:hAnsi="Wingdings;Wingdings" w:cs="Wingdings;Wingdings"/>
      <w:sz w:val="20"/>
    </w:rPr>
  </w:style>
  <w:style w:type="character" w:styleId="WW8Num69z0">
    <w:name w:val="WW8Num69z0"/>
    <w:qFormat/>
    <w:rPr>
      <w:rFonts w:ascii="Symbol;Symbol" w:hAnsi="Symbol;Symbol" w:cs="Symbol;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Wingdings" w:hAnsi="Wingdings;Wingdings" w:cs="Wingdings;Wingdings"/>
      <w:sz w:val="20"/>
    </w:rPr>
  </w:style>
  <w:style w:type="character" w:styleId="WW8Num70z0">
    <w:name w:val="WW8Num70z0"/>
    <w:qFormat/>
    <w:rPr>
      <w:rFonts w:ascii="Symbol;Symbol" w:hAnsi="Symbol;Symbol" w:cs="Symbol;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Wingdings" w:hAnsi="Wingdings;Wingdings" w:cs="Wingdings;Wingdings"/>
      <w:sz w:val="20"/>
    </w:rPr>
  </w:style>
  <w:style w:type="character" w:styleId="WW8Num71z0">
    <w:name w:val="WW8Num71z0"/>
    <w:qFormat/>
    <w:rPr>
      <w:rFonts w:ascii="Symbol;Symbol" w:hAnsi="Symbol;Symbol" w:cs="Symbol;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Wingdings" w:hAnsi="Wingdings;Wingdings" w:cs="Wingdings;Wingdings"/>
      <w:sz w:val="20"/>
    </w:rPr>
  </w:style>
  <w:style w:type="character" w:styleId="WW8Num72z0">
    <w:name w:val="WW8Num72z0"/>
    <w:qFormat/>
    <w:rPr>
      <w:rFonts w:ascii="Symbol;Symbol" w:hAnsi="Symbol;Symbol" w:cs="Symbol;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Wingdings" w:hAnsi="Wingdings;Wingdings" w:cs="Wingdings;Wingdings"/>
      <w:sz w:val="20"/>
    </w:rPr>
  </w:style>
  <w:style w:type="character" w:styleId="WW8Num73z0">
    <w:name w:val="WW8Num73z0"/>
    <w:qFormat/>
    <w:rPr>
      <w:rFonts w:ascii="Symbol;Symbol" w:hAnsi="Symbol;Symbol" w:cs="Symbol;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Wingdings" w:hAnsi="Wingdings;Wingdings" w:cs="Wingdings;Wingdings"/>
      <w:sz w:val="20"/>
    </w:rPr>
  </w:style>
  <w:style w:type="character" w:styleId="WW8Num74z0">
    <w:name w:val="WW8Num74z0"/>
    <w:qFormat/>
    <w:rPr>
      <w:rFonts w:ascii="Symbol;Symbol" w:hAnsi="Symbol;Symbol" w:cs="Symbol;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Wingdings" w:hAnsi="Wingdings;Wingdings" w:cs="Wingdings;Wingdings"/>
      <w:sz w:val="20"/>
    </w:rPr>
  </w:style>
  <w:style w:type="character" w:styleId="WW8Num75z0">
    <w:name w:val="WW8Num75z0"/>
    <w:qFormat/>
    <w:rPr>
      <w:rFonts w:ascii="Symbol;Symbol" w:hAnsi="Symbol;Symbol" w:cs="Symbol;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Wingdings" w:hAnsi="Wingdings;Wingdings" w:cs="Wingdings;Wingdings"/>
      <w:sz w:val="20"/>
    </w:rPr>
  </w:style>
  <w:style w:type="character" w:styleId="WW8Num76z0">
    <w:name w:val="WW8Num76z0"/>
    <w:qFormat/>
    <w:rPr>
      <w:rFonts w:ascii="Symbol;Symbol" w:hAnsi="Symbol;Symbol" w:cs="Symbol;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Wingdings" w:hAnsi="Wingdings;Wingdings" w:cs="Wingdings;Wingdings"/>
      <w:sz w:val="20"/>
    </w:rPr>
  </w:style>
  <w:style w:type="character" w:styleId="WW8Num77z0">
    <w:name w:val="WW8Num77z0"/>
    <w:qFormat/>
    <w:rPr>
      <w:rFonts w:ascii="Symbol;Symbol" w:hAnsi="Symbol;Symbol" w:cs="Symbol;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Wingdings" w:hAnsi="Wingdings;Wingdings" w:cs="Wingdings;Wingdings"/>
      <w:sz w:val="20"/>
    </w:rPr>
  </w:style>
  <w:style w:type="character" w:styleId="WW8Num78z0">
    <w:name w:val="WW8Num78z0"/>
    <w:qFormat/>
    <w:rPr>
      <w:rFonts w:ascii="Symbol;Symbol" w:hAnsi="Symbol;Symbol" w:cs="Symbol;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Wingdings" w:hAnsi="Wingdings;Wingdings" w:cs="Wingdings;Wingdings"/>
      <w:sz w:val="20"/>
    </w:rPr>
  </w:style>
  <w:style w:type="character" w:styleId="WW8Num79z0">
    <w:name w:val="WW8Num79z0"/>
    <w:qFormat/>
    <w:rPr>
      <w:rFonts w:ascii="Symbol;Symbol" w:hAnsi="Symbol;Symbol" w:cs="Symbol;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Wingdings" w:hAnsi="Wingdings;Wingdings" w:cs="Wingdings;Wingdings"/>
      <w:sz w:val="20"/>
    </w:rPr>
  </w:style>
  <w:style w:type="character" w:styleId="WW8Num80z0">
    <w:name w:val="WW8Num80z0"/>
    <w:qFormat/>
    <w:rPr>
      <w:rFonts w:ascii="Symbol;Symbol" w:hAnsi="Symbol;Symbol" w:cs="Symbol;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Wingdings" w:hAnsi="Wingdings;Wingdings" w:cs="Wingdings;Wingdings"/>
      <w:sz w:val="20"/>
    </w:rPr>
  </w:style>
  <w:style w:type="character" w:styleId="WW8Num81z0">
    <w:name w:val="WW8Num81z0"/>
    <w:qFormat/>
    <w:rPr>
      <w:rFonts w:ascii="Symbol;Symbol" w:hAnsi="Symbol;Symbol" w:cs="Symbol;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Wingdings" w:hAnsi="Wingdings;Wingdings" w:cs="Wingdings;Wingdings"/>
      <w:sz w:val="20"/>
    </w:rPr>
  </w:style>
  <w:style w:type="character" w:styleId="WW8Num82z0">
    <w:name w:val="WW8Num82z0"/>
    <w:qFormat/>
    <w:rPr>
      <w:rFonts w:ascii="Symbol;Symbol" w:hAnsi="Symbol;Symbol" w:cs="Symbol;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Wingdings" w:hAnsi="Wingdings;Wingdings" w:cs="Wingdings;Wingdings"/>
      <w:sz w:val="20"/>
    </w:rPr>
  </w:style>
  <w:style w:type="character" w:styleId="WW8Num83z0">
    <w:name w:val="WW8Num83z0"/>
    <w:qFormat/>
    <w:rPr>
      <w:rFonts w:ascii="Symbol;Symbol" w:hAnsi="Symbol;Symbol" w:cs="Symbol;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Wingdings" w:hAnsi="Wingdings;Wingdings" w:cs="Wingdings;Wingdings"/>
      <w:sz w:val="20"/>
    </w:rPr>
  </w:style>
  <w:style w:type="character" w:styleId="WW8Num84z0">
    <w:name w:val="WW8Num84z0"/>
    <w:qFormat/>
    <w:rPr>
      <w:rFonts w:ascii="Symbol;Symbol" w:hAnsi="Symbol;Symbol" w:cs="Symbol;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Wingdings" w:hAnsi="Wingdings;Wingdings" w:cs="Wingdings;Wingdings"/>
      <w:sz w:val="20"/>
    </w:rPr>
  </w:style>
  <w:style w:type="character" w:styleId="WW8Num85z0">
    <w:name w:val="WW8Num85z0"/>
    <w:qFormat/>
    <w:rPr>
      <w:rFonts w:ascii="Symbol;Symbol" w:hAnsi="Symbol;Symbol" w:cs="Symbol;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Wingdings" w:hAnsi="Wingdings;Wingdings" w:cs="Wingdings;Wingdings"/>
      <w:sz w:val="20"/>
    </w:rPr>
  </w:style>
  <w:style w:type="character" w:styleId="WW8Num86z0">
    <w:name w:val="WW8Num86z0"/>
    <w:qFormat/>
    <w:rPr>
      <w:rFonts w:ascii="Symbol;Symbol" w:hAnsi="Symbol;Symbol" w:cs="Symbol;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Wingdings" w:hAnsi="Wingdings;Wingdings" w:cs="Wingdings;Wingdings"/>
      <w:sz w:val="20"/>
    </w:rPr>
  </w:style>
  <w:style w:type="character" w:styleId="WW8Num87z0">
    <w:name w:val="WW8Num87z0"/>
    <w:qFormat/>
    <w:rPr>
      <w:rFonts w:ascii="Symbol;Symbol" w:hAnsi="Symbol;Symbol" w:cs="Symbol;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ull">
    <w:name w:val="null"/>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8:00Z</dcterms:created>
  <dc:creator>Margaret Pritchard</dc:creator>
  <dc:description/>
  <cp:keywords/>
  <dc:language>en-US</dc:language>
  <cp:lastModifiedBy>Margaret Pritchard</cp:lastModifiedBy>
  <dcterms:modified xsi:type="dcterms:W3CDTF">2010-08-27T06:29:00Z</dcterms:modified>
  <cp:revision>3</cp:revision>
  <dc:subject/>
  <dc:title>Health and Safety Management Systems - An Analysis of System Types and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ParentFolderID">
    <vt:lpwstr>126</vt:lpwstr>
  </property>
  <property fmtid="{D5CDD505-2E9C-101B-9397-08002B2CF9AE}" pid="5" name="PublicationIdentifier">
    <vt:lpwstr/>
  </property>
</Properties>
</file>