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bookmarkStart w:id="0" w:name="OLE_LINK1"/>
      <w:bookmarkStart w:id="1" w:name="OLE_LINK2"/>
      <w:bookmarkEnd w:id="0"/>
      <w:bookmarkEnd w:id="1"/>
      <w:r>
        <w:rPr>
          <w:rFonts w:cs="Calibri" w:ascii="Calibri" w:hAnsi="Calibri"/>
        </w:rPr>
        <w:t xml:space="preserve">5 Manufactur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Music plays and an animation of a conveyer belt moving across the bottom of the screen appears and text appears above: Occupational Lung Diseases in Manufacturing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Animation image changes to show a set of lungs and clouds of dust can be seen moving up from the bottom of the screen towards the lungs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rrator: The manufacturing industry uses some materials which may be harmful to breathe in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head wearing a hard hat and then the animation image changes to show a rectangle made up of small white, and larger aqua coloured particles inside a cloud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ou must manage the risk of your workers damaging their lungs by using ingredients that have a stabiliser to minimise production of fumes and vapours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fumes emitting from a drum inside a fume cupboard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ing fume cupboards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n upside down triangle showing a hierarchy of control and text appears on the triangle: Elimination, Substitution, Engineering Controls, Administrative Controls, PPE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plementing processes to minimise the creation of dust fumes and vapours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[Animation image changes to show a computer with a document and text on the screen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wa.gov.au/clearlungs</w:t>
        </w:r>
      </w:hyperlink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llowing health and safety processes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vapour moving up towards a person wearing a face mask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d using appropriate face masks to support these controls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Image changes to show the Safework Australia logo and text appears: Clean Air, Clear Lungs, Know the hidden hazards at your workplace, #clearlungs/swa.gov.au/clearlungs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 more guidance on what to do at your workplace visit our websi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Music plays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before="24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3686" w:leader="none"/>
        <w:tab w:val="center" w:pos="-2835" w:leader="none"/>
        <w:tab w:val="center" w:pos="4513" w:leader="none"/>
        <w:tab w:val="center" w:pos="4680" w:leader="none"/>
        <w:tab w:val="right" w:pos="8505" w:leader="none"/>
        <w:tab w:val="right" w:pos="9026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ab/>
      <w:tab/>
      <w:t>[</w:t>
    </w:r>
    <w:r>
      <w:rPr>
        <w:rFonts w:cs="Calibri" w:ascii="Calibri" w:hAnsi="Calibri"/>
        <w:sz w:val="18"/>
        <w:szCs w:val="18"/>
        <w:lang w:val="en-AU"/>
      </w:rPr>
      <w:t>0</w:t>
    </w:r>
    <w:r>
      <w:rPr>
        <w:rFonts w:cs="Calibri" w:ascii="Calibri" w:hAnsi="Calibri"/>
        <w:sz w:val="18"/>
        <w:szCs w:val="18"/>
      </w:rPr>
      <w:t>m</w:t>
    </w:r>
    <w:r>
      <w:rPr>
        <w:rFonts w:cs="Calibri" w:ascii="Calibri" w:hAnsi="Calibri"/>
        <w:sz w:val="18"/>
        <w:szCs w:val="18"/>
        <w:lang w:val="en-AU"/>
      </w:rPr>
      <w:t>36</w:t>
    </w:r>
    <w:r>
      <w:rPr>
        <w:rFonts w:cs="Calibri" w:ascii="Calibri" w:hAnsi="Calibri"/>
        <w:sz w:val="18"/>
        <w:szCs w:val="18"/>
      </w:rPr>
      <w:t>sec]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A9CE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.gov.au/clearlung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34:00Z</dcterms:created>
  <dc:creator>Kirsty</dc:creator>
  <dc:description/>
  <cp:keywords/>
  <dc:language>en-US</dc:language>
  <cp:lastModifiedBy>Naomi Arboleda</cp:lastModifiedBy>
  <dcterms:modified xsi:type="dcterms:W3CDTF">2021-05-11T04:20:00Z</dcterms:modified>
  <cp:revision>5</cp:revision>
  <dc:subject/>
  <dc:title>MARINE TURTLE AND DUGONG MONITORING ON WUNAMBAL GAAMBERA COUNTRY</dc:title>
</cp:coreProperties>
</file>