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</w:rPr>
        <w:t xml:space="preserve">6 Construc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Music plays and an animation of a jackhammer moving across the bottom of the screen appears and text appears above: Occupational Lung Diseases in Construction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Animation image changes to show a set of lungs and clouds of dust can be seen moving up from the bottom of the screen towards the lung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rrator: Construction workers handle hazardous substances which can be harmful to breathe i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s move through to show a worker wearing a hard hat, a welding nozzle creating a weld, and a fastener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ou must protect your workers by substituting a system that requires welding with an alternative method such as rivets or fasteners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welding nozzle on the left of a door and a worker on the right of the door and then the animation image changes to show a dust vapour covering the screen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tricting workers access to rooms where dust vapours or fumes are being released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circular saw cutting a brick in half and the image shows dust fumes coming from the left of the brick and water being sprayed on the right of the brick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ing wet cutting for concrete, bricks and pavers;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Animation image changes to show a computer with a document and text on the screen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wa.gov.au/clearlungs</w:t>
        </w:r>
      </w:hyperlink>
      <w:r>
        <w:rPr>
          <w:rFonts w:cs="Calibri" w:ascii="Calibri" w:hAnsi="Calibri"/>
          <w:sz w:val="20"/>
          <w:szCs w:val="20"/>
        </w:rPr>
        <w:t>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llowing health and safety processes and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Animation image changes to show a worker wearing a face mask and vapour moving up past the mask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ing appropriate mask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[Image changes to show the Safework Australia logo and text appears: Clean Air, Clear Lungs, Know the hidden hazards at your workplace, #clearlungs/swa.gov.au/clearlung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more guidance on what to do at your workplace visit our websi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Music play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3686" w:leader="none"/>
        <w:tab w:val="center" w:pos="-2835" w:leader="none"/>
        <w:tab w:val="center" w:pos="4513" w:leader="none"/>
        <w:tab w:val="center" w:pos="4680" w:leader="none"/>
        <w:tab w:val="right" w:pos="8505" w:leader="none"/>
        <w:tab w:val="right" w:pos="9026" w:leader="none"/>
      </w:tabs>
      <w:rPr/>
    </w:pP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  <w:tab/>
      <w:t>[</w:t>
    </w:r>
    <w:r>
      <w:rPr>
        <w:rFonts w:cs="Calibri" w:ascii="Calibri" w:hAnsi="Calibri"/>
        <w:sz w:val="18"/>
        <w:szCs w:val="18"/>
        <w:lang w:val="en-AU"/>
      </w:rPr>
      <w:t>0</w:t>
    </w:r>
    <w:r>
      <w:rPr>
        <w:rFonts w:cs="Calibri" w:ascii="Calibri" w:hAnsi="Calibri"/>
        <w:sz w:val="18"/>
        <w:szCs w:val="18"/>
      </w:rPr>
      <w:t>m</w:t>
    </w:r>
    <w:r>
      <w:rPr>
        <w:rFonts w:cs="Calibri" w:ascii="Calibri" w:hAnsi="Calibri"/>
        <w:sz w:val="18"/>
        <w:szCs w:val="18"/>
        <w:lang w:val="en-AU"/>
      </w:rPr>
      <w:t>36</w:t>
    </w:r>
    <w:r>
      <w:rPr>
        <w:rFonts w:cs="Calibri" w:ascii="Calibri" w:hAnsi="Calibri"/>
        <w:sz w:val="18"/>
        <w:szCs w:val="18"/>
      </w:rPr>
      <w:t>sec]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A9CE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.gov.au/clearlung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39:00Z</dcterms:created>
  <dc:creator>Kirsty</dc:creator>
  <dc:description/>
  <cp:keywords/>
  <dc:language>en-US</dc:language>
  <cp:lastModifiedBy>Naomi Arboleda</cp:lastModifiedBy>
  <dcterms:modified xsi:type="dcterms:W3CDTF">2021-05-11T04:20:00Z</dcterms:modified>
  <cp:revision>8</cp:revision>
  <dc:subject/>
  <dc:title>MARINE TURTLE AND DUGONG MONITORING ON WUNAMBAL GAAMBERA COUNTRY</dc:title>
</cp:coreProperties>
</file>