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 xml:space="preserve">3 Monitor and revie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 and symbols of a cloud, a cog, and a magnifying glass surrounded by circular arrows appear and text appears: Occupational Lung Diseases – Monitor and Review Control Measures In Your Workplace, Identify, Manage, Monitor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a set of lungs and clouds of pink dust can be seen moving up from the bottom of the screen towards the lungs and then the image shows a vapour moving up the scree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rator: Control measures for dust, gas, fumes, and vapours are not set and forge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fumes around an exhaust fa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must review control measures when they aren’t effectively controlling the risk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a hazard symbol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making a change at your workplace that is likely to create or increase a risk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nine squares forming a diamond shape and an exclamation mark appears in the centre diamond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a new hazard or risk is identified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three heads wearing hard hats with speech bubbles next to them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consultation with your workers suggest that a review is necessary or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Health and Safety Representative identity card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a health and safety representative requests a review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Image changes to show the Safework Australia logo and text appears: Clean Air, Clear Lungs, Know the hidden hazards at your workplace, #clearlungs/swa.gov.au/clear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more guidance on monitoring and reviewing hazards visit our web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686" w:leader="none"/>
        <w:tab w:val="center" w:pos="-2835" w:leader="none"/>
        <w:tab w:val="center" w:pos="4513" w:leader="none"/>
        <w:tab w:val="center" w:pos="4680" w:leader="none"/>
        <w:tab w:val="right" w:pos="8505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>[</w:t>
    </w:r>
    <w:r>
      <w:rPr>
        <w:rFonts w:cs="Calibri" w:ascii="Calibri" w:hAnsi="Calibri"/>
        <w:sz w:val="18"/>
        <w:szCs w:val="18"/>
        <w:lang w:val="en-AU"/>
      </w:rPr>
      <w:t>0</w:t>
    </w:r>
    <w:r>
      <w:rPr>
        <w:rFonts w:cs="Calibri" w:ascii="Calibri" w:hAnsi="Calibri"/>
        <w:sz w:val="18"/>
        <w:szCs w:val="18"/>
      </w:rPr>
      <w:t>m</w:t>
    </w:r>
    <w:r>
      <w:rPr>
        <w:rFonts w:cs="Calibri" w:ascii="Calibri" w:hAnsi="Calibri"/>
        <w:sz w:val="18"/>
        <w:szCs w:val="18"/>
        <w:lang w:val="en-AU"/>
      </w:rPr>
      <w:t>37</w:t>
    </w:r>
    <w:r>
      <w:rPr>
        <w:rFonts w:cs="Calibri" w:ascii="Calibri" w:hAnsi="Calibri"/>
        <w:sz w:val="18"/>
        <w:szCs w:val="18"/>
      </w:rPr>
      <w:t>sec]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5:00Z</dcterms:created>
  <dc:creator>Kirsty</dc:creator>
  <dc:description/>
  <cp:keywords/>
  <dc:language>en-US</dc:language>
  <cp:lastModifiedBy>Naomi Arboleda</cp:lastModifiedBy>
  <dcterms:modified xsi:type="dcterms:W3CDTF">2021-05-11T04:20:00Z</dcterms:modified>
  <cp:revision>6</cp:revision>
  <dc:subject/>
  <dc:title>MARINE TURTLE AND DUGONG MONITORING ON WUNAMBAL GAAMBERA COUNTRY</dc:title>
</cp:coreProperties>
</file>