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bookmarkStart w:id="0" w:name="OLE_LINK1"/>
      <w:bookmarkStart w:id="1" w:name="OLE_LINK2"/>
      <w:bookmarkEnd w:id="0"/>
      <w:bookmarkEnd w:id="1"/>
      <w:r>
        <w:rPr>
          <w:rFonts w:cs="Calibri" w:ascii="Calibri" w:hAnsi="Calibri"/>
        </w:rPr>
        <w:t xml:space="preserve">2 Manage the hazards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[Music plays and symbols of a cloud, a cog, and a magnifying glass surrounded by circular arrows appear and text appears: Occupational Lung Diseases – Manage the Risks In Your Workplace, Identify, Manage, Monitor]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[Animation image changes to show a set of lungs and clouds of pink dust can be seen moving up from the bottom of the screen towards the lungs and then the image shows a vapour moving up the screen]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Narrator: If your workers are exposed to dust, gas, fumes, or vapours, you must implement control measures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[Animation image changes to show a hand symbol inside a stop sign with vapours around the stop sign]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You can eliminate the risk by changing work practices to stop dust, gas, fumes, or vapours being created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[Animation image changes to show liquid in a beaker emitting fumes, and then the image changes to show another beaker appearing with a very small amount of fumes contained within the beaker]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eplace materials with something less hazardous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[Animation image changes to show an exhaust fan]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se engineering controls like local exhaust ventilation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[Animation image changes to show a cylinder emitting fumes within a confined room]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solate the hazard in an enclosed area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[Animation image changes to show a computer with a document on the screen and text below: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swa.gov.au/clearlungs</w:t>
        </w:r>
      </w:hyperlink>
      <w:r>
        <w:rPr>
          <w:rFonts w:cs="Calibri" w:ascii="Calibri" w:hAnsi="Calibri"/>
          <w:sz w:val="20"/>
          <w:szCs w:val="20"/>
        </w:rPr>
        <w:t>]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se administrative controls such as work processes and policies that reduce exposure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[Animation image changes to show fumes moving up from the bottom of the screen to a ventilation face mask]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If there is still a risk provide workers with suitable and properly fitted face masks to ensure they are fully protected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[Image changes to show the Safework Australia logo and text appears: Clean Air, Clear Lungs, Know the hidden hazards at your workplace, #clearlungs/swa.gov.au/clearlungs]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r more information on how to manage hazards visit our websit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[Music plays]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bookmarkStart w:id="2" w:name="OLE_LINK1"/>
      <w:bookmarkStart w:id="3" w:name="OLE_LINK2"/>
      <w:bookmarkStart w:id="4" w:name="OLE_LINK1"/>
      <w:bookmarkStart w:id="5" w:name="OLE_LINK2"/>
      <w:bookmarkEnd w:id="4"/>
      <w:bookmarkEnd w:id="5"/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right" w:pos="-3686" w:leader="none"/>
        <w:tab w:val="center" w:pos="-2835" w:leader="none"/>
        <w:tab w:val="center" w:pos="4513" w:leader="none"/>
        <w:tab w:val="center" w:pos="4680" w:leader="none"/>
        <w:tab w:val="right" w:pos="8505" w:leader="none"/>
        <w:tab w:val="right" w:pos="9026" w:leader="none"/>
      </w:tabs>
      <w:rPr/>
    </w:pPr>
    <w:r>
      <w:rPr>
        <w:rFonts w:cs="Calibri" w:ascii="Calibri" w:hAnsi="Calibri"/>
        <w:sz w:val="18"/>
        <w:szCs w:val="18"/>
      </w:rPr>
      <w:tab/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ab/>
      <w:tab/>
      <w:t>[</w:t>
    </w:r>
    <w:r>
      <w:rPr>
        <w:rFonts w:cs="Calibri" w:ascii="Calibri" w:hAnsi="Calibri"/>
        <w:sz w:val="18"/>
        <w:szCs w:val="18"/>
        <w:lang w:val="en-AU"/>
      </w:rPr>
      <w:t>0</w:t>
    </w:r>
    <w:r>
      <w:rPr>
        <w:rFonts w:cs="Calibri" w:ascii="Calibri" w:hAnsi="Calibri"/>
        <w:sz w:val="18"/>
        <w:szCs w:val="18"/>
      </w:rPr>
      <w:t>m</w:t>
    </w:r>
    <w:r>
      <w:rPr>
        <w:rFonts w:cs="Calibri" w:ascii="Calibri" w:hAnsi="Calibri"/>
        <w:sz w:val="18"/>
        <w:szCs w:val="18"/>
        <w:lang w:val="en-AU"/>
      </w:rPr>
      <w:t>47</w:t>
    </w:r>
    <w:r>
      <w:rPr>
        <w:rFonts w:cs="Calibri" w:ascii="Calibri" w:hAnsi="Calibri"/>
        <w:sz w:val="18"/>
        <w:szCs w:val="18"/>
      </w:rPr>
      <w:t>sec]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A9CE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a.gov.au/clearlungs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9T23:53:00Z</dcterms:created>
  <dc:creator>Kirsty</dc:creator>
  <dc:description/>
  <cp:keywords/>
  <dc:language>en-US</dc:language>
  <cp:lastModifiedBy>Naomi Arboleda</cp:lastModifiedBy>
  <dcterms:modified xsi:type="dcterms:W3CDTF">2021-05-11T04:19:00Z</dcterms:modified>
  <cp:revision>6</cp:revision>
  <dc:subject/>
  <dc:title>MARINE TURTLE AND DUGONG MONITORING ON WUNAMBAL GAAMBERA COUNTRY</dc:title>
</cp:coreProperties>
</file>