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1 Identify the Risk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 and symbols of a cloud, a cog, and a magnifying glass surrounded by circular arrows appear and text appears: Occupational Lung Diseases – Identify The Hazards In Your Workplace, Identify, Manage, Monitor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set of lungs and clouds of dust can be seen moving up from the bottom of the screen towards the 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rator: Not all workplace hazards can be see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vapour moving up from the bottom of the screen towards the 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st, gas, fumes, and vapours are often invisible but breathing them in can cause serious lung diseas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cloud of dust on the screen and then the image shows the dust cloud disappearing and three ticks appearing in green boxe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low these steps to identify if your workers are breathing in hazardous a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Smartphone showing a line graph and data on the scree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e – inspect and monitor your workpla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three heads wearing hard hats and speech bubbles appear next to them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 – talk with your worker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four dots joined by lines moving around in a circl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ree – talk with supply chains and networks about the products you are us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Animation image changes to show a computer in the centre of the screen and then a grey, green, and pink document appear one after the other and each encircles the computer with a broken line]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nd four – review information from work health and safety regulators, industry associations, and safety professional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Image changes to show the Safework Australia logo and text appears: Clean Air, Clear Lungs, Know the hidden hazards at your workplace, #clearlungs/swa.gov.au/clear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more information on identifying hazards visit our web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29:00Z</dcterms:created>
  <dc:creator>Kirsty</dc:creator>
  <dc:description/>
  <cp:keywords/>
  <dc:language>en-US</dc:language>
  <cp:lastModifiedBy>Belinda McCulloch</cp:lastModifiedBy>
  <dcterms:modified xsi:type="dcterms:W3CDTF">2021-05-19T05:24:00Z</dcterms:modified>
  <cp:revision>7</cp:revision>
  <dc:subject/>
  <dc:title>MARINE TURTLE AND DUGONG MONITORING ON WUNAMBAL GAAMBERA COUNTRY</dc:title>
</cp:coreProperties>
</file>